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BibleQuiz Version  3.6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Kingdom Enterprises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Copyright 1990  All Rights Reserved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ESTS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INGDOM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/O LARRY D. LOI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T. 2 BOX 75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OR, TEXAS 78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PROVIDED  AS IS WITHOUT ANY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BUT NOT LIMITED TO FITNESS FOR A PARTICULAR PURPOSE. 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 NO RESPONSIBILTIY FOR ANY DAMAGE TO EQUIPMENT OR OTHER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S AS A RESULT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BibleQuiz and plan to use it, then send 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uctible contribution (offering) of $10 or mo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urch Of Glad Ti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000 Justi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stin, Texas 78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given to God so if you decide to pirate th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answer to God.  Pirate at your own risk 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:  Malachi 3:8-9 and Hebrews 3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urch Of Glad Tidings has no connection with this program ex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tax deductible offerings.  This program is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the staff of Kingdom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CKAG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QUIZ.ZIP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QUIZ2.EXE                      {Operating Progra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QUIZ2.DAT                      {Program Data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QUIZ2.DOC                      {This file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.SYS                        {Sample Door.Sys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RINFO.DEF                     {Sample Dorinfo.Def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Quiz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100 differen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Each quiz has 10 questions which are selecte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Uses ANSI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user has choice of color o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user can select whether or not to see the correct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May be used as a stand alone program or may used as a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Quiz has its own built in async i/o.  It will read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file or Dorinfo.Def file (KingNet, OmegaComm, RBBS 16.1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ckBBS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BibleQuiz merely type in " BQUIZ" .  Bquiz will obta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user from either the Door.Sys or Dorinfo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these docs are okay.  If you are testing the system locall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second entry in the DOOR.SYS file is a '0' 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entry in the Dorinfo.Def file is COM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.SYS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             &lt; NAME OF CALLE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          &lt; COMPORT [0 = LOCAL, 1 OR 2]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0               &lt; BAUD RAT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                &lt; TIME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                &lt; GRAPHIC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         &lt; ALWAYS A 'S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RINFO.DEF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OBS LADDER         &lt; BBS NAM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                &lt; SYSOP FIRST NAM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ELLE              &lt; SYSOP LAST NAM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                  &lt; COM PORT - 0 = LOCAL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AUD,N,8,1       &lt; BAUD RATE ETC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&lt; UNKNOWN - NEEDS TO BE 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                &lt; CALLER FIRST NAM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ELLE              &lt; CALLER LAST NAM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, TEXAS          &lt; CALLER CITY, STAT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&lt; SCREEN TYPE - 1 = MONO, 2 = ANSI GRAPHICS, 3 = COLO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  &lt; ACCESS LEVEL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               &lt; TIME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                   &lt; UNKNOWN - MUST BE -1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Good Luck and let us hear from you if you have any questions !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Larry D. Loisell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Loi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