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  LICENCE/REGISTRATION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 can print this order form from inside BREEZE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the DOS copy command or the type command (copy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n, or type register.frm &gt;prn).  Make sure your printer i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before you issue these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EZE is NOT public domain or free software, bu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a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EZE is copyright (C) 1989-1993 by Kevin Sol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en you register you will receive the new version of B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a special BONUS diskette full of extra program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with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r registered copy will have the graphical text print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ENABLED.  This will allow you to get a rough idea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intout will look like on the page before you actua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ouble of printing your work.  (EGA or VGA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r registered copy will include the program BRZMERGE.EX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maker for use in mail-merge/form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:  I would have liked to have made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previewer and mail-merge functions available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evaluation copy, but I could not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files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hare your registered copy of BREEZE with your friends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 who registers their copy, quoting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number, you will receive a FREE upgrade of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t becomes available.  (Your name and reg no.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on the title screen of your registered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s a registered user you will be eligible for upgrades for only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encouraged to make an evaluation copy of BREEZE for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n a private, non-commercial basis,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EZE is suitable for your needs.  If you decide to use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are requested to become a registered user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enable me to provide you with support and updat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 available.  Please register using the for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distribute text viewing programs made with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also required to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REEZE registration entitles you to use the program on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omputers available to you, with the following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ther people have access to this program or may use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purchase a site license (see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ite licenc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registrations for BREEZE costs $40 (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llars in Australia) or US$35 (American dollar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a) plus postage.  When received, I wi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BREEZE diskette, with documentation on the dis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n AMERICA then cheques in American dollars or post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in the UNITED KINGDOM you may send a cheq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postal money order in English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s can be purchased for only $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ucational institutions, full-time students and BBS syso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y a 20% discount to all prices.  Please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ucational institution letterhead (with your title)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tocopy of your most recent registration slip, or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your BBS along with any other relev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t to:       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versity of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EEZE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ffer special prices/discounts on quantity orders, multip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, and dealer pricing.  Contact m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BREEZE v5.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...... in Australia,    @ A$ 40.0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... outside Australia. @ US$ 35.00 ea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s latest version of the program diskett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on the disk, plus a special BONU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of useful programs, including a shareware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aurus that works from within Bree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py is currently registered to somebody else,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name and registration number to enable them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ee upgrade.  Their name.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ir registration no. _______  (see 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UPGRADE ONLY (for registered users only) ... @  $ 8.00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registration no.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Send me a copy of CONTROL 3 the super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trols up to three drives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creen at the same time.  .............. @ $  15.00 ea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Send me a copy of POWER WORDS: over 5000 quo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ngertips - fast!  Includes "Wit for wisdom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ilation of the most incisive wit. ... @ $  10.00 ea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Send me a copy of BIGTEXT: which can conver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s of up to 600k or more into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displaying text programs that fit on a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With menus, searching and printing.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s, catalogues, reports and manuals. ... @ $  25.00 ea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Send me a copy of POISON FOR THE HEART: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s for thinkers, written in an apho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for those who don't like to was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with padding.   ...................... @ $  5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Send me a copy of VENOM CRYSTALS: A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very best spiritual/philosophical wri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time.  ............................. @ $  3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Send me a copy of THE LOVE BASE: A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ver 280 of the best ever love poems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mantic and the idealist.  ........... @ $  5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Send me a copy of WOMAN: A compilation of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(and most dangerous) writings o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oman and the relationship between the s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dibly interesting if I say so myself.. @ $  5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age, prep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Australia  ................................ @ $  3.00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Overseas .................................. @ $  5.00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$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yment by:   ( ) Cheque   Postal order No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if purchase is for company use)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Phone: _________________________ Ev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ick which diskette drives you have on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1/4" 360k drive   [ ]       3 1/2" 720k drive 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1/4" 1.2 Mb drive [ ]       3 1/2" 1.4 Mb drive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User comments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quired BREEZE v5.0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Computer Club (name)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Computer Store (name)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Data Base Service (name)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Electronic BBS (name)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Shareware distributor (name)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Other - Please Specify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appreciate any input you would care to giv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  If you have any ideas or comments that would make BREEZ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n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rovided AS IS without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TE LIC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e site licensing agreements allow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of specific numbers of copies within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itution.  Duplication of multiple copies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through execution of a licensing agreement. 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s are based upon estimated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with a site license, only one copy of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nt.  You will be responsible for distribut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ontact m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RICES AND DISCOUNT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unts are not cumulative; they apply to single or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products only.  Unit prices are the same as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YOU MAY NOT USE BREEZE WITHIN YOUR ORGANIZ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PURCHASE OR LICENS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direct all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ity of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