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ROGRAM DESCRIP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EEZE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Kevin Solway, 1989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EZE is an easy to use word processor/text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everything you ever wanted of a text process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re!  This program has been designed with one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... PLEASURE.  You will find the simplicity of BREE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th of fresh air compared to the oppressive and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: pop-up hypertext help system,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menu environment, text to .EXE converter (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 into self-displaying executable programs with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and text search features), multi-window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ulti-edit), clipboard, file selection menu, exploding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giant files, RAM dictionary for fast spelling che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documents or as you type, create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tionary if you wish, print spooling (lets you print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ame time, saving hours of time), mail-merge/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, scientific calculator, ascii table, analyz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ility, sort paragraphs or lines, statistical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list of recent files, mouse supported, fully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line and box drawing, fast find and replac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, word wrapping, auto paragraph reformatting, autoi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save, restore line function (undo), columns,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ptions, menu operated printer control, fu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including column blocks, powerful macro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words, operate in condensed line mode on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DOS shell, insert date into text, centre lin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and any DOS commands from within the editor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ne and page functions, set place marker, duplicat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screen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requirements: IBM PC or compatible, 394K RAM,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,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: The mail merge and graphical print preview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enabled in the unregistered version of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fit Breeze on a single distribution disk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essential features are fully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reviewers have said about BREE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reeze is one of the most refreshing new programs I'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 in a while.  Breeze is easy to use, lightning f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some great features - word processor or text edito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, anyone who uses a laptop, a PC without a hard drive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me, often needs to use a program that's quick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with - without the frills - should take a look at Breez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off Long, Australian PC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f you want a word processor which you can operat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ut of the box', choose Breeze.  If you want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ll the tools you need for writing, such as a spell-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yle analyser, choose Breeze.  If you like a colou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-looking screen with on-line help, choose Breez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urie Malone, Sixteen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guess the word that comes to mind when I see Bree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ean'.  Combine the clean look with a couple of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and Breeze is easy to use and very handy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uck Botsford,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   BREEZE Tex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      Text Editors or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 A$40  (Australian dollars in 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$35 (outside Austral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 users also receive a bonus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utility programs they can use with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 360K Floppy or Hard Drive, 384K RAM, 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P.O.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    (07) 844 5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BRZUPDAT.DOC for a full listing of changes made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ON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1ST          For quick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EZE.EXE        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ZMAN.EXE          The user manual program (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       Registration form to use when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copy of BREEZE, or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grades.  You can print this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in BREEZE or using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ZEXMPL.DOC        A brief document showing how to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special features of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ZPRINT.EXE:       Printer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ZUTS50.EXE        An self-extracting compressed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EZE.HLP  :  The on-lin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EZE.DCT  :  The dictio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EZE.DAT  :  Data file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reating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URS.EXE :  To b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text view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ou create with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       This file.  Brief description of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