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gTag version 1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he TagLine Display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pyright(c)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GWARE! -&gt; Rick A.G. Bu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 169 Montana Drive Apt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ephenville, 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2N 2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net: ap374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laim no responsibility for any damages or losses caused by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se of this program. It is being distributed "as is" with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being expressed or implied. The user agrees to these term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Bra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gTag is a program which will display a humorous quote each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onto or off of your BBS. It does this by creating two differe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aining ANSI escape characters and one containing just plain ol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This way both groups of people can view the same tagline quote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sing ANSI colour graphics and those who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 is very easy to setup because it comes with it'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The easiest way to set up BragTag is to use this utility. Brag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for the proper information and then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AGTAG.CFG", which is used by BRAGTAG each time it creates the tw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utility has built in context-sensitive help to guild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 would rather make your own config file with a text edit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rmat of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Name                     &lt;- SysOp put your name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Line                    &lt;- a line displayed before the quo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 Line                    &lt;- a line displayed after the quo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 Name and Path        &lt;- the place to put this file wh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 Name and Path       &lt;- the place to put this file wh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File Name and Path     &lt;- the place to put this file wh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File Name and Path     &lt;- the place to put this file wh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File Name and Path     &lt;- the place where your taglin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Screen                   &lt;- clear screen YES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Style                   &lt;- The border style to use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 File Explain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more detailed discription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will contain the name that will be displayed to the us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. More than one name can be included here, but must b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of text to display before the tagline box. This can be a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kind or a small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ne of text to display after the tagline box. This too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location of the created ANSI file. This is where BragT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ANSI file. This will be the same path as the one you pa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so it can display this file to the callers. This i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the ANSI escape codes so that colour graphics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hile they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NULL' (without the quotes) on this line if you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format. This way the file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location of the created ASCII file. This is where BragT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plain text file. This will be the same path as the one you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software so it can display this file to the caller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ontain anything but pure ASCII text so it can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er while they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NULL' (without the quotes) on this line if you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format. This way the file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and location of the created PCBoard file. This is where Brag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ut the PCBoard compatable file. This will be the same path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ss to your PCBoard BBS software so it can be displayed th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contains the @Codes (AT Codes) so that colour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from a PCBoard system. This file will NOT be dis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ON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NULL' (without the quotes) on this line if you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format. This way the file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and location of the created WildCat file. This is where Brag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ut the WildCat compatable file. This will be the same path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ss to your WildCat BBS software so it can be displayed th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contains the @Codes (AT Codes) so that colour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from a WildCat system. This file will NOT be dis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ON WildCa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NULL' (without the quotes) on this line if you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format. This way the file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n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and location of the input data file which contains the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ny tagline file, even one that you are using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-line mail reader. If BragTag cannot find the file in this loc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ble to create the two display files and will display a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clear the screen before displaying the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and ANSI files to callers. This works only for the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SI colour graphics users. Put a YES or NO on this line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option is YES, so if any value other than YES or No i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e screen will be cleared before displaying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rder style to use in the display. The default is RANDOM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one of the follow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  <w:t>Ŀ     �����������ͻ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INGLE   �     �  DOUBLE   �     �  ONETO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 �����������</w:t>
      </w:r>
      <w:r>
        <w:rPr/>
        <w:t>ͼ     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  <w:t>͸     �������������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WOTOP   �     �   LIGHT   �     �  MEDIU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  <w:t>;     �������������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 �������������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DARK    �     �   WIDE    �     �   TH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 �������������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above border styles you may also have NONE as a bord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is chosen, no border will be created around the tag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nvalid choice is entered on this line the program will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 at random. This way your display files will st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d your BBS software will NOT crash or whatever, beca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oper value being entered on this lin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lines in the configuration file must be used, or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esults in your display files. If you do NOT wish to have Bra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pecific file type, put NULL as the name of the output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Tag reads the config file it will not create any files that hav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BRAGTAG and BRAGCFG will look in the current direct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GTAG.CFG file. If BragTag cannot find the configuration fil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it resides it will abort with a warning message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o create the config file either with the BRAGCFG.EXE or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using the above mentio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calling BragTag from a BATCH file here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that could be returned to DOS upon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No error, program executed with no problem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Could NOT open the tagline file properly, might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Could NOT read the configuration file, might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Could NOT write to or create the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  Could NOT write to or create the ASCII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Could NOT write to or create the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Could NOT write to or create the WildC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configuration file filled in properly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BBS so that after a caller logs off it shells out to DOS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Tag to create the two display files. Also you will have to set up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display the proper file to callers when they log on (o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per file, the ANSI graphic file to callers who wish to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ed and the plain text file to those who don't. That'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to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you can use any TagLine file as input, even one that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 your favorite offline mail reader, or any other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s of pure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 is being distributed as Shareware, as such you may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. Shareware is NOT free software. You are licensed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copy on a trial basis of 30 days. Then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regular use of it, you are requir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of value and continue to use it, please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send along a small registration fee of $10.00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you'll get my thanks and a KEY file which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nto a REGISTERED version. This is a one 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ALL future versions of this program will use the same KEY fil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newer version of BRAGTAG out there, you will be register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s well. Not bad for $10.00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.EXE  - the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CFG.EXE  - the configuration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CFG.HLP  - the configuration utility's on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.CFG  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S.TXT - sample text file containing over 9,000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ANS   - sample ANSI (graphics) BragTa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BS   - sample WildCat compatable colour BragTa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PCB   - sample PCBoard compatable colour BragTa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TXT   - sample ASCII (text) BragTa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BBS archive di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- order form to use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  - a notice to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6/93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02/93 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ed up the output files a little bit as well a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GCFG.EXE read and wrote th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24/93 -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few more border styles, now a random border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each time BRAGTAG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 now surounds the tagline, not just on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BBS name from config file, now displays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28/93 -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BRAGTAG environment variable, now you can set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so that you no longer need the BRAGTAG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GTAG.EXE (or BRAGCFG.EXE)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clear screen ability before displaying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2/93 -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the environment variable, too much hassle. Now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UST be in the same directory as the BRAGTAG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ability to set the border style or pick a RANDOM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1/93 - Version 1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PCBoard and WildCat @Code compatability. This wa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an be properly displayed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NULL output file name so that all file typ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created each time BragTag is r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