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for Maximus,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313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upport Number:  313-743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313-743-9283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License Information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FAX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Credit Card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Mail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Maximus 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Consideration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Editor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Editor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Editor 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mits and Maximums Editor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onfiguration Editor 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and Netmail Manager 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Door Usage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DOWN.BAT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UP.BAT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Technical Support 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..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 patches must  not be  applied, and 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 the documentation  and supporting  files  are  no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 copies on  multiple machines 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The Blue Wave Offline Mail Door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Reader  in several  different ways.   Cutting 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accepts   credit  card   registrations  by   way  of 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and AMERICAN EXPRESS.  You may register online o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Support  BBS by  calling 313-743-8464  with your  mod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by calling 313-743-9283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please fill  out the  enclosed REGISTER.BW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nd  FAX your  registration information to 313-743-5910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  day, 7  days a  week.   Fax-back registrations 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re probably the fastest ways to get your softw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 Order, simply  fill out 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to the  address shown.   To  regis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please  see the  form REGISTER.EUR.  To register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ld, please see REGISTER.B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 government site  licenses are  also available.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Cutting  Edge  Computing  (313-743-9283)  to  negotiate  a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presented in  this file  is designed for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ministrators  responsible for  installing,  maintain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Blue Wave Offline Mail Door fo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 documentation file  (BWDOOR.USE) has  been enclo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   This file should be put online for downlo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 clients of  The Blue  Wave Mail Door.  BWDOOR.US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vailable in  the door, including options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selecting and  deselecting message  areas,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and gener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for The  Blue Wave  Mail Door was written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.   The programming  of The  Blue Wave  Mail Door  was d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extend credit to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s  work in  creating the  Squish message  base  and  the 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PI, which  is used  in the code of The Blue Wave Offlin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.   Use  of the  MSGAPI ensures 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and the Squis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 also  like  to  extend  cred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eople  who worked  hard in  test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.   Their  generous support  and work  has helped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received  the most  problem free and extensively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ossible.  They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mond Beri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an Coff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k Co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 Ko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g Lang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y Pe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n Po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e We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oftware is  mentioned in  this documentation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informatio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, copyrighted by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UNZIP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RC/PKXARC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copyrighted by Robert K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, copyrighted by Yos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, copyrighted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, copyrighted by Omen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, copyrighted by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, copyrighted by David Nugent &amp;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Com, copyrighted by Bob Hart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copyrighted by Quarterdec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copyrighted by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, copyright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, copyrighted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has several advantages over conventi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  For  the  system  operator,  it  offers  a  quick 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Once  the mail  door is  installed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 or no  maintenance required!  The mail door reads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ettings  and control  parameters directly  out  of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BBS  installation.   You never  have  to  worry  about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o the door's configuration, because once you ad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 the mail  door immediately  recognizes the new area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message  bases from  your  BBS  configuration,  the  do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offers the BBS user an extremel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.   The  mail door  gives the  user more  than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owever.   Power BBS users will find the mail do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allowing  them to  custom-build mail packets contai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ey wish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is meant  to provide  a quick 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   If you read no further in the documentation, it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 you read  this section!   If you very carefully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tallation   procedures  described   below,  you  are  (almo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a near hassle-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 BWMAIL.ZIP,  which  is enclosed  with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Make a  directory on  your hard drive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Making a 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distribution files  will make  life easier in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UnZIP BWMAIL.ZIP into your new directory (we'll call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directory throughout the rest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 TO YOUR  BLUEWAVE  directory,  and execute BWUTIL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door's  INSTALLATION module, and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setup procedures.   You  will first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name of  your Maximus-CBCS v2.xx PRM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file,  it will  find out as much information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 MESSAGE AREA that you have  defined in Maximu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door EXACTLY  as it  is defined within Maximus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ll  message area  definitions directly from Max's AREA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ncludes  Privilege levels, area locks, private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status, etc.  There is no need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UTILS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Maximus setup.   Each  menu ite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program is described in detail in the section 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FIGURATION  EDITOR".   If you have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 the  menu  items  you  encounter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 THIS POINT,  your new mail door has been installed. 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Maximus configuration  files to  comp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Please continue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HE BLUE WAV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 you ran the BWUTILS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BAT  in your  \BLUEWAVE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(as long  as you  have not  changed anything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).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Maximus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your MENUS.CT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your  \MAX directory).   You  can place  the menu item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nu  you choose.   Suggested  menus are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menu.   Below is  a menu  entry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ngle and multi-line systems.  THE ENTRIES IN MENUS.CT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-SENSITIVE.  ENTER THE INFORMATION EXACTLY A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 Twit "Blue W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Read" keyword before Xtern_DOS is important, as  it 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to  reload the information found in the LASTUSER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door has finished running.  The door updates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file, including the Download Kbytes (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sessions) and Netmail Credits and Deb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ern_DOS  tells Maximus that when the user selects this item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ing to shell to DOS and run the "BWDOOR.BAT"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shown in  the example menu item is a sample, and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 to reflect the actual drive, directory,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atch file  that you  are going  to execute.  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 keep the  UNDERSCORE characters  in place.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 the underscores  with spaces 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 The  "/t" and "/p" parameters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elling the door the task number and por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or need further information on runn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ximus, please see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 this time you should run SILT.EXE  (supplied with the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) to update the Maxim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You  will now  need to load your MSGAREA.CTL file  (th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ximus'  message area  information) into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to verify that each message area that you wa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oor contains  a "MsgName &lt;AreaTag&gt;" token line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way that The Blue Wave Mail Door track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user  and  which  message  areas  have  been  select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it  is  absolutely  necessary  to  perform  this  st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n't worry - once you do it, you'll never have to do it agai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sgName  &lt;AreaTag&gt;" token  in MSGAREA.CTL  is normally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Maximus for  EchoMail  areas.    Because  of  thi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do  not have a "MsgName &lt;AreaTag&gt;" token defin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NETMAIL or LOCA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ny  &lt;AreaTag&gt;  you like for the LOCAL and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"NETMAIL"  is a good tag to use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and  something like  "USERCHAT", "CHATTER",  "COMMENTS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_AREA" are some ideas to use for your local areas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is  that you  do  not  duplicate  &lt;AreaTags&gt;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 it  was  necessary to  edit  your  MSGAREA.CTL  file  t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" tokens,  it will  be necessary  to  SILT  your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followed these instructions exactly,  the mail doo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e  ready for  use.  To test your setup, simply log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 select the new menu item you placed into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 door fails  to execute  properly, check the MAXIMUS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the BLUEWAVE.LOG  file for clues as to what went wr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carefully go over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 you are running a MULTI-LINE Maximus system,  please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the section titled "MULTI-LINE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If  you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please read the section 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LINE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 Door  is  fully  capable  of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 and   provides  facilities   for  ease  of  oper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n  multi-line systems.  There are a few poin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use the same \BLUEWAVE director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 and file locking is supported.  You can use the sam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(BWMAIL.PRM) on  all nodes  on your  syste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It is  also possible to use DIFFERENT .PRM files for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system by  using the -C&lt;door prm name&gt;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WMAIL.EXE.   Many  (if not  all) of  the necessary do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 vary between nodes can be passed on the door'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by overriding  any information  in the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uggested  that you  read "COMMAND  LINE PARAMETERS"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UTILS-&gt;Directories setup menu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begins  execution, it  will replace  all occurrences  of "%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" with  the task  number passed  to the  door through the /t&lt;task#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Each task must have its own SWA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Each task must have its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5  conditions are not met, your door will not per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, and you may receiv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PRM Override (-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BWMAIL.PRM contains the name of the Maximus-styl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mC:\Max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m&lt;max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Prm file defined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 MAX.PRM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use the -p command line. 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the MAX.PRM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uses the TASK numbe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  that was  loaded by default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sk  number  used  by  using  the  "-t"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  The  only 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when looking for the proper LASTUSxx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,  and in the translation of the "%N" and "%T"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rectories and  FilePaths menu.  If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efined   as  "1",   the  door   will  attempt  to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US01.BBS.   The task  number *must*  correspon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ask number within Maximus, or the door will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informa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will pass the current task number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%k'  token.   Please see  the Maximu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highly recommended  that you  pass the task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hether you are running a multi-line system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some confusion whe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-  especially when  running multiple copies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read out of the MAX.PRM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xx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Maximus' USER.BBS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use for this is when running the door in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ail for the sysop or other users that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Blue Wave Offline Mail System.  The -k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 described in  greater detail  in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 to the  local console,  use the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or  '%N' metaphor in declar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in the BWUTILS Directories and Pathnam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LOGOFF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only has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2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Upload or Auto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I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C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 a  COUNTDOWN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 Last Minute Addendum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ve been reports that Maximus v2.00 does not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'=' sign to an external program when called fro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rough the use of the [dos] MECCA tok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ircumvent the problem, the following command line  p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supported fo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I     ---------&gt;    /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C     ---------&gt;    /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and installation 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is complete, you will be taken to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Editor.   By  default, if  BWUTILS finds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present, you will be taken directly to this menu.  I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you wish  to re-run  the Door  Initialization modul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file named BWMAIL.PRM, located in your BLUEWA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imple changes to your setup, run BWUTILS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 you will be taken to the configuration menu. 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dit a setup besides the default "BWMAIL.PRM"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WUTILS BWLINE2.PRM", or any other .PRM file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 Information Editor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ximus  setup to  identify yourself 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Reader will inser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or them, instead of your real name, sinc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S CREATED BY DO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DERAL   --  The Federal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l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MARY  NETWORK Zone,  Net, Node,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Max's  AREA.DAT file  (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 you have  defined  within  you  MAX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).   The door  will  append  the  origin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Max and insert the network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if   it  cannot  find  the  area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DAT or the Origin line is blank, thi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ill be 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your specified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 or 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must resi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each reader  file, you  can  defin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 that is  needed to  see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online user does not have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file, it  will not be included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.   The  door uses  the  sam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cheme  as Maximus.  You can select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12 access  levels defined  in Maximu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ny of the 32 available lock and key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 text  files  in  order  to  control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-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-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 video  writes;  dire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Maximus  in order  to preven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Maxim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Maximus.   However, if 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Maximus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OWNLOAD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 this option  for local  mode u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the DOWNLOAD directory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the same  drive:\path as the LOC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 the door's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the door will automatically archiv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nto  the directory  the reader exp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   All logging  done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 "+" symbol  preceding the  log entry.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se 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any  features of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work easily  on multi-line  systems. 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  names described below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and the '%N' metaphors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ASK number the door is runn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Max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N  metaphor is  very similar to the %T metaphor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translates the  %N into  a 1,  2, or  3 digit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the door is using as a DECIMAL number.  A '-T1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he    door's   command   line   would   transla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Max\Bluewave\Down12', and  a '-T1' on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ould translate to 'C:\Max\Bluewave\Down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imus v2.x .PRM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load a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00 .PRM  file in  order to  know several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your system, and the task that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.   Please enter 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 Maximus .PRM file that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.PRM file to u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ish.   If you  enter the name of the 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 the command  line, it  will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titled "COMMAND LIN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's LASTUSER.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know  certain  things,  like  who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, at  what baud rate, and the user's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 and  debits, the door mus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one of Max's LAST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supports multipl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therefore     will    read    LASTUSER.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01.BBS, LASTUS02.BBS,  and so  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know  which LASTUSER  file to load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information in  the Maximus .PRM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 the use of the -t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 section  regarding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earlier  in this documenta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 load the  appropriate lastuser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iven or assumed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 case, you  should only put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ER file here.  Do not inclu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Blue Wave  Mail Door  will appe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ath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'%T' or '%N' metaphor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LOG=&lt;path&gt;' command line overrid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drivers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in the Lim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s Editor  Menu.   (This path  can lie 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'%T' or '%N' metaphor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 line.  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LINE PARAMETERS", earli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Tos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write an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file  for every  echomail  messag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door.   If the ba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 ECHOMAIL, the door will write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echo  to  this  file  when  new  mail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 full path  and file  name  to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want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LOCAL 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ail is uploaded to a LOCAL message area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create a  0-byte semaphore 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with  the  filenam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 You can use the presence of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 do various mail processing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s off  of the  system. 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create a local mail semaphore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NET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MAIL  is uploaded  through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 it will create a 0-byt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 current  directory   with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here.   Please  see 'Semaphore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Upload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ECHO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rves  the  same  purpose  of  'LOCAL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aphore  File',  but  is  created  when  a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Echo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a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Maximus.   The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Maximu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 with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 &lt;areaname&gt;"  line in Max's MSGAREA.CTL file.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 not have  a MsgName  defined will be skipp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circumstances when  it may be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verride  for a  message area.   If  you have  BARRIC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in Maximus,  the door  will completely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nless an override is defined.  (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 BARRICADES").    Therefore,  if  a  barrica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 a message  area, but  you would like to h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up  in the door for certain users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at area as a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oes NOT use the area numb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.  User's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are  tracked through  the ECHO NAME, 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For more  information on how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handles message  areas, please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itled "GENERAL OPE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 that you can change an area's "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9999"  to "17" without confusing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meone  is downloading  area  #9999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it,  they will  still  be  download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 earlier, the  door  keeps  track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 through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defined  here.   If Joe  User is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FFIN today,  and you  change the  area  nam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_MESSAGES, the  door will  not know to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undle  mail for the user in this area.  If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,  you should  always try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ames  the same,  so  that  your  user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downloading the corre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reason, the  Override  edito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 to change  the Area  Tag of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If you  would like to change the area ta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ust  be done  through Max's setup file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sgName &lt;AreaName&gt;'  keyword in MSGAREA.CTL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re-SILT your control fil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ill  take effect  in both  Maximu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does  the door operate this way?  Other&lt;tm&gt; mai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message  bases based  on the  area number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law  in this  concept, because  often  times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are  moved around  on the  BBS.  If you move your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 from area "100" to area "17", the users wou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wnloading  area "100" still.  By using the area tag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cking  device, you  have the freedom to renumb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every day, if you like, with no consequ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reason  for this  method is  when uploading re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&lt;tm&gt; mail systems use solely the area number. 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 uses  the area  name defined  here.  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 a user  replies to  a message area in th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.   Let's  also suppose  that during the time h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downloaded  the packet  and the  time they  uploa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, you  have changed  the FOR-SALE  echo from  "100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7".   The other  systems would  toss the  mail  into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0", resulting in the dreaded off-topic message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ould  recognize that 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ngs in  the FOR-SALE  echo, and place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irectory.   NO  MORE angry moderators or f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refuse  any message that it receives in a 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-existent area name.  This is another important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y  to keep  your LOCAL bases' echo tags, or area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rea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 match the Maximus setting.  The long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can  also be  changed without conseque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's downloa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Maximus.   If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 level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Max's Privilege levels and 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 a  privilege  level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 Max's setting,  thi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 have defined  in Maximus.    This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eature  to allow  you to  def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levels between the door and Maxim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and  lock level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essage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s and Maximum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its and Maximums Editor allows the sysop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aspects  of the  door's behaviour.  From thi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the maximum number of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user to download at each of the supported BPS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can specify 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you will  allow to  be created  at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UNCOMPRESSED PACKET SIZ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uncompressed packet siz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size of  the mail packet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for users.  Each supported BPS ra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st uses of this feature i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have limited drive space and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 user never  tries to package a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exceed the capacity or free spa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 message packing speed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RAMdrive  to  use  as  the  door's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Supposing you  have  configured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th  a 2 megabyte RAMdrive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 sure that  any user  does not 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 that drive.   Therefore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"Max Uncompressed Packet Size"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rate  listed to 1800K to ensur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will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mail bundling  process, the 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stop gathering messages w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WORK directory  reach the siz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The door will then archive the mail bu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 it to the user (after inform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  not receive ALL of the mail scanned,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ting the Sysop-defined packe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individual  user ALSO  has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r  her own  Maximum Packet  Siz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   If the Sysop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Size  is reached  before  the  user'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packet  size takes  precedenc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defined  maximum  packet  size 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sysop's, the user's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Packet Size parameter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ximum Number  of Messages" 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in  that the  size limit  is enforce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packing.   The  Max # of Msg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before packing can even begin.  (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forced to  trim messages from the s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with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door will begin pack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ish to  set a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upported BPS rates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in  the field when prompted for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 Packet Size  Lim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 BPS rate,  and leave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  "(none)"  in  that  fiel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ar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 may define a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allowed for users to download 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upported BPS  rates.  If,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, the  door announces  that mor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pared for download than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, the  user must  trim his  or  he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Blue Wave  Bundling Comman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begin pack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wish to enforce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 users can  download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-1" in  this field when prompted for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Number of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particular BPS rate, and display "(none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when viewing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CONFIGURATION OPTION OF NEWFILES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building   the  user's   mail  packe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  Blue Wave  Mail Door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reas   defined  in   your   Maximus  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nouring all  file area  locks, security leve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ded  barricades) for  new fil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last  performed a  successful mail  downl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users  to  have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 to  them,  set  this  option  to  "NO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set to  "YES",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 enter the door's CONFIGURATION menu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and  select whether they wish NO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lists, or ANSI (color)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NEWFILES SCAN TO FILES LESS THAN ? DAYS OL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user has  not used  the  mail  door  for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period  of time,  it is possible for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 a  "new  file"  list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s of  files that  are dated  several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 setup option  to instruct  the  door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include  files in  the NEWFILE list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"x" days old.  A good number to us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ything  between 10  and 30  days,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limit the scan to any number of day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S ALLOWED PER 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a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ork  together to provide users eas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files   on  your   system.  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 the File Requesting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section titled  "FILE REQUESTING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disable file reques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completely,  enter  a  "0" 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you can enter any number here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le  requesting, the  door honours  al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security  levels, locks, extended barricad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 system DOWNLOAD  limits (both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Download and file system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 Configuration Editor 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 that are  allowed to  be used  by use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comes  with 8  "built-in"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These are the most widely used protocols,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  you will  not  need  to  define  any  "Exter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would  like to support protocol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ternal to the door, The Blue Wave Mail Doo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enter the  Protocol Configuration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WUTILS  system menu, you will see a list of protoc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from  A to R.  The first 8 protocols are "Intern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last 10  protocol slots are available t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IN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 the  Internal  protocols  have  a  sys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"hotkey",  or key  that will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in the doo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 different protocol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 listed  in  the  "Hotkey"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the   letter  preceeding 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will   toggle  the   status  of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rotocol.   If  the protocol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 become  "inactive"  or  un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is INACTIVE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it,  BWUTILS will ask you to type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ould  like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configuration menu. 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if a vali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EX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"external"  protocols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r in place of the internal protocol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ny  external protocol 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including DSZ, GSZ, Hydra, Bi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 letter corresponding  to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lots will cause BWUTILS to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with several fields 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 have  a  properly  working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ype  a letter  that you 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lection  of  this  protocol  on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election  screen.  You should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 2 protocols are given the same hotk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  are    duplicated   between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the internal protocols)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sted will be accessible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escription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door's protocol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you might use "DSZ/MobyTurbo Zmod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of your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 external protocol  for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replacement  macros a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executes  the command line giv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characters are replaced with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The com port number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The online users CONNECTion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- SEND command line=path &amp; name of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V command line=path &amp; name of file t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U - The door's UPLOAD directory, with n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 %U  macro  for  Bi-Directio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ydra, Bimodem) that need to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 store files  that are upload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s downloading files.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ully   supports  Bidirectional  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 downloading a  mail packet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pload their *.NEW packet with a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The door will process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 has finishe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external protocol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 replacement macro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command line as for the SEND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previous pag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ace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is a  BATCH protocol (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ccept  and send more than one file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 the driver),  enter  a  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  If  this   is  a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(such as Xmodem and Xmodem-K), enter a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w  users enter the door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assigns them  a default 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hould  normally be Zmodem, as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programs  today  contain  some  s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transfer  capability.    If, 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change the default protocol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"S"  while  in  the  Protoco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 You will  be asked to type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 that you  would like assig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EXTERNAL PROTOCO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t  of the  documentation  is  mea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guide  to installing 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.  All external protocols co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 set   of  parameters   and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   If  you  have  trouble  executing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,  please consult  THAT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This examples shows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th MobyTurbo as one of the ex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LOCKED AT 38400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estimate 0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COM PORT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 protocols described in the previous s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 *REQUIRES* the use of external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 The door  initialization module  install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rchivers, but some editing may be necessary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chivers to work correctly.  The archiver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 downloaded mail  bundles before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 and for decompressing uploaded mail bundl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m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 "ARC", "PAK",  "LZH",  "ARJ"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You must have a "/m" on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It should  be mentioned that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 FREE ON  YOUR  SYSTEM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RCHIVERS!   If  you are  getting "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r  Disk Space" errors,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, you  will need  to  either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thin  The Blue  Wave Mail Door, or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exit  to the  Blue Wave  Mail Door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   Inserts the directory/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UILT  when used  in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 When used  in the  De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 door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I    When  used in the Compress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serts  the directory 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to INCLUDE  in the  arch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DECOMPRESS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s the  directory/filename of 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the extracted files will be placed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-e @F @I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and Net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locks and privi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bases,  please  see  the  section  titled  "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the  security listed  in MAX.PRM 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 unlisted nodes.   Unlisted nodes are thos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uld  not find  in your  NODELIST when doing a matr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lookup  for the  costing on  a  node.    If  you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i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Privilege and Lock/Key levels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have already edited the Maximus data files, why have to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AREA.DAT,  the message  area definitions  are always 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x's  setup.   The only  time message 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Maximus 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Maximus and  The Blue 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USxx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 at all if it cannot find a LASTUSxx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Maximus  Main  Directory  [unless  the  /K&lt;user 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Please see the section titled "LOCAL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"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LASTUSxx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USER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the /K&lt;user number&gt; command line parameter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to load the door for after the /K. 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th  "Joe Smith"  as the  active user,  use: BWMAIL /Kjoe_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place all &lt;Space&gt; characters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Maximus), 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contained in the file BWDOOR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current user, including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online, you can press the 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"chat" with  the user.  Entering c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 to interact  directly with the us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 end.   Each key  t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remote user, and each ke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 chat mode  at any  time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 After you exit chat mode with a us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remote  user's  display  and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will  be repainted  with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on the  screen at the time chat mod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Color will NOT be restor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for  those users who are just plain annoy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 perform a disconnect (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DTR),  and exits  the door.  Control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Maximus.  Maximus will se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a user online an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detect it, clean its private dire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Maximus.  If the door is in the process ofbui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bundle,  the door will exit as soon as it is safe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   Sometimes this  may take  a second 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live.   If  a key still is not press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your  modem's DTR  (if toggled  ON) and  exit back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nderstands and updates Max's LASTREAD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.   If the user online is the person 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(the  name contained in the "Your Name as Sysop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WUTILS General Information Menu), the fil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*.MSG  message areas)  or  &lt;AreaName.SQL&gt;  (for 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) will  be updated.  If the online user is anyon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ysop, LASTREAD.BBS   and  &lt;AreaName.SQL&gt;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ith lastread po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Priv/Lock Edito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"bit" that the user has access to, they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 when entering netmail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Maximu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 netmail message  through a  version 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  nodelist (the  same ones  used by Maximus).  The door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list through your MAX.PRM file.  There is no where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re to look 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 to LASTUSxx.BBS,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your  Maximus setup.  It resp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 level  to "Send  Unlisted Mail", and also uses the co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defined for  "Cost for  Unlisted Nodes"  in your  BWMAIL.P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If the  node is unlisted, the message will only be accep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access to send to unlisted nodes, and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 In  order for  Maximus to  properly  update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 must tell Max to reread LASTUSxx.DAT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Otherwise, Max will ignore the changes and the user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his/h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AIL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 directory  is  defined  as  C:\BWAVE\DOWN,  you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defined as  C:\BWAVE\UPLOAD, and  your WORK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C:\BWAVE\WORK.  This example also assumes that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t  has the  reader installed  on it also contains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door installed on it.  (Or, different physical comput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drives accessible through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set  to "YES".  This switch is located on the BWUTILS "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ggles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UTILS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 "Directories  and  FilePaths"  menu  item.    Wh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ditor,  cursor through  the fields  to the  PATH TO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 field.   You can  enter any path here you like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the door do not need to shar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PATH TO LOCAL DOWNLOAD DIRECTORY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"Download  Directory" defined  in the reader (in our examp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C:\BWAVE\DOWN).   Define your PATH TO LOCAL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the "Upload Directory" defined in the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your configuration, choose to exit BWUTILS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 configuration.   You are  now ready  to set up two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One batch file will execute the door in autodownload mode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your  mail bundle)  and the  other will execute the door in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ode (to send your replies back 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are shown on the next page.  BWDOWN.B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 time you  wish to build a mail bundle.  BWUP.B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each time  you have replied to messages in the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send them back to the mail doo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ple batch files below, enter the commands sh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 the page.   Comments  on the right side of the page a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ory  purposes only  and should not be entered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    Load with "Joe Sysop" as user in 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    Load with "Joe Sysop" as user in 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,  substitute "Joe_Sysop"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  with.   In both  cases, the 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not ask for input in local auto upload or auto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The Blue Wave Offline Mail Rea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Door, or have comments and suggest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us a line.  We can be reached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BLUEWAVE Echo (available on the FidoNet Backb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s), and of 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methods for REGISTERED and UNREGISTERED 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to 1:2240/176, or the BLUEWAVE Fido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george.hatchew@f176.n2240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bluewave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Online      Name: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        The Wild! Blue BBS (1200-14400 v32b/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3-743-8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es may  be sent  to 313-743-5910,  24 hours per day, 7 day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REGISTERED  USER,  please  indicate  this  on  any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or  speedier response.   Unregistered  user 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via  Fax will  be honoured  at the  earliest availabl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gistered   user  support   and  other   commitments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Please provide return FAX phone number a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 support is  offered ONLY  to registered  us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.  Please have your name (as you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) and  your registration  code ready  before calling.    If  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please be at or near your computer when request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via  telephone.   Voice technical support is offered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313-743-WAVE (313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48509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  39                                BWINTRO.TXT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  39                                BWMAIL.PRM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k   13                                BWMAIL.ZIP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   13, 16, 25, 26                    BWUP.BAT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  39                                BWUTILS Purge function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  13, 16, 25, 26                    BWUTILS.EX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   39                                Carrier det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12                                Carrier detect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16                                Chat mode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WN=   15                            Command line parameters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 13                                Configuration fil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=   16                             Copyright information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OFF=   17                          Cost for Unlisted Nodes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12                                Countdown Logoff  17,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14                                Credits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CD   14                             Credit card registration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DV   14                             Cutting Edge Computing   3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RECV   15                           Default archiver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  12                                Default message areas   31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13                                Default network address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16                                Default protocol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PLOAD=   15                          DESQview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ORK=   15                            DESQview Detection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   42                                Disconn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   42                                DOS PATH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FLAGS   52                           Down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EEP}   20                            Down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PAUSE}   20                           DSZ  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G)oodbye Commands   22           Echotoss.Log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Express   4                   Expa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43                               Exte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mpress Command   42         External protocol driver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Decompress Command   42       Fast (DIRECT) screen writes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nfiguration   41            FAX   4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   32                       File requests   37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rigin Line   33                  File sharing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ag   32                          Forced message areas   31, 34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43                               General information editor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ff Mode   17                  Hangup on input timeou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ownload Mode   16                 Hangup when time limit expires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Upload Mode   16                   Hydra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icaded message areas   31          Inactivity timer  22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tocols   40                   Installation instructions   8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18                          Instant logoff   17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irectional protocols   39           Internal protocol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39                           Keep old download packets   23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WAVE Echo   56                     Lastread pointers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BAT   9                         LASTUSER.BBS   9, 26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USE   5                         LHARC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WN.BAT   54                        Limit newfiles scan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INTRO.ANS   47                       Limits and maximums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lor   14                       Path to local UPLOAD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ownload directory   29          Path to local WORK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or usage   10             Path to Max's LASTUSER.BBS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wnloads   54              Path to Maximus v2.x .PRM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ssage areas   10               Path/Filename of BW's LOG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   22, 23, 47                Path/Filename of Toss Log File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pload directory   29            Port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override   13               Protocol configuration editor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ord directory   28              Protocol drivers (external)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undling information   23          Protocols   38,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rror messages   24                Purge user file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  16, 24, 26                  RAMdrive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override   16                 Read security level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general activity   24              Reader file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 and bundle totals   24        Register by FAX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ning information   23          Register in EUROP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upload information   24            Registration information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rea title   33                   Registration Number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carrier   47                      ReRead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H   43                               Semaphore for ECHO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 46                       Semaphore for LOCAL Mail Uploads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  4                         Semaphore for NET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credits   52                    SHARE violations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uncompressed packet size   35      ShareWar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.PRM override   12                  Shell to DOS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le requests   53             Speed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  36        Stamp Downloaded Msg as "Rec'd"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wapping   21                   Status bar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CTL   9                          Support BBS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 override   31             SWAP Directory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ystems   14                SWAP file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AREA.CTL   10                       Swapping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Name &lt;AreaTag&gt;   10                 Sysop keys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systems 10, 11, 13, 25, 26  Task number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ackets created by door   19   Task override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44, 52                       Time limi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ttributes   44                Up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configuration   52             Up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reas   10             User area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scan   36                     User file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HLP   47                       Visa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 44, 52                      Voice technical support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 packets after local upload   22   Work Directory   11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configuration   51             Work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  33                       Write Security Level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  42                     Xtern_Dos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  43                               Your name as sysop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DOWNLOAD Directory   27   Your real nam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SWAP File   28            ZIP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UPLOAD Directory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WORK Directory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DOWNLOAD Directory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