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B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</w:t>
      </w:r>
      <w:r>
        <w:rPr/>
        <w:t>Call Back Verific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=== Release 0.97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neg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Chris Hol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Table of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ILE CONTENTS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Requirements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 Files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CBVCFG.DAT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 </w:t>
      </w:r>
      <w:r>
        <w:rPr/>
        <w:t>CBVTRASH.DAT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� </w:t>
      </w:r>
      <w:r>
        <w:rPr/>
        <w:t>CBVAREAC.DAT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�  ���� </w:t>
      </w:r>
      <w:r>
        <w:rPr/>
        <w:t>CBVCALLS.DAT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��� </w:t>
      </w:r>
      <w:r>
        <w:rPr/>
        <w:t>CBVTOLLS.DAT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 Message Files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LCOME.CBV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REPARE.CBV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ASSWOR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NOLONG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LOCKOUT.CBV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NOTOLLS.CBV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ANTCALL.CBV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VERIFIED.CBV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NSTALLATION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iles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mand Line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ENUEDIT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CONFIGUR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 Validation Menu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odem Menu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Long Distance Menu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Miscellaneous Menu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. Error Messages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. Session Control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. Contacting the author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. User Restriction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. CBVCFG.DAT layout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F. WWIV-ANSI Colors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 </w:t>
      </w:r>
      <w:r>
        <w:rPr/>
        <w:t>WARRANTY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has NO WARRANTY.  Use of CBV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programs/files IS AT YOUR OWN RISK.  By your use of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o hold the author and parties directly or indirectly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uthor faultless from the non-use,  use,  and/or misuse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IS PROVIDED "AS-IS" AND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ACKNOWLEDGEM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not otherwis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refers to World War Four Bulletin Boar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, RBV                 refers to Call Back Verif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    refers to MS-DOS and/or 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,  Trademark,  and Servicemark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gade                 Copyright (c) 1991-1992 by Cott L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Copyright (c) 1987-1992 by Wayn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            Copyright (c) 1982-1992 by Borland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 </w:t>
      </w:r>
      <w:r>
        <w:rPr/>
        <w:t>SHAREWARE DISTRIBU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unique method for the marketing of comput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all the products are easily obtained from larger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orldwide.  The basis behind the working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the HONOR system.  This means that the end user is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roduct for a limited trial period to see if suits thei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continues to use the product after the trial perio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of them to register the product with its author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fees,  this is to reimburse the author for both his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veloping the product and to provide incentive to maint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test and use this program,  CBV,  to determin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s your needs.  If you continue to use this program beyond thi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) days complete the registration form (REGISTER.TXT) and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gistration fee to the address listed on the form. 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the completed registration form and fees you will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n the status and availability of CBV,  granted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,  get timely support when needed,  and possibl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eta and specialized versions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</w:t>
      </w:r>
      <w:r>
        <w:rPr/>
        <w:t>DISTRIBUTION FILE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distributed as a complete package compressed into on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rchive file of the UNREGISTERED version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so long as no charge is required to obtain the pack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dification to the distribution packa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ing convention the archiv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?MMRT.AAA             AAA = Archiving method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= Major version number  ie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= Revision number       ie.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? = BBS Packag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= WW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neg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= Release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 =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REGISTERED, ALPHA, OR BETA VERSION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ime to examine the contents of the archive file,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ith possibly a late text fil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] CBV     .EXE    - The CBV program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] CBVCFG  .EXE    - The CBVCFG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FG  .DAT    - Sample CBV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TRASH.DAT    - Sample CBV phone number tras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AREAC.DAT    - Sample Local Area Code(s)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ALLS.DAT    - Sample Call-Onl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TOLLS.DAT    - Sample TOLL numb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V100  .DOC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!.DOC    - List of revisions made to CB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.ME     - Last minute updates / notices - RE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.CBV    - Sample user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OUT .CBV    - Sample invalid/locked phone numbe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LONGD .CBV    - Sample no long distance call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OLLS .CBV    - Sample cannot call TOLL number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.CBV    - Sample prepare for call back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CBV    - Sample enter passwor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D.CBV    - Sample account upgrad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TXT    - REGISTRATION FORM FOR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CBV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a call back verification system designed for use with 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.  It is intended to provide an easy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gade users to self validate themselves without direct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tion.  CBV also enhances system security by reco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hone numbers used for verification.  It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lockout troublesome users,  lockout specific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fixes,  and prevent users from gaining multiple accounts. 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configured to offer long distance callers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evel different from loca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its own built in communication routines,  which auto-sen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communication port,  and can be used with high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  CBV also has built in safeguards to prevent ac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 of system files.  If for any reason CBV should abor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rnal errors it will provide and explanation of said reaso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cal screen and the system log.  CBV uses direct DTR contr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callers and has an optional fall back option to use a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as coded entirely in Turbo Pascal,  features built i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etation,  WWIV-ANSI interpetation,  wordwrap,  and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interface based upon WWIV.  CBV is comprised of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0 lines of code,  the configuration program about 1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if you can use Renegade on your system the you should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CBV.  All support files must be in the same directory with the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.SYS/.EXE must be loaded an running if CBV is to b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node environment.  Avoid running CBVCFG while CBV is runn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y support files for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e following four data files to be presen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DAT is the name of the CBV configuration file.  It is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program CBVCFG.EXE .  This file cannot be edited by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r standard editor as it is NOT ASCII.  No other program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EXE should be used to modify this file.  To generate confi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nodes,  when running Renegade in multinode form,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umber from 1 to 255 after the program name.  (eg. CBVCFG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yout of the configuration file is detailed in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TRASH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SCII file,  which can be edited using a ASCII fil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word processor to edit this file make sure it outpu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This file contains the list of all INVALID area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es, arecode-prefixes,  and phone numbers.  CBV can optionally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this file to prevent callers from gaining multiple user 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ntry per line is permitted,  comments may be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y number provided the comment begins with a semi-color ";"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ust start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BVTRASH.D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             ; We don't want to allow 900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6             ; Neither do we want 976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5             ; Directory assistance... NO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1             ; Emergency,  yeah,  like n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         ; Lockout of specific areacode-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-9999    ; Locked out number &lt;- bad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there are certain numbers which should not be dial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s which are reserved for specialized purposes.  CBV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o the best of its ability users from entering invali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prefixes.  This means no "1"s or "0"s as the fir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area code or prefix,  and only a "1" or "0" as the midd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 code.  Also,  area codes and prefixes are suppo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,  however this cannot be guaranteed so CBV will not enfor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 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AREAC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 a list of the areacodes that are *LOCAL*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Only one entry per line is permitted,  and no com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  You can create or edit this file with an ASCII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odify the example file distributed with the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ALL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the list of AREACODE-PREFIXES that you on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to call.  This file is only accessed if the CBVCFG.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(E) - Use CBVCALLS.DAT Call Only File" is set to "YES"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no this file must exist,  the data contained with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ignored.  The file may be edited with an ASCII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ules set forth for the file "CBVTRASH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TOLL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a list of AREACODE-PREFIXES that are toll cal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 TOLL calls are treated like other long-distance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-back must be within the long-distance window,  and the CBV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Allow TOLL calls" must be set on.  CBV checks the number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is file to determine if it is a toll call.  This file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milar format to "CBVTRASH.DAT",  however the numbers enter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known to be TOLL calls from the BBS.  This is mainly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AREACODE toll calls that do not require a long distanc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User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at six message files exist before it will run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isplayed to the user as needed.  They are ASCII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for editing them are similar to the CBVTRASH.DAT file.  WWIV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may be used freely within these files,  however pure ANSI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.  A sample of each file has been included with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COM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he enters an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urpose is to explain what call back verification is for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he program will ask the user if the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PAR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the actual call back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immediately after the user has entered a number CBV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ed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SSWOR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once CBV has reconnected with the us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have entered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OLLS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if the user has entered a phone number match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"CBVTOLLS.DAT" and the SysOp has configured CBV not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 or if the long distance calling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LONGD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if the user has entered a long distanc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SysOp has not configured CBV to allow them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f the long distance calling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KOUT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user enters a phone number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,  prefix,  or whole number appears in the CBVTRASH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NTCALL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option for "Check Call Only File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es" and the user's AREACODE-PREFIX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ALL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IE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after the user has completed the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 just after correctly entering their password.  This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describing what access they have,  and to inform long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that they will need to call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CBV INSTALL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all files contained within the archive file in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t is suggested that CBV be placed in its on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the program make sure to switch 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s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only requires a command line parameter if you are running 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-node form.  If you are simply running Renegade in sing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hen do not pass any parameters to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ENUED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door available to your users,  enter into the Menu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y pressing "#" from the WFC.  Select "M" to modify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LINE" to edit the online menu section.  The either "M" mod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f "I" to insert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MENUEDIT e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Long Descript  : Call-Back Verif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Short Desript  : (0)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Menu Keys    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ACS Required   : !s20             ( only run by users less than SL20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Cmd Keys       : DC               ( CBV needs a CHAIN.TXT file   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Options        : CALLBACK.BAT @E  ( @E only if Multiline in use    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ill look for a CHAIN.TXT file where specified in your NODE?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it cannot find it there it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/A" means that they have not effect on the operation of CBV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want ANSI displays then CBV will strip ANSI a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for pause is ignored by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?" means that these values are strictly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pass the node number CBV is being run from by ad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I code @E to the #6 entry in MENU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CBV CONFIGUR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un the configuration program before using CBV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ystem dependant values which need to be altered to refl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configuration.  CBV has the ability to alter the user's S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L,  ARs,  Restrictions,  and filepoints.  Most of the fields are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.  CBV does simple error checking,  and will not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designed to cause problems.  CBVCFG is divided into four se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,  security,  modem,  and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ifference between UNREGISTERED SHAREWARE versions and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is a 3 second shareware notification message sent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Goto Security Validation Menu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Goto Modem Menu        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Goto Long Distance Menu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Goto Miscellaneous Menu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options change to their 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BBS Phone Number       (XXX)XXX-XXXX  '    {404-426-6426}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number to reflect your BBSes 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only when CBV displays the example phone numb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commended you enter your BBS phone number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TRASH.DAT" file too.  (Well,  only other restri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Full PATH of Main BBS Dir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&lt;drive\path\&gt; to your MAIN BBS Direcotry.  CBV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to locate your Renegade config file "RENEGADE.DA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entry is in error CBV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) `Save Configuration and Quit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After saving the program will exit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,  usuall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) `eXit without saving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NOT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This is good if you forgot something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nadver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Validated SL                          '    (   0 / 25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Validated DSL                         '    (   0 / 25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SL and DSL given to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Validated AR Flags    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AR  flags given to users who su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call back verification.  Press the letter of th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toggle on or off.  To exit the routine without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press the Escape key,  otherwise press the RETURN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changes.  Valid keys are "ABCDEFGHIJKLMNOPQRSTUVWXYZ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lues in the userfile are overwritten,  so the one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will be the only ones they wi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Validated User Flags  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the restrictions and exceptions activ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who sucessfully complete the call back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/number of the restriction or excep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oggle on or off.  To exit the routine without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press the Escape key,  otherwise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changes.  Valid keys are "LCVBA*PEKM1234"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merged with the previous values, 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lags like color/emulation will 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Validate FilePoints                   '   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the amount of filepoints call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 get.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from "0" to "3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- (J)  'LD Validated ......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work identically to their above counterpart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to callers who sucessfully complete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and are long distance from the BBS.  This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llers long distance within and outside the local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Seconds to delay from hangup to callback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wait from sucessful disconnec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make the call back.  This default value is "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,  and rarely should it ever be increased beyo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Seconds to keep DTR lowered for hangup  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keep DTR "Data Transmit Ready" low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rimary method CBV uses to disconnect a call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eed adjustment if your modem in unusually slow to rea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DTR settings.  The default setting is "2"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erform CTS-RTS flow control            '     ( yes /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are using a high speed mode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communications port locked to a specified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simply uses XON/XOFF checking,  but high 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use this method to control when it is okay to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Command to use for dialing              '     ( ATD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mmand your modem uses to DIAL.  You may use the 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Command to use to hangup                '     ( +++~~~ATH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uses direct DTR control to disconnect the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some modems fail to respond to DTR control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pecify the command required to hangup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tilde 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Perform In-AREAC LD Validation        '    ( yes /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s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but within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Perform Out of AREAC LD Validation    '    ( yes /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and outside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erform TOLL Calls                    '    ( yes /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rols whether or not CBV will make call backs to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"CBVTOLLS.DAT".  This option is useful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ing out or allowing in AREACODE calls that don't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ng distance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LD Validation WINDOW begins at        '    ( 00:0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LD Validation WINDOW ends at          '    ( 00: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if set control when CBV can make long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ack verifications.  They have no effect if option "A"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  The values are entered in military format,  "00:00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4:00".  To leave the value unchanged press the Escape key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or complete the ti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Long Distance ACCESS Code             '    ( "1-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 normally most long distance calls are perform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ing a "1-" to the phone number.  There are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services that require some type of special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.  If you belong to one of these services then en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here else leave it set to "1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Compare phone numbers (logon/entry)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notify you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og if the number used by the user for verific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the one they entered when initially logging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  If also using option C (below) the number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te field will be preceeded by "****".  The use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mpted for the reason for the difference,  and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itten to the current SysOp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Place phone numbers in user's note  "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user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Auto-Update "CBVTRASH.DAT" file.      '    ( yes or {NO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trash file.  This can be used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users from obtaining mulitple accounts via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Use "CBVCALLS.DAT" Call Only File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determines if a call is long-distance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the areacode entered by the user to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AREAC.DAT" file or by asking the user.  This helps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urring unnecessary expense.  This option is ignored whe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termined to be out of areacode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also set CBV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CODE-PREFIX combination exist in the Call Only File, 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shown the "CANTCALL.CBV" message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nsure that calls are made only to certain AREACODE-PRE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Please note,  if the AREACODE-PREFIX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 in the "CBVCALLS.DAT" file and this option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ly those numbers matching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imply lockout AREACODE-PREFIX combination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entry into the "CBVTRASH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Hangup after ALL verifications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YES after any successful verification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ed.  You should inform the caller about this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essages,  preferably in "VERIFIED.CB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Perform DIRECT Screen Writes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ulti-tasking operating systems lockup when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screen,  leaving this option set to "NO"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viate this problem.  Setting this option to "YES" will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increase local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Operate in QUITE mode       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YES" CBV will not beep on the local console UNLES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tal error or warning.  CBV normally sounds a "bell"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kes invalid character entries,  this option when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ill filter the "bells" from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`Number of attempts to call back       '    ( { 1 } / 1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ontrols how many times CBV will attempt to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`Minimum time granted in CBV (min)     '    (  0    / 2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be used to make sure a user has a minimum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to complete the verification process.  If set to 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simply have their normal timeleft as def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 if set to any other value other than 0 then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ll be increased to that value but never decrea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en the user exits the verification proces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not change the BBS defined time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) `Time allowed between keystrokes (sec) '    (  180  / 6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define the remote/local keyboard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value is 90 seconds.  This can be changed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s of your users.  If a character is not receiv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odem or local keyboard withi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since the lastone the user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</w:t>
      </w:r>
      <w:r>
        <w:rPr/>
        <w:t>APPENDICE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hen properly setup should not error.  However not everything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CBV was written to take this into account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rrors,  FATAL and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are just what you expect,  errors that in some way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from continuing.  Usually these are caused by imprope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onfigu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occur when CBV encounters something which the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ade aware of.  These usually involve problems with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eing locked out or not wishing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HAIN.TXT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nly happen,  if you did not tell Renegad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HAIN.TXT" file (check your menuedit selection for CB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key must be DC).  The location of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reading the appropiate "NODE?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UNABLE TO FIND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error should only occur when CBV is executed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specifies the path/filename to CHAIN.TXT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ERROR READING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HAIN.TXT file is not corrupted, 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as being CHAIN.TX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CONFIG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un CBVCFG to create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UNABLE TO REA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heck to see if the config file is corrupted.  If it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 and rerun CBV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CONFIG FILE NOT CORRECT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Delete the configuration file and run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FAILED TO INITIALIZE COMMUNICATION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ommunications port passed in CHAIN.T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If it is and you still receive this error t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ware incompatibilty and little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CANNOT FIND FILE *.CBV.  (where * = paticular user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ecreate the proper user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CANNOT FIND FILE CBVTRAS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as per error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COULD NOT OPEN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BV access the user file "USERS.DAT" by first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gade config file to locate the "DATA\" direcot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USER FILE ACCESS FAILED,  USER NAM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nly occur should CBV not seek to the prop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thin the USERS.DAT file.  Though it could happe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CBV not match correctly with the Renegad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USER FILE ACCESS FAILED,  USER SL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Same as #12 but in reference to their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&gt; COULD NOT LOCATE RENEGADE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The entry in CBVCFG for MAIN BBS Dir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&gt; COULD NOT OPEN RENEGADE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Either the file is corrupt,  or the wrong version,  or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denied by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&gt; COULD NOT LOCATE/OPEN NODE?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Either your version Renegade did not generate the proper N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file access was deni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in should be in the DATA directo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OULD NOT RECONNECT,  CBV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is reported whenever CBV attempts call back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stablish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notices that CBV will output,  most of all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SysOp log.  Most of these notices ar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,  there is usually no corrective ac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. SESS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a SysOp interface loosely based upon WWIV SysOp con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vailable through all parts of CBV EXCEPT during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back attempt.  During that time CBV will not update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 will it respond to local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appears at the bottom of the local display,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updated throughout the duration of the sess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into five sections.   The first part displays the user'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system,  the second part displays their name.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splays the current communication parameters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mmunications port and whether or not flow control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last to sections display time used and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board commands are availabl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= Hangup.        - disconnects user from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= Decrease Time  - lowers timeleft by 18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= Increase Time  - raises timeleft by 18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 suggestions,  questions,  and problems can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using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        (the slow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Chris Holk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9 Franklin Road Suite 4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etta, GA 30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Net/WWIVLink/IC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1@4401  from any WWIVNet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@14401 from any WWIVLink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@4401  from any ICE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an Gateway WWIV  (Reg #1123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426-1941 (after July 1st 1-404-ICONIAN)  (hopefu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Pursuit via GAA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14400/MNP5        (v32/v32bis/C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0 MB Online Storage / and soon a 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1 "Chr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s must be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runs a heavily modified WWIV BBS,  I have no inten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o Renegade.  So why did I write this CBV door for Renega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,  I have already written one for WWIV,  and in such a wa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 had to do was,  change one UNIT to support Renegade in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door,  cut-paste together a config program,  and edit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lect the use on Renegade.  I have too much invested in WWIV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a change,  namely being an Area Coordinator for WWIV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rely hope you will not hold my not running Renegade against me,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believe the author of Renegade does.  I do have a few peopl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ta-test this software for me,  so its not like you get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s of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 I wrote it because the one I saw available for Renega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lacking in what I thought a CBV door should be,  plu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Sysops running Renegade asked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a user of Digital Wasteland (Renegade Home), alias = "Chri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nder my real name of "CHRIS HOLK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D. US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restrictions that can be placed on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gade BBSes.  This is provided so that you may accurately alt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CBVCFG Security Valid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       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          -  Limited to one call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-  No SysOp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           -  Posts are unvali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          -  Can't lis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-  Can't post an aut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-  Can't post anonym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    -  Can't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          -  Can't send 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           -  Can't use voting bo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    -  Force email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-  No UL/DL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-  No post/call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-  No file points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-  Protected from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E. CBVCFG.DA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ucture of CBVCFG.DAT is provided for information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 it should not be modified except by the CBV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Rec        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          : STRING[1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note_field,                  (* place number in user note field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_fons,                    (* compare userrec.phone 2 entry??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trash,                    (* auto update trash file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ld,                        (* allow in-areac long-dist cbv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out_ld,                    (* allow out-areac long-dist cbv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_RTS,                         (* perform CTS/RTS checking?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_after,                    (* hangup after all call-backs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callfile,                    (* CANCALL.DAT - ac-pr to only call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_write,                    (* direct screen writes?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_mode,                      (* stifle bells on local console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toll        : BOOLE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y_attempts,                  (* attempts to call user back pse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time,                      (* delay time between hangup/callbk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_delay,                      (* time to keep DTR lowered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_time,                        (* min time granted for door use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_time,                       (* no entry hangup time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SL           : 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menu        : STRING[8];    (* not used - probably never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SL,                           (* New SL for local validations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DSL,                          (* New DSL for local validations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SL,                           (* New SL for longds validations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DSL           : BYTE;         (* New DSL for longds validations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AR,                           (* New ARCQ flags for local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AR            : ACFF;         (* New ARCQ flags for remote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flags,                        (* New uflags flags for local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flags         : ACRR;         (* New uflags flags for LD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Level,                        (* not currently used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filepoints,                   (* New File points for local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filepoints    : INTEGER;      (* New File points for LD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areac,                       (* BBS Area Code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prefix,                      (* BBS Prefix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suffix       : STRING[4];    (* BBS Suffix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PREFIX        : STRING[20];   (* LD Dialing prefix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command,                     (* command to dial on modem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cmd        : STRING[30];   (* command to hangup the modem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dir,                      (* path to log file directory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BBSDIR_         : STRING[60];   (* complete path to MAIN BBS DIR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1,                        (* version ID flag - check #1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2,                        (* version ID flag - check #2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ate,                        (* not used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ART,                    (* LD window starts (sec since MN)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OP      : LONGINT;      (* LD window ends                 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00)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F. WWIV-ANSI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message files can be colorized using color codes similar to WW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color codes.  These are in the format of &lt;CHAR #3&gt;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#3         = Heart Character     (ALT-00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    = 0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LOR&gt;           ForeGround   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0            LightGray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1            LightCyan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2            Yellow   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3            Magenta  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4            White             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5            Green    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6            LightRed 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7            LightBlue 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8            LightBlue          Light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9            Yellow            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