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B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</w:t>
      </w:r>
      <w:r>
        <w:rPr/>
        <w:t>Call Back Verifica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=== Release 1.60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1993 Chris Hol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 </w:t>
      </w:r>
      <w:r>
        <w:rPr/>
        <w:t>Table of Content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FILE CONTENTS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cription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Requirements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Restrictions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pport Files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CBVCFG.DAT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  �� </w:t>
      </w:r>
      <w:r>
        <w:rPr/>
        <w:t>CBVTRASH.DAT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  ��� </w:t>
      </w:r>
      <w:r>
        <w:rPr/>
        <w:t>CBVAREAC.DAT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�  ���� </w:t>
      </w:r>
      <w:r>
        <w:rPr/>
        <w:t>CBVCALLS.DAT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r Message Files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ELCOME.CBV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PREPARE.CBV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PASSWORD.CBV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NOLONGD.CBV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LOCKOUT.CBV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VERIFIED.CBV    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INSTALLATION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Files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ommand Line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CHAINEDIT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CONFIGURATIO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curity Validation Menu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Modified "userrec" Menu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odem Menu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Long Distance Menu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Miscellaneous Menu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. Error Messages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. Session Control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. Contacting the author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D. User Restrictions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E. CBVCFG.DAT layout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 </w:t>
      </w:r>
      <w:r>
        <w:rPr/>
        <w:t>WARRANTY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(Call-Back Verification) has NO WARRANTY.  Use of CBV, 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ing programs/files IS AT YOUR OWN RISK.  By your use of C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gree to hold the author and parties directly or indirectly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uthor faultless from the non-use,  use,  and/or misuse of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(CALL-BACK VERIFICATION) IS PROVIDED "AS-IS" AND WITHOUT WARRA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 </w:t>
      </w:r>
      <w:r>
        <w:rPr/>
        <w:t>ACKNOWLEDGEMENT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not otherwis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                    refers to World War Four Bulletin Boar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                     refers to Call Back Verific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                    refers to MS-DOS and/or PC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,  Trademark,  and Servicemark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                    Copyright (c) 1987-1992 by Wayne B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            Copyright (c) 1982-1992 by Borland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 </w:t>
      </w:r>
      <w:r>
        <w:rPr/>
        <w:t>SHAREWARE DISTRIBU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unique method for the marketing of compute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all the products are easily obtained from larger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worldwide.  The basis behind the workings of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the HONOR system.  This means that the end user is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product for a limited trial period to see if suits thei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continues to use the product after the trial perio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of them to register the product with its author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d fees,  this is to reimburse the author for both his time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veloping the product and to provide incentive to mainta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test and use this program,  CBV,  to determin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s your needs.  If you continue to use this program beyond thi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0) days complete the registration form (REGISTER.TXT) and ma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gistration fee to the address listed on the form. 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of the completed registration form and fees you will be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n the status and availability of CBV,  granted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,  get timely support when needed,  and possibl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eta and specialized versions of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 </w:t>
      </w:r>
      <w:r>
        <w:rPr/>
        <w:t>DISTRIBUTION FILE CONTENT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is distributed as a complete package compressed into on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archive file of the UNREGISTERED version may b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so long as no charge is required to obtain the pack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dification to the distribution packa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ing convention the archive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?MMRT.AAA             AAA = Archiving metho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M = Major version number  ie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 = Revision number       ie.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? = BBS Packag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 = WW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= Reneg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= Release Type Spec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 =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=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REGISTERED, ALPHA, OR BETA VERSIONS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ime to examine the contents of the archive file, 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with possibly a late text file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] CBV     .EXE    - The CBV program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] CBVCFG  .EXE    - The CBVCFG program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CFG  .DAT    - Sample CBV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TRASH.DAT    - Sample CBV phone number tras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AREAC.DAT    - Sample Local Area Code(s)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TOLLS.DAT    - Sample Toll-Cal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CALLS.DAT    - Sample Call-Onl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MENU .MOD    - Mod to run CBV fro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CFG .C      - .C source for users of modified WWIV 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160  .DOC   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!.DOC    - List of revisions made to CB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   .ME     - Last minute updates /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 .CBV    - Sample user welcom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OUT .CBV    - Sample invalid/locked phone number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LONGD .CBV    - Sample no long distance call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E .CBV    - Sample prepare for call back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.CBV    - Sample enter passwor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ED.CBV    - Sample account upgrade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OLLS .CBV    - Sample no toll call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TXT    - REGISTRATION FORM FOR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 </w:t>
      </w:r>
      <w:r>
        <w:rPr/>
        <w:t>CBV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is a call back verification system designed for use with World W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Bulletin Board Systems.  It is intended to provide an easy w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users to self validate themselves without direct System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ention.  CBV also enhances system security by recor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hone numbers used for verification.  It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o lockout troublesome users,  lockout specific area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fixes,  and prevent users from gaining multiple accounts.  C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configured to offer long distance callers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level different from local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has its own built in communication routines,  which auto-sen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of the communication port,  and can be used with high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s.  CBV also has built in safeguards to prevent accid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 of system files.  If for any reason CBV should abor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ternal errors it will provide and explanation of said reaso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ocal screen and the system log.  CBV uses direct DTR contro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 callers and has an optional fall back option to use a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was coded entirely in Turbo Pascal,  features built i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etation,  WWIV-ANSI interpetation,  wordwrap,  and a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interface based upon WWIV.  CBV is comprised of approx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0 lines of code,  the configuration program about 1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 if you can use WWIV on your system the you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BV.  All support files must be in the same directory with the C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can be adapted to any WWIV BBS using WWIV versions 4.10 and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The length of the NAME, PASSWORD, and NOTE fields cannot be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The size of SL, DSL, and EXEMPT must not be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The size of AR, DAR, and RESTRICT must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modified version of WWIV where you hav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structure "userrec" you must compile the en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to DISPLAY.C with your modified source.  This will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will display field offsets into your modified "userre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needed by the CBVCFG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requires the following four data files to be present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CFG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CFG.DAT is the name of the CBV configuration file.  It is pro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program CBVCFG.EXE .  This file cannot be edited by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or standard editor as it is NOT ASCII.  No other program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CFG.EXE should be used to modify this file.  The layo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is detailed in APPENDIX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TRASH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ASCII file,  which can be edited using a ASCII fil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word processor to edit this file make sure it outpu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  This file contains the list of all INVALID area cod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es, arecode-prefixes,  and phone numbers.  CBV can optionally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o this file to prevent callers from gaining multiple user i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entry per line is permitted,  comments may be on the sam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y number provided the comment begins with a semi-color ";"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must start at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CBVTRASH.D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4567890123456789012345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0             ; We don't want to allow 900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6             ; Neither do we want 976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5             ; Directory assistance... NO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11             ; Emergency,  yeah,  like n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4-555         ; Lockout of specific areacode-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4-555-9999    ; Locked out number &lt;- bad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 there are certain numbers which should not be dialed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umbers which are reserved for specialized purposes.  CBV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to the best of its ability users from entering invalid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nd prefixes.  This means no "1"s or "0"s as the firs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area code or prefix,  and only a "1" or "0" as the middl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rea code.  Also,  area codes and prefixes are suppo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,  however this cannot be guaranteed so CBV will not enfor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upport Files 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AREAC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 a list of the areacodes that are *LOCAL*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Only one entry per line is permitted,  and no comm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.  You can create or edit this file with an ASCII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BV versions 1.40-1.45 installed then the confi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BV 1.50+ will automatically create this file for you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check this file for validity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CALLS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s the list of AREACODE-PREFIXES that you onl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to call.  This file is only accessed if the CBVCFG.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"(E) - Use CBVCALLS.DAT Call Only File" is set to "YES".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no this file must exist,  the data contained withi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 ignored.  The file may be edited with an ASCII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rules set forth for the file "CBVTRASH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TOLLS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s a list of AREACODE-PREFIXES that are toll call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 TOLL calls are treated like other long-distance cal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-back must be within the long-distance window,  and the CBV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"Allow TOLL calls" must be set on.  CBV checks the number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is file to determine if it is a toll call.  This file fo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imilar format to "CBVTRASH.DAT",  however the numbers enter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known to be TOLL calls from the BBS.  This is mainly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AREACODE toll calls that do not require a long distanc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User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requires that six message files exist before it will run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displayed to the user as needed.  They are ASCII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for editing them are similar to the CBVTRASH.DAT file.  WWIV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may be used freely within these files,  however pure ANSI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voided.  A sample of each file has been included with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ELCOME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to the user before he enters an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urpose is to explain what call back verification is for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the program will ask the user if the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PARE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to the user before the actual call back beg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one immediately after the user has entered a number CBV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ed to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ASSWORD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once CBV has reconnected with the user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have entered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OLLS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if the user has entered a phone number match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"CBVTOLLS.DAT" and the SysOp has configured CBV not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 or if the long distance calling 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LONGD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if the user has entered a long distanc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nd the SysOp has not configured CBV to allow them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isplayed if the long distance calling 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CKOUT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be displayed if the user enters a phone number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code,  prefix,  or whole number appears in the CBVTRASH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IFIED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after the user has completed the ver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,  just after correctly entering their password.  This i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describing what access they have,  and to inform long d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 that they will need to call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NTCALL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be displayed if the option for "Check Call Only File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"Yes" and the user's AREACODE-PREFIX is not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CALL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 </w:t>
      </w:r>
      <w:r>
        <w:rPr/>
        <w:t>CBV INSTALLA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all files contained within the archive file in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t is suggested that CBV be placed in its on sub-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the program make sure to switch to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se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requires the path/filename to the CHAIN.TXT be presen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The path is not needed if the CHAIN.TXT file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CBV.  CBV will abort if it cannot find this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cannot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CHAIN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e door available to your users,  enter into CHAINEDI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"C" at the WFC or entering "//CHAINEDIT" at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It is recommended that CBV be the first entry list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program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CHAINEDIT ent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: "CALL BACK DOO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   : "CALLBACK.BAT %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            : 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             : 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          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 Baud       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OS Intr.  : NO                   &lt;- DOS INTR MUST BE TURNED OFF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        : YES                  &lt;- YOU MUST HAVE SHRINK 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ff pause 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/A" means that they have not effect on the operation of CBV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oes not want ANSI displays then CBV will strip ANSI as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for pause is ignored by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??" means that these values are strictly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 </w:t>
      </w:r>
      <w:r>
        <w:rPr/>
        <w:t>CBV CONFIGURA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un the configuration program before using CBV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ystem dependant values which need to be altered to refl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configuration.  CBV has the ability to alter the user's S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L,  ARs,  DARs,  Exemptions,  and Restrictions.  Most of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lf explanatory.  CBV does simple error checking,  and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values designed to cause problems.  CBVCFG is divided into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,  main,  security,  userrec,  modem,  and lo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difference between UNREGISTERED SHAREWARE versions and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is a 3 second shareware notification message sent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Goto Security Validation Menu     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Goto Modified "userrec" Menu      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Goto Modem Menu                   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Goto Long Distance Menu           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Goto Miscellaneous Menu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options change to their respectiv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BBS Phone Number       (XXX)XXX-XXXX  '    {404-426-642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is number to reflect your BBSes phone numb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only when CBV displays the example phone numbe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commended you enter your BBS phone number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BVTRASH.DAT" file too.  (Well,  only other restri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) `PATH to main BBS directory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&lt;drive\path&gt; to your main BBS directory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irectory where BBS.EXE resides.  If not properly set CB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nable to locate the file "RESTORE.WWV" and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determine if the BBS is running under SH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) `Save Configuration and Quit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is option to save any changes you have mad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After saving the program will exit to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,  usuall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X) `eXit without saving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is option NOT to save any changes you have mad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This is good if you forgot something o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nadver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Maximum SL allowed to use CBV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pecifies the highest SL a user can have and st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back verif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Validated SL                          '    (   0 / 25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Validated DSL                         '    (   0 / 255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specify the SL and DSL given to us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essfully complete the call back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Validated AR                          '    {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Validated DAR                         '   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specify the AR and DAR flags given to us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essfully complete the call back verification.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lag you wish to toggle on or off.  To exit the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making changes press the Escape key,  otherwise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to keep changes.  Valid keys are "ABCDEFGHIJKLMN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Validated Restrictions                '   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s controls which restrictions are active on call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essfully complete the call back verification.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striction you wish to toggle on or off. 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without making changes press the Escape key, 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RETURN key to keep changes.   Valid key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CMA*PEVK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) `Validate Exemptions                   '   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ntrols which exemptions a user gets onc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essfully complete the call back verification.  Press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striction you wish to toggle on or off. 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without making changes press the Escape key, 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to keep changes.  Valid keys are "12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) - (M)  'LD Validated ......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work identically to their above counterparts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iven to callers who sucessfully complete call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and are long distance from the BBS.  This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allers long distance within and outside the local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USER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ly need to modify the values given in this section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changes to the size or layout of your user file.  CBV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SL fields to make sure that it has the correct user,  i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field to see if the user file is of the correct length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the values necessary for this section you will need to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 the program "DISPLAY.C" and write down the values i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[4.22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Length of structure "userrec"        '    [ 700       10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length of the your "userrec" structure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700,  which is accurate for stock WWIV bo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[4.22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Offset to "userrec.name"             '     [   0 ]  [   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Offset to "userrec.phone"            '     [  59 ]  [  59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Offset to "userrec.passwd"           '     [  72 ]  [ 16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Offset to "userrec.note"             '     [  99 ]  [ 192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Offset to "userrec.sl"               '     [ 391 ]  [ 58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) `Offset to "userrec.dsl"              '     [ 392 ]  [ 58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) `Offset to "userrec.exempt"           '     [ 393 ]  [ 58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`Offset to "userrec.ar"               '     [ 444 ]  [ 70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J) `Offset to "userrec.dar"              '     [ 446 ]  [ 708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K) `Offset to "userrec.restrict"         '     [ 448 ]  [ 7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fields are the offsets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"userrec" to the beginning of the field.  If an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orrect possible corruption of the user file i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[4.22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) `RESTORE.WWV - ACTSL offset           '     [   0 ]  [ 25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is very important.  If you are running WWIV versions 4.2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to modify the value here.  For all 4.20 versio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can be left at 0 or 265.  WWIV version 4.21 should be 26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find out the exact value by examining the 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INK.C which comes as part of the WWIV source file. 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hat writes RESTORE.WWV,  and if the variable ACTS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variable written leave this setting at 0,  els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ffset from the first value to be written. 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GETACTSL.EXE and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) `Configure using AUTOCBV.CFG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if you have compiled and run AUTOCFG.C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enter entries A-K.  If the file is not found it will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hosen and "(NOT FOUND)" will be displayed next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Seconds to delay from hangup to callback'    (  1 / 5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time CBV will wait from sucessful disconnecti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make the call back.  This default value is "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,  and rarely should it ever be increased beyo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Seconds to keep DTR lowered for hangup  '    (  1 / 5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time CBV will keep DTR "Data Transmit Ready" low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primary method CBV uses to disconnect a call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eed adjustment if your modem in unusually slow to rea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DTR settings.  The default setting is "2"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Perform CTS-RTS flow control            '     ( yes /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are using a high speed modem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communications port locked to a specified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CBV simply uses XON/XOFF checking,  but high speed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use this method to control when it is okay to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Command to use for dialing              '     ( ATD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mmand your modem uses to DIAL.  You may use the til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"~" for half-second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Command to use to hangup                '     ( +++~~~ATH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CBV uses direct DTR control to disconnect the us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some modems fail to respond to DTR control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specify the command required to hangup your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tilde character "~" for half-second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LONG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Perform In-AREAC LD Validation        '    ( yes / {NO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option to "YES" if you want CBV to verify callers wh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from the BBS but within the local area code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will be disconnected to avoid unnecessary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Perform Out of AREAC LD Validation    '    ( yes / {NO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option to "YES" if you want CBV to verify caller wh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from the BBS and outside the local area code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will be disconnected to avoid unnecessary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LD Validation WINDOW begins at        '    ( 00:0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LD Validation WINDOW ends at          '    ( 00:0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options if set control when CBV can make long 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back verifications.  They have no effect if option "A"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.  The values are entered in military format,  "00:00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4:00".  To leave the value unchanged press the Escape key 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or complete the ti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Long Distance ACCESS Code             '    ( "1-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,  normally most long distance calls are perform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ending a "1-" to the phone number.  There are some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services that require some type of special co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m.  If you belong to one of these services then ent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here else leave it set to "1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Using WWIV version 4.20+         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are using WWIV versions 4.20 or grea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the user's SL will not be proper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Compare phone numbers (logon/entry)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want CBV to notify you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log if the number used by the user for verifica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rom the one they entered when initially logging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.  If also using option C (below) the number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te field will be preceeded by "****".  The user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queried for the reason of the difference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-form phone numbers this may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Place phone numbers in "userrec.note"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want CBV to place the verification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to the user's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Auto-Update "CBVTRASH.DAT" file.      '    ( yes or {NO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want CBV to place the verification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to the trash file.  This can be used to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users from obtaining mulitple accounts via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Use "CBVCALLS.DAT" Call Only File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CBV determines if a call is long-distance by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ng the areacode entered by the user to the entr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BVAREAC.DAT" file or by asking the user.  This helps pr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urring unnecessary expense.  This option is ignored when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termined to be out of areacode lo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also set CBV will check to se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CODE-PREFIX combination exist in the Call Only File,  if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shown the "CANTCALL.CBV" message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nsure that calls are made only to certain AREACODE-PRE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  Please note,  if the AREACODE-PREFIX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ist in the "CBVCALLS.DAT" file and this option is 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nly those numbers matching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simply lockout AREACODE-PREFIX combination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entry into the "CBVTRASH.D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MISCELLANEOU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Hangup after ALL verifications   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t to YES after any successful verification the call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ed.  You should inform the caller about this i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essages,  preferably in "VERIFIED.CB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) `Perform DIRECT Screen Writes     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ulti-tasking operating systems lockup when programs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screen,  leaving this option set to "NO"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viate this problem.  Setting this option to "YES" will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increase local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) `Operate in QUITE mode            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YES" CBV will not beep on the local console UNLESS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atal error or warning.  CBV normally sounds a "bell"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kes invalid character entries,  this option when 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ill filter the "bells" from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`Number of attempts to call back       '    ( { 1 } / 1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controls how many times CBV will attempt to call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J) `Minimum time granted in CBV (min)     '    (  0    / 2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be used to make sure a user has a minimum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 to complete the verification process.  If set to 0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simply have their normal timeleft as defi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,  if set to any other value other than 0 then th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ill be increased to that value but never decreased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when the user exits the verification process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not change the BBS defined time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K) `Time allowed between keystrokes (sec) '    (  180  / 60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d to define the remote/local keyboard time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value is 90 seconds.  This can be changed to s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eds of your users.  If a character is not received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odem or local keyboard within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since the lastone the user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</w:t>
      </w:r>
      <w:r>
        <w:rPr/>
        <w:t>APPENDICE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when properly setup should not error.  However not everything g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nd CBV was written to take this into account. 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errors,  FATAL and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s are just what you expect,  errors that in some way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from continuing.  Usually these are caused by improper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configu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 occur when CBV encounters something which the System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made aware of.  These usually involve problems with the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being locked out or not wishing to 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CHAIN.TXT PATH/FILENAME NOT FOUND O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Verify that the %1 was entered as part of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n CHAIN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If using a batch file to run CBV verify that actual call of CB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DOS SUBSITUTION variable %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UNABLE TO FIND FILE "filename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error should only occur when CBV is executed from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specifies the path/filename to CHAIN.TXT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ERROR READING FILE "filename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Verify that the CHAIN.TXT file is not corrupted,  o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ed as being CHAIN.TXT re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CONFIG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If executing CBV from a batch file make sure that you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Run CBVCFG to create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UNABLE TO READ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Check to see if the config file is corrupted.  If it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t and rerun CBV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. ERROR MESSAGE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gt; CONFIG FILE NOT CORRECT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Delete the configuration file and run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&gt; FAILED TO INITIALIZE COMMUNICATION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Verify that the communications port passed in CHAIN.T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 If it is and you still receive this error then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ware incompatibilty and little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&gt; CANNOT FIND FILE *.CBV.  (where * = paticular user messag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If executing CBV from a batch file make sure that you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Recreate the proper user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&gt; CANNOT FIND FILE CBVTRASH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as per error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&gt; COULD NOT OPEN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CBV obtains the path/filename for the file USER.LST by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pathname from CHAIN.TXT.  Check to b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e data path in CHAIN.TXT is correct.  (Line 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&gt; ERROR IN SIZE OF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will occur if filesize of the file USER.LST is not ev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able by size of the userrec in the configura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odified your systems userrec you must compile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C program included with the CBV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&gt; USER FILE ACCESS FAILED,  USER NAME MIS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will occur if the value entered for "userrec.name" off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.  Compile DISPLAY.C with your current source 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un the program and write down the values it lists.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ese are the same as in CBVCFG menu USER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&gt; USER FILE ACCESS FAILED,  USER SL MIS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Same as #12 but in reference to "userrec.s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&gt; UNABLE TO LOCATE RESTORE.WWV - (MUST USE SHR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Make sure your CHAINEDIT has SHRINK set to "YES" or "ON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Make sure the CBVCFG entry for Main BBS Directory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. ERROR MESSAGE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ERR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CALLER'S SECURITY LEVEL IS TO HIGH TO USE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Simple,  The caller's SL is higher than the CBVCFG op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L allowed to u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COULD NOT RECONNECT,  CBV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is reported whenever CBV attempts call back and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stablish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ther notices that CBV will output,  most of all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SysOp log.  Most of these notices are ju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purposes,  there is usually no corrective ac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B. SESSIO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has a SysOp interface loosely based upon WWIV SysOp contr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available through all parts of CBV EXCEPT during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back attempt.  During that time CBV will not update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or will it respond to local key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appears at the bottom of the local display,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ly updated throughout the duration of the session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d into five sections.   The first part displays the user's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n the system,  the second part displays their name.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displays the current communication parameters to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ommunications port and whether or not flow control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The last to sections display time used and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board commands are available dur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= Hangup.        - disconnects user from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= Decrease Time  - lowers timeleft by 180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= Increase Time  - raises timeleft by 18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C.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,  suggestions,  questions,  and problems can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using the 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Mail        (the slow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. Chris Holk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9 Franklin Road Suite 4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ietta, GA 30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#3@4401 from any WWIVNet BB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4401 - lin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401  - 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ian Gateway WWIV  (Reg #1123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4)426-64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Pursuit via GAA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-14400/MNP5        (v32/v32bis/CS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0 MB Online Storage / and soon a CD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#3 "Chr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s must be sent via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D. USER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restrictions that can be placed on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BBSes.  This is provided so that you may accurately alte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the CBVCFG Security Valid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        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Automessage     The caller cannot change the auto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Chat            Caller won't be able to request chats with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E-Mail          The caller cannot send e-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Logons          Limits the caller to 1 logon per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WWIVnet         The caller cannot use WWIVnet on your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Posts           The caller cannot post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- Voting          The caller is not permitted to v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- Anonymous       The caller cannot post anonym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Messages        Posts by the caller will not be accessible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callers until either yourself or a co-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read and approved the message for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mption          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 Exempt from file rat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   Exempt from time  (not su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  Exempt from all   (unknow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   Exempt from post/call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60)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E. CBVCFG.DA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ructure of CBVCFG.DAT is provided for informational pur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,  it should not be modified except by the CBV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Rec           =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           : STRING[15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_note_field,                  (* place number in note field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_fons,                    (* compare userrec.phone 2 entry??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_trash,                    (* auto-update trash file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_ld,                        (* allow in-areac ld calls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_out_ld,                    (* allow out of areac ld calls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_RTS,                         (* perform CTS/RTS checking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_after,                    (* hangup after all verifications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iv_421,                        (* using wwiv 4.20a and above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_callfile,                    (* CANCALL.DAT - ac-pr to only call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_write,                    (* perform non-bios screen updates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ool1,tbool2     : BOOLE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y_attempts,                  (* call back attempts per session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_time,                      (* delay between hangup/callback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_delay,                      (* delay to keep DTR lowered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_time,                        (* min time granted for door use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_time,                       (* no entry hangup time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_SL,                          (* max sl to use door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SL,                           (* New SL when validated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DSL,                          (* New DSL when validated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exempt,                       (* New Exempt when validated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SL,                           (* New SL when Long-Dist validated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DSL,                          (* New DSL when Long-Dist validated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exempt        : BYTE;         (* New Exempt when LD validated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Level,                        (* not used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AR,                           (* ARs when validated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DAR,                          (* DARs when validated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REST,                         (* Restrictions when validated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AR,                           (* LD ARs when validated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DAR,                          (* LD DARs when validated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REST          : WORD;         (* LD Restrictions when validated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_areac,bbs_pref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_suffix       : STRING[4];    (* BBS phone number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PREFIX        : STRING[20];   (* 1- or whatever  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command,                     (* command to dial on modem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cmd        : STRING[30];   (* command to hangup the modem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directory     : STRING[60];   (* path to main BBS directory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_actsl,                       (* byte location in restore.wwv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reclen,                      (* lenght of structure userrec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name,                     (* offset for name field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phone,offset_passw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note,offset_s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dsl,offset_exem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ar,offset_d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rest   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1,version2,               (* version checking - 2 flags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Date,                        (* NOT USED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WIN_START,                    (* seconds since midnight timing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WIN_STOP      : LONGINT;      (* for ld window                  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