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n Chun-han's NEWS version 1.00C [PD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(c) by Chen Chun-han 1994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aipei, Taiwan. &lt;&lt; ���{���K��U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�h�h�h �h�h�h �h  �h   �h      �h �h�h�h�h�h �h        �h �h�h�h�h�h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h     �h     �h  �h   �h�h    �h �h         �h        �h �h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h     �h     �h  �h   �h �h   �h �h         �h        �h �h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h     �h     �h�h�h   �h  �h  �h �h�h�h�h�h �h   �h   �h �h�h�h�h�h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h     �h     �h  �h   �h   �h �h �h         �h  �h�h  �h         �h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h     �h     �h  �h   �h    �h�h �h         �h �h  �h �h         �h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�h�h�h �h�h�h �h  �h   �h      �h �h�h�h�h�h  �h      �h  �h�h�h�h�h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ӥx�W�H���g�� NEWS ���</w:t>
      </w:r>
      <w:r>
        <w:rPr/>
        <w:t>夽�</w:t>
      </w:r>
      <w:r>
        <w:rPr/>
        <w:t>G��s�@�{�� !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ming    : Chen Chun-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iler       :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Date   : 1994/08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CCHNEWS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u�</w:t>
      </w:r>
      <w:r>
        <w:rPr>
          <w:rtl w:val="true"/>
        </w:rPr>
        <w:t>ݭ</w:t>
      </w:r>
      <w:r>
        <w:rPr/>
        <w:t>n 200KB �O����ϥΪŶ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D�{���p, �w�ЪŶ��e���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𶷥</w:t>
      </w:r>
      <w:r>
        <w:rPr/>
        <w:t>[�W���Ѽ�, �{���</w:t>
      </w:r>
      <w:r>
        <w:rPr/>
        <w:t>۰</w:t>
      </w:r>
      <w:r>
        <w:rPr/>
        <w:t>ʰ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\��h�ˤ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i�]�w��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i�]�w���� ID �m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i�ʺA�վ� SUBJECT ���D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i�ʺA�վ� LINE �C�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i�ʺA�վ� DATE ��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i�ʺA�վ� BOX ���D�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s]� �i�ʺA�վ� �C�</w:t>
      </w:r>
      <w:r>
        <w:rPr/>
        <w:t>椤���</w:t>
      </w:r>
      <w:r>
        <w:rPr/>
        <w:t>n�r�����C��, �åB��</w:t>
      </w:r>
      <w:r>
        <w:rPr/>
        <w:t>۰</w:t>
      </w:r>
      <w:r>
        <w:rPr/>
        <w:t>ʫ�_�C��]�w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һs�@�X�� NEWS �</w:t>
      </w:r>
      <w:r>
        <w:rPr/>
        <w:t>䴩�</w:t>
      </w:r>
      <w:r>
        <w:rPr/>
        <w:t>U���U�� BBS �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i�</w:t>
      </w:r>
      <w:r>
        <w:rPr/>
        <w:t>۰</w:t>
      </w:r>
      <w:r>
        <w:rPr/>
        <w:t>ʽվ� ���D�� ���, �</w:t>
      </w:r>
      <w:r>
        <w:rPr/>
        <w:t>㦳�</w:t>
      </w:r>
      <w:r>
        <w:rPr/>
        <w:t>P�_����r�ƪ�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ĥ� ANSI �������]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.. �Ӧh�F, �</w:t>
      </w:r>
      <w:r>
        <w:rPr>
          <w:rtl w:val="true"/>
        </w:rPr>
        <w:t>ݱ</w:t>
      </w:r>
      <w:r>
        <w:rPr/>
        <w:t>z�</w:t>
      </w:r>
      <w:r>
        <w:rPr/>
        <w:t>ۤ</w:t>
      </w:r>
      <w:r>
        <w:rPr/>
        <w:t>v�h�oı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@�����Ӯi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ĥ� GROUP �]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�s���\�</w:t>
      </w:r>
      <w:r>
        <w:rPr/>
        <w:t xml:space="preserve">श�� </w:t>
      </w:r>
      <w:r>
        <w:rPr/>
        <w:t>=== ('+' ���̷s�������a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1.00C ������   -&gt; �W�[�C�</w:t>
      </w:r>
      <w:r>
        <w:rPr/>
        <w:t>氣�</w:t>
      </w:r>
      <w:r>
        <w:rPr/>
        <w:t>F����C��i�ʺA�վ�H�~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椺���</w:t>
      </w:r>
      <w:r>
        <w:rPr/>
        <w:t>n�r���</w:t>
      </w:r>
      <w:r>
        <w:rPr/>
        <w:t>٥</w:t>
      </w:r>
      <w:r>
        <w:rPr/>
        <w:t>i�H�A�[�H����C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ï�</w:t>
      </w:r>
      <w:r>
        <w:rPr/>
        <w:t>۰��</w:t>
      </w:r>
      <w:r>
        <w:rPr>
          <w:rtl w:val="true"/>
        </w:rPr>
        <w:t>٭</w:t>
      </w:r>
      <w:r>
        <w:rPr/>
        <w:t>�</w:t>
      </w:r>
      <w:r>
        <w:rPr/>
        <w:t>!, �i�ϥΦh�ӳ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1.00C ������   -&gt; TITLE �</w:t>
      </w:r>
      <w:r>
        <w:rPr/>
        <w:t xml:space="preserve">令 </w:t>
      </w:r>
      <w:r>
        <w:rPr/>
        <w:t>===[���W]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.00C ������   -&gt; ����ѧ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B ������   -&gt; �</w:t>
      </w:r>
      <w:r>
        <w:rPr/>
        <w:t>쥻��</w:t>
      </w:r>
      <w:r>
        <w:rPr>
          <w:rtl w:val="true"/>
        </w:rPr>
        <w:t xml:space="preserve">ܥ��� </w:t>
      </w:r>
      <w:r>
        <w:rPr/>
        <w:t>24</w:t>
      </w:r>
      <w:r>
        <w:rPr/>
        <w:t xml:space="preserve"> ��N�|�</w:t>
      </w:r>
      <w:r>
        <w:rPr>
          <w:rtl w:val="true"/>
        </w:rPr>
        <w:t>ݬ</w:t>
      </w:r>
      <w:r>
        <w:rPr/>
        <w:t>O�_�~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FIX           �{�b�</w:t>
      </w:r>
      <w:r>
        <w:rPr/>
        <w:t>令��</w:t>
      </w:r>
      <w:r>
        <w:rPr/>
        <w:t>F�z���W�ҳ]�w���ù�C�Ƥ~�|�</w:t>
      </w:r>
      <w:r>
        <w:rPr>
          <w:rtl w:val="true"/>
        </w:rPr>
        <w:t>ݬ</w:t>
      </w:r>
      <w:r>
        <w:rPr/>
        <w:t>O�_�~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������   -&gt; New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H-NEWS ����\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H-NEWS, �o�O�@�Ӱ�H�</w:t>
      </w:r>
      <w:r>
        <w:rPr/>
        <w:t>ۤ</w:t>
      </w:r>
      <w:r>
        <w:rPr/>
        <w:t>v�s�@�� NEWS ���G��s�@�{��, �</w:t>
      </w:r>
      <w:r>
        <w:rPr/>
        <w:t>֦��</w:t>
      </w:r>
      <w:r>
        <w:rPr/>
        <w:t>h���C���</w:t>
      </w:r>
      <w:r>
        <w:rPr>
          <w:rtl w:val="true"/>
        </w:rPr>
        <w:t>ܤ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, �~�</w:t>
      </w:r>
      <w:r>
        <w:rPr>
          <w:rtl w:val="true"/>
        </w:rPr>
        <w:t>ح</w:t>
      </w:r>
      <w:r>
        <w:rPr/>
        <w:t>p��\��, �ϥΰ_�ӧ�o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b�N�i�H SHELL TO DOS �</w:t>
      </w:r>
      <w:r>
        <w:rPr>
          <w:rtl w:val="true"/>
        </w:rPr>
        <w:t>ݤ</w:t>
      </w:r>
      <w:r>
        <w:rPr/>
        <w:t>@�U CCHNEWS.ANS, �</w:t>
      </w:r>
      <w:r>
        <w:rPr>
          <w:rtl w:val="true"/>
        </w:rPr>
        <w:t>ݬ</w:t>
      </w:r>
      <w:r>
        <w:rPr/>
        <w:t xml:space="preserve">� </w:t>
      </w:r>
      <w:r>
        <w:rPr/>
        <w:t>CCH-NEWS �������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H-NEWS �������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HNEWS.EXE  --&gt; 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HNEWS.DOC  --&gt; ��������(�z�{�b�</w:t>
      </w:r>
      <w:r>
        <w:rPr>
          <w:rtl w:val="true"/>
        </w:rPr>
        <w:t>ݪ</w:t>
      </w:r>
      <w:r>
        <w:rPr/>
        <w:t>��</w:t>
      </w:r>
      <w:r>
        <w:rPr/>
        <w:t>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HNEWS.TXT  --&gt; �s�D���e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HNEWS.ANS  --&gt; �s�D�� (�� CCHNEWS.TXT �g CCHNEWS.EXE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ӱz�n�[�b���W�� USER �</w:t>
      </w:r>
      <w:r>
        <w:rPr>
          <w:rtl w:val="true"/>
        </w:rPr>
        <w:t>ݪ</w:t>
      </w:r>
      <w:r>
        <w:rPr/>
        <w:t>�</w:t>
      </w:r>
      <w:r>
        <w:rPr/>
        <w:t>, �N�O �Ҳ��ͪ� CCHNEWS.ANS �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H-NEWS �p��ϥ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N CCHNEWS.TXT 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� CCHNEWS.EXE �Y�i�s�@ CCHNEWS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HNEWS.TXT �p��s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Τ@�</w:t>
      </w:r>
      <w:r>
        <w:rPr/>
        <w:t>몺��</w:t>
      </w:r>
      <w:r>
        <w:rPr/>
        <w:t>ѽs�</w:t>
      </w:r>
      <w:r>
        <w:rPr/>
        <w:t>边�</w:t>
      </w:r>
      <w:r>
        <w:rPr/>
        <w:t>s��N�i�H�o, �</w:t>
      </w:r>
      <w:r>
        <w:rPr>
          <w:rtl w:val="true"/>
        </w:rPr>
        <w:t>ܩ</w:t>
      </w:r>
      <w:r>
        <w:rPr/>
        <w:t>�</w:t>
      </w:r>
      <w:r>
        <w:rPr/>
        <w:t>Ҧ����ѼƤ��e, �аѦ� CCH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@���p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z��o�ӵ{������󪺫�ĳ, �άO�z�Q�n���y....., �Ц� 90-BB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H�� Chen Chun-han �Y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̫�</w:t>
      </w:r>
      <w:r>
        <w:rPr/>
        <w:t>, ���z�ϥΥ��{���r��, �</w:t>
      </w:r>
      <w:r>
        <w:rPr/>
        <w:t>߷</w:t>
      </w:r>
      <w:r>
        <w:rPr/>
        <w:t>Q�Ʀ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y Chen Chun-han 1994/08/06 4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