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  Ver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ing most Shareware CDROM Disks (except pc-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1  Ver 1.1b Note - Slo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cannot explain it, the compiler I use for the door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 math coprocessors.  If you do not own one, the screens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 jerky.  If you own one, they will just zoom right alo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a math coprocessor, and never noticed the problem until I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some of your bbs's and noticed the slow screens.  So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a dramatic speed increase in the door, and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installed in your system, you may want to ad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have recently plummeted on them making them quit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s in the back of PC Week magazine list some very competi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math coprocessors and the such in the component a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p to you however, as you may not have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th coprocessors.  Its just one idea.  - En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types of cdrom disks.  The door allows listing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searching for text, viewing of files and downloading.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s available for protocols that support it.   See PROTO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presents my first attempt to have one do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types of cdrom disks.  My previous method wa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version for each disk.  However due to time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he total hassle of doing it that way, I have atte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to just have one program for all these disks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various disks I have come into contact with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cfgfiles.zip file in this zip.  The makexrf.doc file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setups.  If you are running a disk that this do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ll cdcom work files (.crf, .pth, descriptions and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just fine with the new version.  Some thing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will need to read this doc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your disk.  New setups just follow the configur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hould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will undoubtably support the door.sys fil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 that will require some time to convert over to it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CDCOM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DOC     - Doc File for MAKEXRF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EXE     - Setup Program For Converting Descriptions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Com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ILES.ZIP    - Various configuration files for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     - Lists errors generat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- Program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- Most recent information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FGFILES.ZIP file will be individual zip fil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hat the door previously supported.  The zip files ar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ey support.  In those zip files should b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do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file categor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 - file category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CFG     - configuration file for make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iles in these config zip files for cert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.doc should cove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USR       - Logs users downloads and download kb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in door/ratio check by securit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advance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or makexrf during operation.  Check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MAKEXRF program to create work files and conve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 See MAKEXRF.DOC for details on this. 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so read makexrf.doc carefully, and don't miss any step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gt; 1,36,40          ; norm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gt; 1,37,40          ; hi-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 81               ; description line length, makexrf.dat re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gt; 0                ; leave 0 unless using rbbs-in-a-bo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gt; 1                ; 1 = multi-line descriptions, 0 = single line des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the same directory as line 9.  The line 9 sub-d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directory for cdcom, and all files are kill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 during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any other files, as they will get erased.  This is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ogram, not for longterm storage of files. 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dea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R 101 also) you have the option to have it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this can "wake up" the cdrom drive some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lder drives or older versions of the drivers.  Reboo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71 or 72.  This is of course unwanted in multi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&gt; Normal text color.  For users who selected ansi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lor they recieve.  See pg. 595 of ms-dos 5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eakdown of the colors.  Make sure you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, DO NOT USE a ; to separate them, it will not work!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not work on un-registered versions, howeve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mitted (it can be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&gt; Hi-lighted color.  Items surrounded in &lt;&gt;, () and [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-lighted using this color, as well as any other pertin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 from line 13 apply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&gt; Description line length.  See makexrf.doc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exrf has converted descriptions (if necessary)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makexrf.dat that will have the correct value to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&gt; toggle to read description file forwards (=0) or backwards (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in-a-box disks are the only ones I know of that h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rted backwards, so this needs to be 1 for their disks. 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riab disks have the description file backwards, s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fore setting this to 1.  Most disks will have this set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&gt; Single/multi line description toggle.  Multi-lin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having an | in column 32.  If so set this value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leave it at 0.  See makexrf.doc for further explan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 does not have to be in column 32, however makexrf will plac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not when it converts the descriptions, but if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then don't worry about the exact location.  Howev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in a | to be a multi-line description or cdcom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lt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callinfo.bbs can be displayed by putting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number of the information you want immediately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#05 will display the users time left, and #20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ey are using.  See bottom of this doc file for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fo.bbs.  Note the number must be 2 digit, so 1 - 9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cdcom handles aviewcom.  Explanation of the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%2 %3 -t%4 -a%5 -p%6 -e%7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lock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viewcom %2 %3 -t%4 -a%5 -p%6 -e%7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2 is the full filename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3 is comport (COM1, COM2, etc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4 is time left online, as calculate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5 is ansi on=1, off=0 or choose=2 (program passes 0 or 1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6 is the path to temp dir, given by line 2 cdcom.def for pcsi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r, or line 9 for the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7 is the extract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8 is the connect baudrate (for calculating file xfer times) o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%9 is the node number (from callinfo.bbs line 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extracted from the aviewcom 5.4a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ny other important information about how cdcom ma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3 is either 'com#' or 'local' where # is from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ptional parameter and defaults to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cal mode no transmission is sen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# (%4) # is the number of minutes to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# (%5) 0 = no ANSI.  In this mode, all display is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ANSI color.  All display is in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prompt caller for ANSI color or no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tpath (%6) is an optional parameter and if omitted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rent working directory.  tpat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DOS path and specifies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external extractor to use when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seful tpath is a ramdrive.  The '-p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 DOS pathnam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# (%7)  Used to specify an archiver where #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pkarc (.COM or 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pkzip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code 2, make sure that PAK.CNF 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will not be deleted after extract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extractor is also used to crea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which is assigned the name AVIEW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#  (%8)  Define the connection baud rate for file xf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com will pass either a -rbaudrate or a -d depending 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security is sufficient for them to download (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).  If they are allowed to download in cdcom, it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rbaudrate to %8, if not it passes a -d to %8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not allowing downloads from aviewcom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%8 parameter and replace it with -d (se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disables the download option.  This is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ich prefer not to allow download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downloading is enabled and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ust be somewhe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door by security level for the da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 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upload ratio can also be contro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, dl/u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 for the day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sted in cdcom.sec is the maximum amount of time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for the day.  Even if they raid the timebank (if you run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time they will get total for the day in the do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its the door their time remaining is written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.  The value that is written here is the value in cdcom.sec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were in the door.  So if they are security level 50 (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 door for day), and are in the door for 10 minutes, a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ill be written to cdcom.tdy.  This once again is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for the rest of the day.  If they raid the timeban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90 minutes, the door will only give them 50 minutes in the do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entered the door once during the same day, the value in cdcom.s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ill the next day, and only the value in cdcom.td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/ul ratio level will be checked against this number her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ter a filename to download.  It is a straight divisio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loads divided by number of uploads.  So if you put 2 her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download at 10 downloads/5 uploads, but at 11 downloads/5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locked.  A zero value (0) here (security 5000 in example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tio check will take place, this user can download free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.  I will add DL kilobyte checks later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uploads, then a subtraction is performed (# downloads - # uploa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esult is greater than this number they will be locked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re will let 2-0 pass, but 3-0 will get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keeps track of the number of downloads the user h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s well as the number of download kilobytes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cord keeping, so you can use this file to update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later on since record updating is not done by the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lines in cdcom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, # of downloads, # of download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,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arris,3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2 users, one with 2 downloads totaling 260 kb and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ownloads totaling 40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numbers do not take into account the number of downl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kilobytes passed via callinfo.bbs.  These numb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that the user has accumulat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file to update a users records, then either zero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delete the file when done.  A new on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t found.  If you remove a line here, make sure you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, the number of lines, or the door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ed versions, this file is read in on startup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wnloads the user has in it are added to the number of downloa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linfo.bbs for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used later on when Wildcat 3.0 record updating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at is necessary, since wildcat now supports cdrom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there is enough interest I will ad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, if not major, will be called CDCOMFIX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just be a CDCOM.EX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fixes will be posted as CDCOM.ZIP.  Best be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DCOM.ZIP file anytime you logon and see if the CD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a later date tha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eem to get a new disk working with the door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give me a call at home and we can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- SysOps BBS       (805) 659-3313  12/24/9600 14.4k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?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?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