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-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Conversion and other CdCom work files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xrf and cdcom represent my first ste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rom door program that can be configured to work with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drom disk except pc-sig.  It is not by any means foolproo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it to the best of my ability, but since I do no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drom disks listed in this doc file I cannot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nfigurations.  However based on the information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most of these disks it should work just fine.  Ther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bugs in the program, so feel free to contact me so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's main function is to create the cross-reference file (cdcom.x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l the files on the cdrom disk, so that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akes milli-seconds instead of minutes to find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will need to have a master description fil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listings.  This can be created using makexr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has been written so that it can easily adapt to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ypes of cdrom disks, except for the pc-sig dis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handled differently.  You should be able to get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work with makexrf &amp; cdcom by following the steps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is getting the description filelists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xrf/cdcom can use.  Most of the time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ome common sense was used when making thes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ny files.bbs or DIR# files can be converted quit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exrf for use with cdcom.  I am not familiar with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description listings in use by all the bbs packag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certain convention so there should be litt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is door to work with your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s that makexrf will have to do take up quite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you free up as much memory 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exrf.  If makexrf does run out of memory,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n error 7.  If so, try to free up some mor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ume the sort.  I added command line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so without having to start from the beginn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omb when it says "Reading FILENAME.EXT" (ex: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or Reading filename.cat) if it is havin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ry to get more memory and restart it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is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 to run this program while your bbs is up.  Betwe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5.0 allowing to load dos high (on 286's and above)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nough memory to do these sorts.  I am hop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iler I use will allow me to use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which most of you have plenty of, so this will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rs can be removed to do the sorts on eith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cdcom.xrf file.  They must only be presen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dex creation, or if you are going to be copying fil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accept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- Sort CDCOM.XRF (or resume after memory problem sorting cdcom.x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 Convert Description Listings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- Updates CDCOM.XRF With File Descrip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s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- Creates Pointer File f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?)- Command Line Paramet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- Sort Description File (or resume after memory probl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- Cdrom Drive Letter [D:, E:, F:, etc] for making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AKEXRF CONVERT, the DSORT and PT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(and in that order).  When you run MAKEXRF DRIVE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and REPORT functions are done automatically (an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rror resume functions (SORT, DSORT) the other step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erformed.  For the REPORT function makexrf mus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.  Makexrf will also need the makexrf.dat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eated in order to do som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whether or not you need to have a description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f so, you will need to create a proper makexrf.cf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an create this listing.  Included in this zip is CFGFILES.Z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figuration files for the cdrom disks I have come in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See the section below on this topic.  If you do in fac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, then when this step is done makexrf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akexrf.dat that contains the description line length.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lue is the same as what is on line 15 of cdcom.def. 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ame directory as makexrf as it does need it for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it you can always make a new one, just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on cdcom.def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ce the description file has been converted or dealt wi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the file index (cdcom.xrf) for the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: is your cdrom drive letter (ex: makexrf e:)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xrf it will prompt you for your cdrom drive lett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xrf file.  If you are having memory problems with th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drom drivers at that point and re-attemp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makexrf dsort.  See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ce these steps are completed I strongly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description file (if you had to do so) and its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tr), cdcom.xrf and cdcom.pth to a floppy in case some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do not have to go thru the entire configur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 with makexrf.  Finish the setup procedure in the cd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door will be ready to run.  If you have problems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at the number listed in the cdcom.doc file (home o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DISK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FGFILES.ZIP file are various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 that I have come into contact with.  Check below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disk you have, if not you can create your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akexrf to use.  This is covered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all of these configuration file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s I do not have the vast majority of these cd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se with.  If you have problems with them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correct them, and help you figure out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.  They should work just fine however, unless I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en I created them (those late nights you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003 (CARRS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FILETXT.ZIP file in the \TEXT sub-directory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-zip the carrs3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master description list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e:\text\fil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rs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003-1 (CARRS3-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also be called nightowl 003-1.  Locate the DIR1 - D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 and copy them over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carrs3-1 configuration file, then run 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aster description listing.  Then run makexrf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rs3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rs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(GIGABY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exactly matches the first release of nightowl 004 (nowl4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locate the DIR1 - DIR28 description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rom disk to the current directory.  Unzip th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n run makexrf convert to convert them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to create cdcom.xrf and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gigaby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4 #1 AND #2 (NOWL4#1.ZIP AND NOWL4#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may also go by the CARRS label.  There are two 004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 disks DIR files are dated 4-28-91, and the #2 disks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ted 7-15-91.  Once you figure this out, copy the DIR1 - DIR2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zip either the nowl4#1 or nowl4#2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disk you have.  Then run makexrf convert to creat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Once this is done run makexrf again to create cdcom.xr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4-1 (NOWL4-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also go by the CARRS label.  Copy the DIR1 - DIR3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zip the nowl4-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cdcom.xrf and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nowl4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owl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Rom QB-1011 (PRGMROM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vert the _ROM.CAT file to a format that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gram convert.bas has been included to do this ta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dos 5.00 qbasic.exe program.  If you do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me and I will give 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_ROM.CAT from the cdrom root directory.  Un-zip the prgmr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n load convert.bas into qbasic by typing qbasic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5 key to run it.  It will create the files that makexrf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_r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prgmr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prg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1, #1 (RBBSV1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dir from the \RBBS directory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current directory.  Un-zip rbbsv1n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run MAKEXRF PTR to create the pointer file for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again to create the .xrf and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1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1, #2 (RBBSV1N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alp from the \RBBS directory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current directory.  Un-zip rbbsv1n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run MAKEXRF PTR to create the pointer file for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again to create the .xrf and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1n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3, #1 &amp; Vol 3.1, #1 (RBBSV3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ol 3, #1 disks things are a little different.  One of th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file in the \SWAL directory, this is the first disk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all these files.  So for these disks just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.alp file from the \RBBS directory on the cdrom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Un-zip the rbbsv3n1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ptr to create the pointer file for the descrip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3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3.1, #1 does not have a cdmaster.alp file in the \RBBS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have to sort the cdmaster.dir file so that i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dir file from the \RBBS sub-directory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, un-zip the rbbsv3n1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SORT to sort the descriptions (it will also creat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Then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3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1 (ROM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OM-1V09.ZIP file that came on the flopp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n unzip the rom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run makexrf to create the cdcom.xr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:\rom-1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om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2 (ROM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OM2V10.ZIP file that came on the flopp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n unzip the rom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run makexrf to create the cdcom.xr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:\rom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rousel (CAROUSEL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only has IBM, MacIntosh and C-64 files on i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version number on the disk.  You will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from the cdrom disk (35 tot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CAT    969486 04-10-90   4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PL.CAT      6533 04-10-90   9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EV.CAT      3325 04-10-90  11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ODE.CAT      3222 04-10-90 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.CAT       17491 04-10-90  1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MO.CAT      3318 04-10-90   9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C.CAT        814 04-10-90  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.CAT        1782 04-10-90   9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EY.CAT      2496 04-10-90  11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NTS.CAT     2855 04-10-90   9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.CAT       20851 04-10-90  1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IT.CAT      3344 04-10-90   9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HN.CAT       840 04-10-90  1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NG.CAT      4364 04-10-90   9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CII.CAT     1123 04-10-90  1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CTN.CAT    10359 04-10-90  10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TCHE.CAT    1276 04-10-90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CT.CAT      5101 04-10-90  10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STSC.CAT     396 04-10-90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VIEW.CAT     461 04-10-90  10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UNDS.CAT   10440 04-10-90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CH.CAT      1165 04-10-90  10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IX.CAT      1238 04-10-90  10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IL.CAT      5550 04-10-90  10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ILDK.CAT    3386 04-10-90  10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ILFL.CAT    2469 04-10-90  10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ILPN.CAT     855 04-10-90  10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RUS.CAT     2263 04-10-90  10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PPS.CAT     6956 04-10-90  1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GAMES.CAT   13444 04-10-90  12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ISC.CAT     2735 04-10-90  12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USIC.CAT   40867 04-10-90  1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TILS.CAT    8287 04-10-90  12: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exactly where they are located, I imagine it i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rectory however (I don't have this disk, just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will need to be converted before makexrf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.bas has been included to do this task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5.00 qbasic.exe program.  If you do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me and I will give 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convert.bas into qbasic by typing qbasic conv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5 key to run it.  It will create the files that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Then unzip the carousel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*.cat  (ie: copy the above cat fil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ouse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rousel Vol. 2, #1  (CAROV2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n the cdrom disk will need to be conv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an use them.  The program convert.bas has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ask.  It will work under dos 5.00 qbasic.ex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program, contact me and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the following files from the cdrom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 think they are all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size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CAT       40532 08-20-90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CAT       41554 08-20-90  12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RE.CAT     97334 08-21-90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CAT     90460 07-12-90  11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SH.CAT    178513 08-21-90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CAT     973174 08-13-90   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_18.CAT     19535 08-20-90   4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convert.bas into qbasic by typing qbasic conv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5 key to run it.  It will create the files that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Then unzip the carov2n1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*.cat  (ie: copy the above cat fil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ov2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o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DROM DISK IS NOT LISTED HER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for ease of searching uses one master description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it, sorted alphabetically.  If you do not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n one needs to be made.  Makexrf has the capability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 listings and merging them into one main file, then s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 can have single or multi-line descriptions.  All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filename/description listings will be stripped ou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uses the following format for descrip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filesize filedate     description                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.ZIP        4197  07-27-88  Set fifo buffer on 16550 UART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filesize filedate     descriptions               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2.ZIP       76146  04-15-91  Telix script auto-starts Puma and Bimodem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ownloads, exits Telix if left unattended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ther features          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signifies multiline description to makexrf.  multi-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gnized without it (even with the multi-line tog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).  The | does not have to be in column 32 exactly initial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move it to that location when it re-writes i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cboar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add the category code based on its location in the makexr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makexrf.cfg explanation below).  Category cod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 listings, in fact I recommend stripping any ou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 them if they do in fact contain such codes (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) since makexrf will add its own code that cdcom us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m here so you would know where it pu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ixed format.  The only thing that matters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that all filenames must be all the way at the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ncounters a space or any other invalid filenam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olumn it will strip this line out.  This is why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| character for multi-line descriptions, without it makexr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whether it is just part of a filename head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ot needed in the master file.  Most headers will be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left justified and begin with a valid filen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will also b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filesize, date, description, etc is not cri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an be omitted.  The only thing needed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however should not contain any spaces. 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description conversion, however the cddisk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of the filenames that have spaces in them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ENAME.EXT not FILENAME EXT or FILE     EX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unction correctly (FILE.EXT is acceptable for the last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code tells cdcom which file category the file is i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list files by category.  The rbbs-in-a-box (riab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have this category code in their listings.  If makexrf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rom available file descriptions, then it will add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ways be a 3 character numeric code, no let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makexrf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nowl4-1.cat ;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1           ;multiline descriptions=1, single 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0           ;set at 1 only for riab disks (read desc file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31          ;# of category description fil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s the filename that will be used when writing the ma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in this case nowl4-1.cat).  You can call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file in this case would be nowl4-1.ptr (so it ju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.ptr for the poin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if the file category listings you have contain multi-lin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the | convention, then set this to 1.  Otherwise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if the existing master description listing is sorted backwar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ab disks are, then set this to one.  If you want you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 sorted backwards you can also set this to 1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know why you would want to do this.  Thi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is the number of category description filenam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4 are the category filenames to convert.  These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s, and can include the paths to them.  Note howev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s they are converted, so if they are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m over to the current work directory.  Thes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by category (like files.bbs) that hopefully came with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roken down into categories like communcations, games, etc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treated as a different category.  The three digi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ssigned by the filenames location in makexrf.cfg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IR1 is assigned 001, DIR2 is assigned 002, etc.  If DIR3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irst filename listed then it would have been assigne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egory code.  This category code should match the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 category menu (for cdcom, category.bb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mmunications           13 Printer Util         25 Misc program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ames of all sorts       14 Disk Util            26 Ho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Desktop applications     15 File Util            27 Utilitie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Word processors          16 Keyboard Util        28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/Assembler              17 Windows              29 BBS Doors and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Pascal And Turbo         18 Cad                  30 ASP Shareware Pro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asic And Qbasic         19 Lotus applications   31 Zi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Education and helps      20 Misc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Business programs        21 Virus protections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ntertainment            22 Database programs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ystems Util             23 Graphic programs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creen Util              24 Dos and patches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IR1 file contain the communications category files, DIR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ames files, etc.  So try to arrange them in the pro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ill match the category.bbs menu file.  Note in the menu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the category code is 1 or 001, cdcom will add the padde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the user just types 1 instead of 001, or 2 instead of 00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list the file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; comments on the category filename lines.  Also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f the cdrom disk insure that the read-only attrib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ff (use attrib -r *.* to turn it off if it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makexrf.cfg file, then run makexrf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the cfg file and process the file lists.  Once i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d not crash in the process, there will be the mas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by line 1), a .ptr file (based on line 1), an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at.  This will contain the number that you must put on 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memory problems, refer to the top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drom drivers during the description con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, as they are not needed.  You will need to re-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when it creates the filename cross-reference lis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rrors refer to ERRORS.DOC.  If you still canno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en feel free to contact me at the numbers listed in cdc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create a file called cdcom.cat.  This fi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at categories cdcom will recognize.  This file is als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dcom.doc file.  For this example cdcom.c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,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Deskt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,C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,Pascal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,Basic And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,Education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,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,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,System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,Scree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,Print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,Disk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,Fil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,Keyboar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,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,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,Lotu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,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,Virus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,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,Graph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,Do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,Misc program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,Ho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,Utilitie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,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,BBS Doors and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,ASP Shareware Pro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,Zi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file the category number must contain the padde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category number.  The description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it should just match the menu.  I have seen on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AP bbs that cdcom.cat resembles the DIRS file, so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at file to the format cdcom uses.  If not what I usu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 category menu and edit it to make cdcom.cat (now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ed to have to do to make a disk work with cdcom).  Also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s are the DIR and DIRG files, which are the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enus, respectively.  Just rename these to category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, and category.scr for the DIRG and your se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enu goes.  Note ansi screens only wor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configuration files that are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n how to setup the makexrf.cfg, cdcom.cat and 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disk if you are having problems.  I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possible, but then again everything looks sim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point of view.  Feel free to contact me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showing idea behind setting up a new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rom disk with 5 category sub-directories, each with a files.bb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 tre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files.bbs into current directory, re-naming it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games\files.bbs g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commo\files.bbs com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utils\files.bbs uti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printer\files.bbs 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graphics\files.bbs graphic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cfg for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cat  ;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;sing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;sort them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;# of description filenam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rrange these in the order that they appear in you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ategory.bbs) if you have one.  Games in this ex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category code 001, communications category code 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onvert them.  Then run makexrf aga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rf and other work files.  Check makexrf.dat for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put on cdcom.def line 15 (and save this file also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akexrf as it is used later by som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for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DCOM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Games and other Fu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Prin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,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ategory.bbs file category menu if needed using the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 with makexrf.  Continue with cdc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imple?  I hope it is.  It will just require a little work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ver all the description files, and locat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Hopefully your cdrom disk comes with all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step is done the rest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  10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