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DPHONE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4, DiaLaval Eric Carri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............................TABLE OF CONTENTS..............................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CIDPHONE.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Requirements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Requirements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.....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emoteAccess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..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....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o contact me...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........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......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...........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............................WHAT IS CIDPHONE...............................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DPHONE is *FreeWare* software. It allows you to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enticity of the user's phone number. It will compare th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provided by the phone company with the two phon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ser's record (voice and Data).  CIDPHONE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eck to see if the phone number is a duplicate of one alread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'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you will now have bigger security for your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..........................SOFTWARE REQUIREMENTS............................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DPHONE will only work with these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moteAccess 2.0x only. (I don't know if I will suppor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oftware in a futur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mailer which support Caller-Id logging. (ex: FD 2.12+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 2.20 commercial, Binkley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..........................HARDWARE REQUIREMENTS............................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DPHONE will only work with these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ller-Id service activated on your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modem which is able to get hold of the Caller-I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company sends. (ex: ZyXEL, SupraFax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...............................INSTALLATION................................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stallation with Remote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create a directory to put both files (CIDPHONE.EX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DPHONE.CFG) for correct operation of CID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: C:\RA\CID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call CIDPHONE in one of your menus (I sugge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.M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RA\CIDPHONE\CIDPHONE.EXE [Parameter] (If one n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RA\CIDPHONE\CIDPHONE.EXE /N*N [Parameter] (if Multi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DPHONE support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#   Node number if running on MultiNod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    CIDPHONE will work in FRENCH mode on the user's s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    To always have the SatusLine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    If your modem only supports Hex phon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x: SupraFax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ation file which CIDPHONE uses is CIDPHONE.CF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*must* be in the same directory as CIDPHONE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x: C:\RA\CIDPH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the description of the keywords recognized by CID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LOG           Directory of the mailer log whe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rch for the Caller-I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: MAILERLOG C:\LOG\FD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NUMBER        Word(s) after which caller-id inf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be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: CALLERNUMBER CALLER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               Area code of your c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: AREA 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LINES            How many lines to read in revers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 of your mailer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default: 5, maximum: 2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: MAXLINES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            Which flag(s) to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: A ????*-X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IDPHONE recognizes these characte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? : Don't touch this fla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: Toggle flag (if ON, so OFF;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F, so 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: Flag to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 : Flag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              See "A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            See "A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            See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                 New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: SEC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n example of my configuration file (CIDPHONE.CF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-*X-X-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???????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???????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--????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ERLOG C:\LOG\FD.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NUMBER CALLER NUMB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5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LINES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DPHONE will update the user to level 15 and 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 A3,A5,A7,D7,D8 ON; flags A1,A4,A6,A8,D1,D2 OFF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oggle flag A2, and will not touch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DPHONE will search the caller-id in the mailer log FD.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irectory "C:\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ind the caller-id next to "CALLER NUMBER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area code is not provided, CIDPHONE will add 5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phone number provided by the Caller-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find the caller-id in the last 5 lines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...........................MISCELLANEOUS...................................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DPHONE will log all its activities in the RemoteAccess lo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also support MultiNode logging (ex: RA1.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DPHONE was made using TurboPascal 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DPHONE uses the JPDoor Kit from McSoft Corp. for all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and information access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*must* have the Caller-Id service activated on your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also set the environment variable RA (SET RA=C:\RA)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, CIDPHONE will not be able to log its activit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Access log, and will not be able to do its dup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version of CIDPHONE is always available at DiaLa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(1:167/605@fidonet) via FREQ with the magic name: CID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DPHONE is able to recognize caller-id given in HEX forma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rth America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: 030739373530363731 or 030A35313439373530363731 (if L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: 9750671 or 15149750671 (if 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...........................WHERE TO CONTACT ME.............................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comments, suggestions or problems, you can contact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one of the below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y BBS: DiaLaval, 1-514-975-06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Netmail: 1:167/605@fido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y snailmai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aLa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/S Eric Carri�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00 Ren�-Laennec, appt #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val (Qc)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7M 3K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...............................DISCLAMER...................................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DPHONE is copyrighted material by DiaLa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of this software is Eric Carri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any implied warranties of merchantability and fitnes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shall the author or anyone involved with the cre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ion of this product be liable for any direct, indir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idental, or consequential damages resulting from the us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 of this program constitutes your agreement to this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r release of the author 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thing guaranteed is that it will occupy disk space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aval and/or Eric Carriere is not obligated in any way to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ersions of or support of CID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vent that future versions of CIDPHONE is relea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aval and/or Eric Carriere reserves the right not to releas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FreeWare concept, but unde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aval is a corporate name registered by Eric Carriere, at the L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ts, Montreal District, Superior Court of Canad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number: 500 15-037540-9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rademarks mentioned in this document are the property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..............................REGISTRATION.................................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DPHONE is a *FreeWare* software, so no charge is asked for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sation, but I will always accept voluntary contributions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thing that I ask, is that you send me a Post Card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, or a NetMail saying that you use it and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.................................HISTORY...................................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 - March 11th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rst public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1 - March 13th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xed some bug in the Hex transl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xed some errors ;-) in the English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anks to Stefan Colmer, 1:107/4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1a - March 15th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orgot to put the right English Documention in the Arch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xed some grammar errors in the software itsel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on't forget that my native language is not Englis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