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Callers v2.1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'91-'94 AquiSystems Software Dev NL., AquiSoftworks BBS Hilver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This is a drop in for version 2.10 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Call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lers read's the FrontDoor 'INBOUD/OUTBOUND.HIS &amp; LASTCALL.FD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read's the RemoteAccess 'LASTCALL.BBS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lers is capable to scan your NetMail directory on waiting mail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total of files waiting for your downlinks (or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it writes a few ansi files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You can use these files in your BBS with a type 5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compatible with RA 1.1x/2.x and FD 2.02/2.11/2.12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$TASK$ aware when using FrontDoor 2.20.mL or higher, 2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unregistered mode, 8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concept &amp;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quiSystems Software Dev NL. should be named as AquiSys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no event shall AquiSystems or Arnoud Aquina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one alse for any damage directly or indirectly caused by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executables, documents and example files are copyrighted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rnoud Aquina and Aqui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owever share unmodified copies of this produc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ney is charg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lers is distrubuted under the Shareware concept.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gister Callers after a trail period of 30 days.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iolating federal copyright laws. I can (and will) on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Callers when enough people will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more information about registering, please read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'Licens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brands and product names named in this documentatio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istered trademarks of ther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noud Aquina is in no way obligated to provid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, or support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only a fact that Callers take's a place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's fallen in two pieces, you hold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in RemoteAcces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e a new directory for example &lt;drive&gt;:\CALLERS or &lt;drive&gt;:\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 all file'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you run callers, you have to create a setup fil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CSETUP and you get a setup menu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ll values for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ess ESC to save all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all to create a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na change the setup simply run C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xt thing is needed otherwise CALLER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ollowing environment variabe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A=&lt;drive&gt;:\[rapath]  for your RemoteAcces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D=&lt;drive&gt;:\[fdpath]  for your FrontDoo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recommended to add SET FDOPTL=INTL to your environ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register? /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ckage you will find two files for registering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one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it to your BBS and folow the instruction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sts only �15,- for your copy of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eive a key-file, rename it to CALLERS.KEY, place i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allers is placed, and your copy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ive ShareWare, register your copy of Callers n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ered functions are marked with {+}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ch file's need Call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EXE          -&gt; This is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ETUP.EXE           -&gt; Th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CFG          -&gt; The control file, edit it for your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C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KEY          -&gt; Only when you register it, no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IDX          -&gt; Index file, created when scanning for netmail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.210           -&gt; Structure of setup file, maybe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etup program yourself, just let me know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ow to work with Call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create a batch file to use it with FD and RA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 something with errorlev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 -Bxxxx {Where xxxx is the right baudrate, given by FrontD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{-S &amp; -N:&lt;xxxxxx&gt; parameters optionally, see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small example, but this give's you a way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llers returns some errorlevels, wich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10  -&gt; INBOUND.HIS, OUTBOUND.H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9  -&gt; LASTCALL.F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8  -&gt; LASTCALL.BB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6  -&gt; SETUP.F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5  -&gt; CONFIG.RA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4  -&gt; Borland Runtime erro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3  -&gt; RemoteAccess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2  -&gt;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1  -&gt; CALLERS.CF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  0  -&gt; Normal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ese errorlevels for 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Callers running with FrontDoor 2.20.mL+ and use a seco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aring OUTBOUND.HIS on multiple nodes, you should run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-S parameter, when not, Callers does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may override the BBS name found in CONFIG.RA, just simp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-N:FileBase_BBS or CALLERS -N:AquiSoftworks_BBS_H'sum reme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s in the name instead of spaces, this due using m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T:&lt;Task&gt; to override the tasknumber where Callers is running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l when you run a multiline network (FrontDoor 2.20.mL+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member, you must still use the multiline option in th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ing it multi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D to dissable any last mail session overwritten in LASTC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F to dissable create a total overview for files waiting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use CALLERS -N:Hello_BBS -S or CALLERS -S -N:Hello_BBS -D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's from version 2.04/2.10(a)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eted 38400 bps in local baudrate and added 21k6, 24k, 26k4 and 28k8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OS/2 bug on version 2.99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checking first on OUTBOUND.HIS instead on the inbound fi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e for point systems, wich most of the time don't have a in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you usually can't poll them.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fixed in 2.11 when your are using -S for shared outbou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g in ANSI packet file, fixed.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kipped first non used entry in INBOUND/OUTBOUND.HI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y compatible with FD's $TASK$ variable (when you use FD multi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llers scans your netmail directory on waiting mail packets and files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aiting for your downlinks 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rt routine used can sort a maximum of 400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ximum of 4 files are scanned from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STCALL.FD (FD) import to LASTCALL.BBS (can be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designed output screen in CALLER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errorlevel 8 when LASTCALL.BBS of RA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using a runtime library written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errorlevel 4 when a runtime error was detected, se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sk number is now showed on outbound screen when using -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grading from version 2.02/2.03g/2.04 to 2.10(a) or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ALLERS.EXE over the old version, also copy CSETUP.EXE wich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setup of Callers in prev.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using version 2.02/2.03g or 2.04, just run CSETUP wich upgrad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re using an older version (like &lt; 2.02), delete CALLERS.CF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o find Callers on many Bulletin Boards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official distribution bo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           : AquiSoftworks BBS, 50:222/0@AquiNet, 2:283/516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: Arnoud Aqu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31-35-859162, 1200-28800 Bps (VFC), 24 h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lversu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  : Sunlite BBS, 50:557/0@AquiNet, 2:283/516.2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: Merijn van de Sc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31-4254-2949, 1200-28800 Bps (VFC), 24 h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ssen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               : Imperial BBS, 50:400/0@AquiNet, 2:440/29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: James L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44-322-556325, 300-14400 Bps (V32B), 24 h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ayford, Kent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wnload here the latest version of Caller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may find it on the BBS of any of the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eta-te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ijn van de Sc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lit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:557/0@AquiNet, 2:283/516.2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4254-2949, 1200-28800 Bps (VFC),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van der He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as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:222/112@AquiNet, 2:512/50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35-858404/858414, Node 1 &amp; 2 up to 28k8/V.FC/V34,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ris de Mooi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suviu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:222/102@Aqu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1644-2098, 1200-28800 Bps (VFC),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L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rial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:400/0@AquiNet, 2:440/29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4-322-556325, 300-14400 Bps (V32B),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Aqu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my's Place B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:222/101.99@AquiNet, 2:283/516.7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35-PRIVATE, 300-14400 Bps (V3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looking for beta-tester outside The Netherlands, also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test it, leave a message to me on Fido 2:283/5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give you a free key-file if you bring 2 sysops to me wich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eople for their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Door              Joaquim H, Homrighause, Absolut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ccess           Andrew Milner, Wantr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                  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             Tom Jennings,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time libra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quiNet                Arnoud Aquina, AquiSystems Software Dev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t                 Glenn Ha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et                Mart van der En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         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now uses a internal runtime library written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re is a runtime error, Callers print this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hen exits normaly whit errorlevel 4 and continues your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won't ha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file called CALLERS.ERR is created so you can see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nd this file to me, so I can find out whats g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bugreports to Arnoud Aquina by following net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:222/0   or 50:51/0 AquiNet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:2331/40 or 27:2331/401 SIGnet (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:318/0 TechNet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83/516 FidoNet (DC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iSystems Software Dev N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oud Aqu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vanistraat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-1221 ES  Hilversu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iSoftworks BBS, The home of Aqu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1-35-859162 / 24 Hrs / Max. 28800 baud (V.F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DOC-file Callers 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