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>CompuMed - RAPWD  ������� (c)1993 by Gunther Voet ����Page 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Access SysOp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1993,94,95,96 by Gunther Voet ,All rights reserv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inted this document ,the pag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 and index .................................................... Pag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legal stuff ........................................ Pag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&amp; How to install CMRAPWD  ............................. Pag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options ................................................. Pag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eatures .................................................. Pag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author (address ,...) ............ Page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                                                          Page 0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MRAPWD is NOT free. CMRAPWD is distributed via the shareware concep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evaluate this software for a period of 30 days. After the perio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30 days you MUST register CMRAPWD ,or you are breaking the sharewar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les. Please be sure you understand the following statements: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Your registered version is for YOU ,and it don't may be copie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for backup purposes 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he program is provided "as is" without warranty of any kind,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breaks ,you have 2 halve parts ,use it at your OWN risk!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Gunther Voet is not liable for any damages directly or indirectly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d by CMRAPWD or the utilities delivered with CMRAPWD.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If you distribute this (UNLICENSED) copy of CMRAPWD ,you don't ma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 it into parts ,you must distribute it into the original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If you don't have it ,please get it by the address showe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CMRAPWD or the main title screen of this installation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when you completely agree with the above terms ,it is possible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CMRAPWD. If you have questions ,ask it with a lettre/phone 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gal stuf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In no event shall Gunther voet nor CompuMed be liable to you 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for any damage directly or indirectly caused b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RAPWD or the utilities delivered by CMRAPWD.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executables ,batchfiles ,utilities ,documents and other fi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iginaly delivered) from CMRAPWD are copyrighted 1993,94,95,9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Gunther Voet and CompuMed. You may however share Unmodified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censed copies of this product ,as long no money is charged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MRAPWD is distributed under the shareware concept. This mean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register CMRAPWD after a trial period of 30 day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you are violating federal copyrights laws. I can (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) only continue developing CMRAPWD when enough people wil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register this software . This means NO patches/cr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n you are also violating te federal copyrights law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All brands and product names named into the documentation and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s are trademarks/registered trademarks of there resp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ers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es ,Nodenummers ,...                                         Page 03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   � Bug reports   �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write me on the following address: � 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telephone number (only between    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)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(data) numbers ,24/24 except between  � +32-15-31.93.76 (interna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:00h and 18:00h local time !            � (015)/31.93.76. (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nummers (bbs)   Fidonet               � 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net                � 9:321/504.0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install CMRAPWD  ..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SYSOP PROTECTION: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your TOP menu ,use a type 7 with as commandlin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X:\RA\CMRAPWD.EXE &lt;password&gt; &lt;options&gt;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use as security level the sysop level (for example 64000) ,and DO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GET TO SET IT TO AUTOMATICALLY !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ORDINARY MENU PROTEC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it as above ,but use it in any menu you want ,and use in place o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level a flag or something ,also ,DO NOT FORGET TO SE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!!!!! The commandline options are showed below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line options                                                 Page 04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use as commandline o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UTOCHAT      :   If the user haves 3 times the wrong password ,the cha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automatically yell (for the time you set in RACONFI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you can choose to 'HANG UP ,LET TO BBS ,LOCKOU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 WITH USER' The chatter will only yell if your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(or paging houres are ON)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MRAPWD is into your RA directory ,PAGE.RA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ager is on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ager stands on off ,a file names 'CMRAPWD.NCM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sed ,this is a empty file ,created it by typing:</w:t>
      </w:r>
    </w:p>
    <w:p>
      <w:pPr>
        <w:pStyle w:val="PreformattedText"/>
        <w:bidi w:val="0"/>
        <w:jc w:val="left"/>
        <w:rPr/>
      </w:pPr>
      <w:r>
        <w:rPr/>
        <w:t>/SILENTFL      :   Create empty file (first time initialisation) for chatter.</w:t>
      </w:r>
    </w:p>
    <w:p>
      <w:pPr>
        <w:pStyle w:val="PreformattedText"/>
        <w:bidi w:val="0"/>
        <w:jc w:val="left"/>
        <w:rPr/>
      </w:pPr>
      <w:r>
        <w:rPr/>
        <w:t xml:space="preserve">/PSEUDO        :   Starts pseudo when 3 times wrong passwor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may type what HE wants (it may b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,but CMRAPWD takes NO valid password more to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rther ... (after 3 times a menu will be show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op)  </w:t>
      </w:r>
    </w:p>
    <w:p>
      <w:pPr>
        <w:pStyle w:val="PreformattedText"/>
        <w:bidi w:val="0"/>
        <w:jc w:val="left"/>
        <w:rPr/>
      </w:pPr>
      <w:r>
        <w:rPr/>
        <w:t>/NOLOCAL       :   To disable password checking at local login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usefull if you often login to your bbs ,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want use the password protection for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prefer the commandlin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RAPWD &lt;password&gt; /AUTOCHAT /NOLOCAL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can I see who there online is ,and i can choose to d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ROP THE USER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T HIM CONTINUE INTO THE BB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HAT WITH USER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OCK HIM OU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/PSUEDO commandline is also a good help ...                   </w:t>
      </w:r>
    </w:p>
    <w:p>
      <w:pPr>
        <w:pStyle w:val="PreformattedText"/>
        <w:bidi w:val="0"/>
        <w:jc w:val="left"/>
        <w:rPr/>
      </w:pPr>
      <w:r>
        <w:rPr/>
        <w:t xml:space="preserve">after 3 times wrong password ,there comes a 'PSEUDO MENU' on YOUR screen.                   </w:t>
      </w:r>
    </w:p>
    <w:p>
      <w:pPr>
        <w:pStyle w:val="PreformattedText"/>
        <w:bidi w:val="0"/>
        <w:jc w:val="left"/>
        <w:rPr/>
      </w:pPr>
      <w:r>
        <w:rPr/>
        <w:t xml:space="preserve">(NOT on the users side) ,this is also with the /AUTOCHAT option .                   </w:t>
      </w:r>
    </w:p>
    <w:p>
      <w:pPr>
        <w:pStyle w:val="PreformattedText"/>
        <w:bidi w:val="0"/>
        <w:jc w:val="left"/>
        <w:rPr/>
      </w:pPr>
      <w:r>
        <w:rPr/>
        <w:t xml:space="preserve">and i can also choose the above options ..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l features ..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 with 'Hang up ,let user into bbs ,...' will NOT been showed to the</w:t>
      </w:r>
    </w:p>
    <w:p>
      <w:pPr>
        <w:pStyle w:val="PreformattedText"/>
        <w:bidi w:val="0"/>
        <w:jc w:val="left"/>
        <w:rPr/>
      </w:pPr>
      <w:r>
        <w:rPr/>
        <w:t>users ,ONLY to the syso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s pseudo will only been stopped if the users time is exceeded or</w:t>
      </w:r>
    </w:p>
    <w:p>
      <w:pPr>
        <w:pStyle w:val="PreformattedText"/>
        <w:bidi w:val="0"/>
        <w:jc w:val="left"/>
        <w:rPr/>
      </w:pPr>
      <w:r>
        <w:rPr/>
        <w:t>if he hangs up (or if you lockout,hangup,...) the us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utomatically set CMRAPWD into your RA menus ,do this with the</w:t>
      </w:r>
    </w:p>
    <w:p>
      <w:pPr>
        <w:pStyle w:val="PreformattedText"/>
        <w:bidi w:val="0"/>
        <w:jc w:val="left"/>
        <w:rPr/>
      </w:pPr>
      <w:r>
        <w:rPr/>
        <w:t>option: 'Automatically : Ye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,the unregistered message will be removed ,and your name</w:t>
      </w:r>
    </w:p>
    <w:p>
      <w:pPr>
        <w:pStyle w:val="PreformattedText"/>
        <w:bidi w:val="0"/>
        <w:jc w:val="left"/>
        <w:rPr/>
      </w:pPr>
      <w:r>
        <w:rPr/>
        <w:t>will be used ... then you can use a option like '/RAPWD' and '/RASYSOP'</w:t>
      </w:r>
    </w:p>
    <w:p>
      <w:pPr>
        <w:pStyle w:val="PreformattedText"/>
        <w:bidi w:val="0"/>
        <w:jc w:val="left"/>
        <w:rPr/>
      </w:pPr>
      <w:r>
        <w:rPr/>
        <w:t>to use the default RA password ,SysOp password ,user password ,...</w:t>
      </w:r>
    </w:p>
    <w:p>
      <w:pPr>
        <w:pStyle w:val="PreformattedText"/>
        <w:bidi w:val="0"/>
        <w:jc w:val="left"/>
        <w:rPr/>
      </w:pPr>
      <w:r>
        <w:rPr/>
        <w:t>in place you set it into commandlin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 password up to 13 characters (max. 20 chars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LOCAL to disable the local password checking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tional information about the author.                            Page 15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  � Suggestion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write me on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Gunther Vo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 Meesterstraat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2570 Duff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Belgium ,Eur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on the voice telephone number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ease call data (bbs line) 24/24 except between 16:00 - 18:00 local tim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+32-15-31.93.76 (if you call 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015/31.93.76. (if you call from inside belgiu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rite a netmail on the following bbs-node nummer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:292/504.0@Fidone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9:321/504.0@Vir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