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MS program has no functional limitation or a tim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evaluate the program for privat (home) use on a privat (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)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find that CMS fits your needs and you want to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S, a registration as a us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gister for home use by sending a registration fee of $25 (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) to the address below (Don't forget your 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 receive  the  latest  version of CMS, a printed manu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al information about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and  the  possibility  of free use during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is for personal (home, non-business) u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the CMS program requires a site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eive a CMS site license for business use, send a license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0  (check  or  money order) to the address below (Don't forg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a site license, the latest version of CMS,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and periodical information about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e Ebenung 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752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ris-Schim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ce   +49 69-64 82 57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S     +49 69-64 82 57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userve  100114,22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