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.DOC IS BETA AND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</w:t>
      </w:r>
      <w:r>
        <w:rPr/>
        <w:t>CheckZip v2.00 �       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he Ultimate Upload Processor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Written By:  Bill Hul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(C) 1993 - All Rights Reserv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troduction: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ip has been tested and successfully run under a wide rag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rdware including,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oor/EFT/TDoor/AC files/RemoteAccess/PCBoard/ProDoor/EZYComm/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BS/RoboBoard/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o RemoteAccess Users: RA as of v1.11 without some type of transf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no easy way of allowing you exit after an upload. The newle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Access v2.00g does allow for this feature.  CZip v2.00 is 100% RA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o Celerity Users: Celerity as of v1.40 appears to have a "bug" whic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cause celerity to "lock" after CZip runs and the bbs reloads.  Becau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the ONLY software that i've seen this problem with, I must believe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elerity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 of CZip has many features/changes/bug fixes from v1.0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pgrading from a previous version, Please take a moment to skim thr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Configuration changes from v1.00. TO UPGRADE CONFIGURATI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RUN CZSETUP AND RE-SAVE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eatures: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tremely FAST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ests File For CRC/VIRUSES/VALID DATES/INTERNAL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utomatic Converting, Using ANY Convert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ternal Support ZIP/ARJ/LZH/ZOO/PAK/SDN/TD0/GIF, Convert From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etermines Archive Type Based On Archive "Signa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upport For Self Extracting (SFX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heck Internal Archives To Any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 Comments/Files, Also Add/Comment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ove Failed Files To User Specified Directory(s), Based 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lete Logging Of All Actions. (FD/OPUS/COMPRESSED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esqView/4Dos/Windows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OTAL Multi-N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ave Old Archive Comments To A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move Unwanted Files Based On FileName or CRC, Also Supports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y utilities. (Such as Anti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upports Dupelicate Checking Utility. (ZD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wapping to EMS/XM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otally Configurable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reates Comments For Archives Using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egal Info./Do's &amp; Dont'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ip v2.00 is protected by Federal copyright laws and 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Shareware concept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se the program for a 'Trial' period of 30 days to decide if i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eeds, After the trial period you are REQUIRED to dis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Zip or Register It (See REGISTER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Distribute CZip in it's UNREGISTERED, UNMODIFIED providin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original distribution archive are included, and no fe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, Except normal fee's for Online Services, Shareware Dealer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Distribute the REGISTERED version or .KEY file. Doing so is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lation of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Modify/Decompile/Edit ANY part of the software or 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CZIP USEFUL, PLEASE SUPPORT SHAREWARE A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figuration/Setup: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figure CZip run CZSETUP, You may also specify a configur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ommand line (EX: CZSETUP &lt;PATH/NAME&gt;) if not used CZSETUP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ZIP.CFG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re the configuration options and the explanations, If there is &lt;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configuration option you may place a % anywhere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and CZip will replace this with the current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: When entering the logfile name specifying C:\BBS\NODE%\CZI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Zip is run on node 1 it will use C:\BBS\NODE1\CZIP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[ CheckZip v2.00 - (C) 1992 Bill Hull ]������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Display File       : C:\BBS\CZIP\CZIP.ANS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Comment File       : -None-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Strip Comments     : Off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Fail File Name     : FAIL.CZ%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Bad Dir            : -None-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Old Files Dir      : -None-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Virus Dir          : -None-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Dupe Dir           : -None-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Log File           : C:\BBS\CZIP\CZIP.LOG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Log Style          : Opus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Comment Log        : -None-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Action On Exit     : Files &amp; Move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Create Fail File In: Current Directory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Convert Archives To: ZIP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Convert Archives   : Convert Unknown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Conversion Setup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Fail Old Files When: All Files Must Be Old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 &lt;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File Is sent to the user during testing, Specify DRIVE/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ip was packaged with a sample file CZIP.ANS when editing thi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your own, Placing some special "parameters" in the fil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ip to replace them with user information (See using CZip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drop files).  Below are a list a "parameters" that are vali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Please follow a few rules when using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The Parameters Info will be the same color as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Do not use flash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You must leave enough space after the parame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that will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arameter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N  = Callers Full Name (First 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  = Calle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L  = Caller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  = Callers City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T  = Callers Online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O  = Curren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FILE &lt;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lecting this option CZSetup will prompt you "Use Random Comments?(Y,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andom Comment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rchive Comment #1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rchive Comment #2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rchive Comment #3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rchive Comment #4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rchive Comment #5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rchive Comment #6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rchive Comment #7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rchive Comment #8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rchive Comment #9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Press F10 To Exi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no, CZip will prompt you for the PATH/NAME of the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ip can personalize an archive comment for you, Placing "*"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path/name will cuase CZip to process the com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"parameters" are valid in com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U  = Upload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  = Version Of CZip used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  = Date Tested 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  = Newest File Date 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  = Oldest File Date 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- DO NOT ENABLE THIS FEATURE IF USING A COMMENT FILE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ing this feature will cause CZip to remove comments from tes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 FILE NAME &lt;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will be created when a file fails any test and "ActionOnExi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"Files or Files &amp; Move". This is a FILE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pecified and "ActionOnExit" is set to "Moveonly or Files &amp; Move"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ing CRC Checking will be moved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pecified and "ActionOnExit" is set to "Moveonly or Files &amp; Move"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ing DATE Checking will be moved into this directory. 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ailing date check will be moved to the Bad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pecified and "ActionOnExit" is set to "Moveonly or Files &amp; Move"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ing the VIRUS Scan will be moved into this directory. 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ailing the virus scan will be moved to the Bad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 DIR     (SEE: Command Line Setup For ZDCS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pecifyed and "ActionOnExit" is set to "MoveOnLy or Files &amp; Move"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ing the DUPE (ZDCS) Check will be moved into this directory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ed files failing dupe check will be moved to the Bad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&lt;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H/NAME of the logfile you wish to keep, CZip will log all activ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.  In a multi-node setup, you may wish to keep separate lo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Style' of logfile you wish to keep.  The 3 options are FD (Front Do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 (RA/Quick BBS) or COMPRESSED, which will cause CZip to only make 1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file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chive comments from tested files will be extracted to this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ful if someone puts important information about the file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Action' CZip will take when a file fails one or mor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Only      = Only move failed file to Bad/Virus/Ol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&amp; Move  = Create FailFile and Move the file to Bad/Virus/Ol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s   = CZip will exit with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= File(s)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= File(s) Failed CR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= File(s) Contain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= File(s) Older Then Dat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= File(s) Failed Duplicate Testing (ZD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= Sysop Aborte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AIL FI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CZip will create the FailFile when ActionOnExit is Set To Files&amp;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  = CZip will create the FailFile in the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File Directory = CZip will create the FailFile in th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contain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rchive format you wish to convert to when CZip find an arch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ither doesn't know or is disabled.  ZIP/ARJ/LZH are the 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Zip will call the archiv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     = Convert all archives that don'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vertArchivesTo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Unknown  = Convert archive formats that CZip doesn't know, 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 internal support for ZIP/ARJ/LZH/PAK/SDN/Z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 archives that doesn't match (ARC/DWC/IC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             = No archives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Archive Converter Setup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nverter Command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$F Original File Name - $C Converted File Nam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$N Node #             - $P COM Por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$U Unique Info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il Archive Is Converter Returns Errorlevel =&gt; 1 (Y,N)? 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rchive       Unique Info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ZIP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ARJ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LZH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F1 - Read CDF Files   F10 - Exi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is option will display another screen where you will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converter you wish to use.  Pressing "F1" in this scree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Setup to display a list Converters that have already been setup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r Command  = The command line CZip will call to conv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hive.  CZip will first change to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y then call the archive conver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llowing parameters are vali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F - Original Archive File Name (TEST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N - Converted File Name        (TEST.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N - Curren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P -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U - Unique Archive Info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 Errorlevel &gt;1 = Answering 'Y'es to this will cause CZip to f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hive is the Converter returns an Errorlevel =&g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ARJ/LZH/ZIP = Data entered on in these lines will be re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mand line when using $U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 about an archive that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verter what type of fil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 OLD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termines when CZip should fail archives based on fil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or more  = If one or more files in the archive is older the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rchive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 = If all the files in the archive are older then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e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      = If there are more older files then newer the arch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[ CheckZip v2.00 - (C) 1992 Bill Hull ]������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Internal Dates     : On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Swapping           : On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Swap Drive         : C: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Max. Days Old      :  0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Set Date To Newest : Off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Status Screen      : On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EndTimer Seconds   : 5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Add File(s)        : -None-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Work Drive         : Current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UpDate FILES.BBS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COM Port Setup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Command Line Setup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Unwanted Files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Skip Files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Restore Defaults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Load New Config File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wether or not CZip will check the dates of internal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= CZip will check the file dates of intern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= CZip will not check the dates of intern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nabled, CZip will "swap" itself out of memory before call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Swapping will be to EMS/XMS/DISK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/insufficient EMS/XMS is available for swapping, This driv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Zip's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DAYS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. number of days old file(s) in an archive may be before fa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(EX: if you do not wish to accept files over 3 months old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max old days to 0 disables d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ATE TO NE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nabled CZip will scan the archive, not it's internals, for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ate and set the archives dat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/Disables CZip "Archive Status Screen",  This is the l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sees and contains information about Archives tested and ther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TIMER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delay time on the Status Screen, CZip will pause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or the specified time or until a user presse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ing this option CZSetup will prompt you "Use Random Adds?(Y,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nswer yes, CZSetup will allow you to enter up to 9 files to b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and added t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andom Add Fil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dd File #1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dd File #2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dd File #3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dd File #4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dd File #5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dd File #6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dd File #7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dd File #8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dd File #9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Press F10 To Exi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no, CZSetup will prompt you for a path/name of a file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you to specify a drive other then the default drive 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use for testing the archive.  If possible this should be a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reas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Update FILES.BB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$N Uploaders name - $D Date Tested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Update FILES.BBS In BadDir? N (Y/N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Description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Update FILES.BBS In OldDir? N (Y/N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Description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Update FILES.BBS In VirusDir? N (Y/N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Description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Press F10 To Exi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for RA/QUICK/SUPER/COMPT. BBS sysops who wish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BBS files in there BAD/VIRUS/OLD/DUPE directories with a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 "parameters" you may enter on the descrip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N - Upload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 - Date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Communications Port SetUp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OM1:  IRQ: 4    FlowControl: 1    Locked Rate:     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OM2:  IRQ: 3    FlowControl: 1    Locked Rate:     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OM3:  IRQ: 4    FlowControl: 1    Locked Rate:     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OM4:  IRQ: 3    FlowControl: 1    Locked Rate:     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Use Fossil Driver? N (Y/N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lowControl:  0) None - 1) Xon/Xoff - 2) Cts/Rts - 3) Both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AUTION:  Invalid Settings, WILL Cause Problems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Press F10 To Exi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ere you will need to tell CZip about your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: The IRQ of COMx:, Unless you have an nonstandard setup,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obab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Control: The FlowControl CZip will use, XON/XOFF works well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uations, CTS/RTS is only for modems that have "hard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Rate: If you have you port "locked", You will need to define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 here, The value here will override the -B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ossil Driver: CZip has the ability to use a FOSSIL driver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h to use CZip's internal serial routines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ssil driver, Set this to YES.  When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st of the options on the screen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THIS OPTION WILL BE DOCUMENTED, WHEN FINISHED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UnWanted Files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Delete UnWanted Files? Y (Y/N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th/Name Of UnWanted List: -NONE-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ath/Name Of CRC List: -NONE-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e Internal Search: Y (Y/N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File #1 : BBS.*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File #2 : *.BB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File #3 : TYPEME.NOW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File #4 : GOFORIT.COM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File #5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File #6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File #7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File #8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File #9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ress F10 to Exi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he files you wish to remove from tested archives, CZip has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unwanted files. CZip also supports add-on utilities that re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ch as ANTI-AD) see Command Lin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/Name Of Unwanted List: This is a standard ASCII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names you wish to remove from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is file must have 1 entry per line and ma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/Name Of CRC List: This is also a stander ASCII text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s and CRC values, The filenames 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only and are ignored by CZip.  CZip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ach file in the archive against the CRC's defined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list if a match is found, The fil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ile must have 1 entry per line and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,CRC  (EX: BBS.AD,41F0DD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nternal Search:   If you don't understand the following, Please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t to YES.  The File #x: are filenames you wish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move from an archive, They are checked thru a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ternal routine in CZip, this routine is NOT capabl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nding files that contain "High bit" ASCII chars.  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wish to remove files that contain these chars the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ust be defined in the File #x: slots and Intern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 must to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better method of finding such files would be to fi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's CRC and add it to the CR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#x:               Filenames that will be removed from archives, Th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thod is the same as the "Unwanted List" but does n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quire a text file.  (Please also see 'Use Intern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: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Files To Ignor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ile Ext. #1 :  *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ile Ext. #2 :  *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ile Ext. #3 :  *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ile Ext. #4 :  *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ile Ext. #5 :  *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ile Ext. #6 :  *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ile Ext. #7 :  *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ile Ext. #8 :  *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ile Ext. #9 :  *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Press F10 To Exi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allows you to define up to 9 file ext's, CZip will simply 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ip will not attempt to do ANYTHING with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ing CZIP.EXE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IP.EXE should be run when a user has uploaded a file, Most BBS Softw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Systems allow an easy implementation of CZip. Some exampl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(0-4) COM port to use for output.  0 = Loc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 Current BAUD Rate Of -P, If you are using a locked port use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rate.  Specifying 0 will cause CZip to use the port in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Specifies PATH/NAME of the configuration file you wish to use, CZ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other ways to determine it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With the CZCONFIG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If not specified with the -C command line switch or the CZ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variable, CZip will attempt to use CZIP.CF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containing CZIP.EX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(OPTIONAL) Current NODE Number, In a multi-node environment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 the current lines node #, If you omit this when running multi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nge thing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Specifies PATH/NAME of the the archive to test, All normal 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?) are valid.  You may also specify a list of files to test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@ before filelist (EX: -F@C:\BBS\FILE.LST), Wildcards are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(OPTIONAL) Specifies the PATH to your BBS "Dropfile"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f you wish to use any of the replaceable parameters in C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pecified CZip will also place the uploads na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/COMMENT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x (OPTIONAL) Specifies the "Dropfiles"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1 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2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3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would bring up CZip on Node 3 Using COM Port 1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rate of 9600 testing D:\UP\*.ZIP With a DORINFO1.DEF in C:\RA\NOD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RA\CZIP\CZIP -N3 -P1 -B9600 -FD:\UP\*.ZIP -T1 -IC:\RA\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|   |   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3---|   |   |   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|   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1---|   |   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 9600---|   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D:\UP\*.ZIP--------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DORINFO1.DEF----------------------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DORINFO1.DEF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upport: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problems/suggestions/bug reports/etc. I'd love to her th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contacted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Fidonet NetMail to Bill Hull @ 1:2210/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VOICE 815-229-7068 (5-11pm CST PLE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l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ckford IL 61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of CZip will always be availabl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:                                      Eur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abinet                      DataGate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-399-8978 � Node 1 � 9600 - 16.8K                 +31-1828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-399-2762 � Node 2 � 9600 - 16.8K                 +31-3653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-399-9474 � Node 3 � 9600 - 16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Magic Name CZIP @ 1:2210/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will also be available thru our beta sites, See BETA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ing CZip With Remote Access v2.00: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ke Ehlert (Sysop of Pacific Coast Micro) For these instur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RACONFIG, go to OPTIONS&gt;FILES&gt;UPLOAD_SCAN and s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an utility command lin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ZIP\CZIP.EXE -T1 -IC:\RA\LINE$N -N*N -F@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|   |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CZip|    |   |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|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ORINFO1.DEF-|   |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DORINFO1.DEF-|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-------------------------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(Passed By RA)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t ACTION ON EXIT: Errorlevels, as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hat RA can determine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looks best if you set the STATUS SCREEN: off, as RA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 once for each file, so a status report after each o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low CZIP to fail outdated archives, but then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A language prompt 637 to something other then "Failed Virus Che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t mine to "Failed. No Credit Issu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ing CZip With FileDoor: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ing CZip With EFT: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ing CZip With ACFiles: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ing CZip With PCBoard: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pecial Thanks: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