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>
          <w:rtl w:val="true"/>
        </w:rPr>
        <w:t>ڿڿ�</w:t>
      </w:r>
      <w:r>
        <w:rPr>
          <w:rtl w:val="true"/>
        </w:rPr>
        <w:t xml:space="preserve">¿ </w:t>
      </w:r>
      <w:r>
        <w:rPr>
          <w:rtl w:val="true"/>
        </w:rPr>
        <w:t>ڿڿ� � ڿڿ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ô� ��ĳ ô� � � 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�  �������������� </w:t>
      </w:r>
      <w:r>
        <w:rPr/>
        <w:t xml:space="preserve">v1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emote Access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6 Darren Babitzke 1:134/294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 March 2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A easy to use replacement for RA's built-in "Today's Callers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 Option to Mask local logons so that "0" baud calls show up as "1440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Supports Handles and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Honors the RA Hidden us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Supports ANSI &amp;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Inputs your BBS name on both LCALL.ANS &amp; LCALL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Lets you pick where the output files will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Last Call is a program which display today's Callers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produces a detailed ANSI &amp; ASCII screen that includes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e\Name, Location, Baud rate, LogOn Time and LogOff Time, # of call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straightforward.   Just unzip the file LCALL.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of your chosing e.g. "C:\RA\LCALL".  Then run LCALLCFG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reate you own personal LCALL.CFG file. (LCALLCFG.EXE only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run once unless you want to change something.) See 'Distribu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for a list of files included in the archive. Then use Menu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config in your TOP menu to display Las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"LC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type "LCALL" without parameters to create your new La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LCALL should be run from your BBS batch file.  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lines to your batch file as part of your 'after c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RA\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tribution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this program and share it with ot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ersonally pass this program to another BBS I would be most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sure that 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ALL.EXE   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ALLCFG.EXE - Config program.  &lt;&lt;-------Run this before LC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ALL.DOC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100 - What's new with this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r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cheap!  Send $5.00 (Cdn) and your registration will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is release + all new releases for life. :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removes 'UNREGISTERED' from LCALL.ANS &amp; LCALL.AS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registration fee to - Darren Babi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27 Falwood Way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T3J 1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is available by Netmail VIA Fidonet 1:134/2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and latest versions available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lit Personal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403)280-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responsible for nothing!   The program has been throughly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present no problems when used as described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