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NBR -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5 by Ben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  for  free  non-commercial  use 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able licensing arrangements for commercial 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frey, IL 62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 100/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dit  a  DOS  command  to  contain  reference(s)  to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-of-year, then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DAYNBR [ /{D|+|-}&lt;n&gt; ] &lt;command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When multiple files containing similar data must co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OS  file system, they must have unique nam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of a periodic nature, a natural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  embed   the   creation   date  in  th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y-of-year" number is  a  frugal  choice  since  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 3  digits  and  can even be used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 periodic   maintenance  is  required  to  cre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e these files, the use of "wild-card"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nvenient  or  even  impossible,  precluding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s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will calculate the correct day number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's parameters to contain the  day  numb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&lt;command&gt;  to  be executed may be a batch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 internal  or  external  DOS   command   except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mands (eg.  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&lt;parameters&gt;  for  &lt;command&gt; contain one or mor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"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&lt;cc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t sign" (@) is  a  literal  lead-in  charac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es  the  pattern,  and &lt;ccc&gt; is any string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Characters in the  pattern  other  than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 (#) are copied as-is to the command parameter.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s (#) are replaced by the corresponding  digi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  day  number.   In  other  words,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of the pattern is a pound sign  (c#c),  the 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  of  day  number  is  copied  to tha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being edited.  This ability allows  you  to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ly with squeezed (#Q#) and archived (A##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actual at sign is required in a prarmeter, 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as two successive at signs (@@).  This may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 invocations  of  DAYNBR,  for  example. 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DAYNBR  begins, it sets a "reference date"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.  If no optional  switches  appear  before  &lt;comma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NBR  calculates  the day number for today and us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.  The switches have the  effect  of  mod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date used 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+&lt;n&gt;  and  /-&lt;n&gt; add &lt;n&gt; days to or subtract &lt;n&gt;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ference date respectively.  &lt;n&gt; may be any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ange  of 0 to 32767.  Note that the plus sign (+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omitted.  Unsinged &lt;n&gt; is reserved for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in a possible futur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&lt;n&gt;  selects  a  specific  day  of  the week from a 7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ending with the current reference date  a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 date.  &lt;n&gt; must be a single digit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6, and corresponds to the days Sunday through 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 may  be  used in combination, and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NBR  invokes  a  new  copy of the COMMAND.CO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&gt;.  Therefore COMMAND.COM must  be  in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directory,  or  a  directory  specified 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command processor does not pass  back  any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 returned  by  the  executed  program,  DAYNB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them  to  your  batch  file  for  testing.   DA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s  with  ERRORLEVEL = 1 if it encounters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processing switches or edit patterns. 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&lt;command&gt; and returns ERROR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Most of the following examples use the ECHO comma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n excellent way to excercize DAYNBR until you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iar with how it works because  results  are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can do nothing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oday's day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ECHO 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the  most  recent  Friday's  day numb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 if it's Frid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/D5 ECHO 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day number for  next  Saturday  (no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 if it's Saturd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/+7 /D6 ECHO @###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/D6 /+7 ECHO 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 the  occurring Sunday (today, if it's Sunday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rds, pick Sunday  from  a  7-day  window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,  or  slid  the  normal  day-of-week window forwa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, then pick Sun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/+6 /D0 ECHO 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one's  cute.   Display today's day number an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for a week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DAYNBR /-7 ECHO @### @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DAYNBR edits today's day number into the fir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s one at sign from the second pattern. 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es  itself  and edits the only remaining patter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-7 switch for a week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recursive invocation of DAYNBR places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CON and DAYNBR.COM in memory.  The  only  li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of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 real world example.  The Fido node lis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Friday  and  distributed  on  Saturday in an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NODELIST.Ann, where nn is  the  last  two  dig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day's day number.  If today is Friday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today's node list yet, so unpack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NBR /-1 /D5 ARC E NODELIST.@A## NODELIST.@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   10/27/85 - Bas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