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Da List!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Jeff Rigo, SysOp of Anonymous Plagu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2)653-4711  FidoNet 1:129/154  14.4k HST  TAG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a List is a DOOR, that is, it is a program written to be run i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environment, capable of receiving input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's not all!  Its also a BBS LIST program.  Its a database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umbers and information in a very ne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|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EXE    |   Main file, run on shell to dos. 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DOC    |  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CTL    |   Control File.  This file contains certain BBS info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REG    |   Registration code file.  Codes to determin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TXT    |   BBS listing created by 'Da List. 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LOG    |   SysOp log file.  Keeps track of w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BAT    |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ASC    |   ASCII (non-color) menu for 'D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LIST.ANS    |   ANSI  (color)     menu for 'D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|   ASCII file to edit and mail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of 'Da List is very easy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ubdirectory for the program.  C:\BBS\DA_LIST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Archive all files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DA_LIST.CTL file.  Change BBS and SysOp names, BBS 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the enclosed .BAT file for your BBS.  Consult your BB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  Read on for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'D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 List uses a command line for execution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_LIST /Nx /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x      :  This is the node that you are running on if in a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node environment.  /N1 for only on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path&gt; :  This is the path to the BBS drop file (DORINFOx.DEF, DOOR.SY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_LIST /N1 /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'Da List to load in a one-node environment an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rop file in the directory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_LIST /N2 /PC:\DA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'Da List to load for node 2 and to look for the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:\DA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BBS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elete the listing, feel free to do so to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 You must edit the DA_LIST.REG file and change the las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".  This resets the program to start fresh.  ALSO: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lank DA_LIST.TXT file or use the started one that c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'DA LIST WILL GIVE A RUNTIME ERROR 002 IF A FILE IS MISS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TO SEE WHICH 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you're thinking:  "Why should I register?  I can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"  But look what you'd be missing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limited number of BBS listings [UNREGISTERED =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nal ZModem downloading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ification by mail of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EE Registration o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'Da List, simply fill out the REGISTER.DOC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mail it along with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Woodlan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h, PA 1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, by mail, the necessary codes t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_LIST.REG file that will enable registered features.  You m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 when registering, for leg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DA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_LIST /N1 /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questions, comments,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available for any of the above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AG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AG DOOR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BS at (412)653-4711 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doNet 1:129/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il at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oice at (412)653-7186 daily from 7pm tp 11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'Da List BBS List door!  Look for thes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arch for phone number throug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 duplicate chec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other protocols such as XModem, YModem, T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!!!  It is GREATLY appreciated.  Thos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s will receive a free registration if they are the fir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Complete the REGISTER.DOC file, stating the EXACT erro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