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for 'Da List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is info and mail it to the addres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on BBS: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: (   )   -   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ype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a BETA or ALPHA site?  [ ] Yes    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a member of FidoNet?   [ ] Yes    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address: ___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baud rate: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ame: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(2 lines):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..................ZIP: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 number: (   )   -   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mpleting this form.  Please print it out and mail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$5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ymous Plagu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6 Woodl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h, PA 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payable to JEFF R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, bugs repor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