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SI         �ӥγn��ե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2        �ʦX�{���d�ҥ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3        �ӥγn��եζ��Ĥ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0        �ѢϢҢ�������m�</w:t>
      </w:r>
      <w:r>
        <w:rPr>
          <w:rtl w:val="true"/>
        </w:rPr>
        <w:t>ا</w:t>
      </w:r>
      <w:r>
        <w:rPr/>
        <w:t>�</w:t>
      </w:r>
      <w:r>
        <w:rPr/>
        <w:t>P�]�ơn 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1        ARTIST_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7         CAD7 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8         CAD����&lt;MICROSTATION SYNERGY V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         �ѢϢ� �� �j�v���m��� VER.1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00       �</w:t>
      </w:r>
      <w:r>
        <w:rPr/>
        <w:t>ൣ�</w:t>
      </w:r>
      <w:r>
        <w:rPr/>
        <w:t>T�Q���p�������</w:t>
      </w:r>
      <w:r>
        <w:rPr/>
        <w:t>㢲 �</w:t>
      </w:r>
      <w:r>
        <w:rPr/>
        <w:t>X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01       �h�C�</w:t>
      </w:r>
      <w:r>
        <w:rPr/>
        <w:t>魵�</w:t>
      </w:r>
      <w:r>
        <w:rPr/>
        <w:t>ַ���</w:t>
      </w:r>
      <w:r>
        <w:rPr/>
        <w:t>+��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02       �J�Ϊ�r��ȹ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03       WIN95 ��ǩ�Ϋ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04       �L�n�q�v�j�ʬ�96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05       �L�n�h�C���X�j�ʬ�96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06       �</w:t>
      </w:r>
      <w:r>
        <w:rPr/>
        <w:t>ൣ�</w:t>
      </w:r>
      <w:r>
        <w:rPr/>
        <w:t>h�C��Ч�T�X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07       �@�ɦW�s�ƨ�p�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08       �q�</w:t>
      </w:r>
      <w:r>
        <w:rPr/>
        <w:t>ܸ�</w:t>
      </w:r>
      <w:r>
        <w:rPr/>
        <w:t>Ʈ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09       ���F�ϸѭ^�~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10       �R�E�C��j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11       WINDOWS 95 ���</w:t>
      </w:r>
      <w:r>
        <w:rPr/>
        <w:t>媩�</w:t>
      </w:r>
      <w:r>
        <w:rPr/>
        <w:t>о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12       �����d���y�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13       �</w:t>
      </w:r>
      <w:r>
        <w:rPr>
          <w:rtl w:val="true"/>
        </w:rPr>
        <w:t>ע</w:t>
      </w:r>
      <w:r>
        <w:rPr/>
        <w:t>� �</w:t>
      </w:r>
      <w:r>
        <w:rPr/>
        <w:t>j�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14       American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15       ���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16       �L�n��v�@�ɦ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I117       COOKBOO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18       TUNELAND �</w:t>
      </w:r>
      <w:r>
        <w:rPr/>
        <w:t>ൣ�ּ֤</w:t>
      </w:r>
      <w:r>
        <w:rPr/>
        <w:t xml:space="preserve">Ѧ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I119       �q�@�y�v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20       �����Ң</w:t>
      </w:r>
      <w:r>
        <w:rPr>
          <w:rtl w:val="true"/>
        </w:rPr>
        <w:t>ע</w:t>
      </w:r>
      <w:r>
        <w:rPr/>
        <w:t>ѡ@�</w:t>
      </w:r>
      <w:r>
        <w:rPr>
          <w:rtl w:val="true"/>
        </w:rPr>
        <w:t>׭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21       �</w:t>
      </w:r>
      <w:r>
        <w:rPr>
          <w:rtl w:val="true"/>
        </w:rPr>
        <w:t>ؿ</w:t>
      </w:r>
      <w:r>
        <w:rPr/>
        <w:t>v�зN�g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22       MS HOME�t�C BOOKSHELF���îa�m94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23       ST ALMANAC �B�ʤj�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24       COMPLETE �Q���ϮѰѦҦ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25       �y�p�ˤl�z�h�C�^��y��� ���</w:t>
      </w:r>
      <w:r>
        <w:rPr>
          <w:rtl w:val="true"/>
        </w:rPr>
        <w:t>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126       AVI���æʬ�mAVI-���a�~�ͬ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27       AVI���æʬ�mAVI-�����d�i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28       AVI���æʬ�mAVI-���a�x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29       �</w:t>
      </w:r>
      <w:r>
        <w:rPr>
          <w:rtl w:val="true"/>
        </w:rPr>
        <w:t>ܫ</w:t>
      </w:r>
      <w:r>
        <w:rPr/>
        <w:t>�</w:t>
      </w:r>
      <w:r>
        <w:rPr/>
        <w:t>d�r��FOR WINDO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30       ���y�q�v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31       �ɩ��Υ|�X�@�W�ť��и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32       �����t�t�C �Ĥ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33       �����t�t�C �Ĥ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34       ��� LOTU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35       ��� COREL DRA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36       ��� PHOTOSHO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37       ��� ANIMAT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38       ��� AMIPR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39       ��� EXCE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40       ��� WOR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41       AVI���æʬ�mAVI-������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42       MS 1995 �L�n��u�</w:t>
      </w:r>
      <w:r>
        <w:rPr/>
        <w:t>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143       ��Ƴ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44       �үS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45       �q���ʵe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46       CAI�ɩ��ĥ|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47       �ѢϢ��_��Ģ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48       ��</w:t>
      </w:r>
      <w:r>
        <w:rPr>
          <w:rtl w:val="true"/>
        </w:rPr>
        <w:t>ޤ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149       ��y��</w:t>
      </w:r>
      <w:r>
        <w:rPr>
          <w:rtl w:val="true"/>
        </w:rPr>
        <w:t>׼</w:t>
      </w:r>
      <w:r>
        <w:rPr/>
        <w:t>sԷ(����ɭ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50       ���g�</w:t>
      </w:r>
      <w:r>
        <w:rPr/>
        <w:t>ꤤ�</w:t>
      </w:r>
      <w:r>
        <w:rPr/>
        <w:t>R�D�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51       �d�q�j�v-�j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52       �d�q�j�v- X �W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53       �u��IQ200��ո��O�����,���u�H�ʵ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54       �</w:t>
      </w:r>
      <w:r>
        <w:rPr/>
        <w:t>ൣ�</w:t>
      </w:r>
      <w:r>
        <w:rPr/>
        <w:t>w�</w:t>
      </w:r>
      <w:r>
        <w:rPr>
          <w:rtl w:val="true"/>
        </w:rPr>
        <w:t>ۼֶ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155       �ѢϢ� �� (�Ш|�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56       �</w:t>
      </w:r>
      <w:r>
        <w:rPr/>
        <w:t>ּ</w:t>
      </w:r>
      <w:r>
        <w:rPr>
          <w:rtl w:val="true"/>
        </w:rPr>
        <w:t>־</w:t>
      </w:r>
      <w:r>
        <w:rPr/>
        <w:t>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57       �ѢϢ</w:t>
      </w:r>
      <w:r>
        <w:rPr>
          <w:rtl w:val="true"/>
        </w:rPr>
        <w:t>ע</w:t>
      </w:r>
      <w:r>
        <w:rPr/>
        <w:t>����</w:t>
      </w:r>
      <w:r>
        <w:rPr/>
        <w:t>ϱоǵ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58       ���L��ƺ�⪩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59       ����{�Ѧͦ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60       ���S�ǭ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61       ��S�P���K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62       �����ɥe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63       �����R���ɲ</w:t>
      </w:r>
      <w:r>
        <w:rPr/>
        <w:t>߯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64       ����_��ĥ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65       ����_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66       ����_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67       �P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68       �̨���ǥιq�l��(����1�U���H�W��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69       �M�~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70       ��ǥ΢</w:t>
      </w:r>
      <w:r>
        <w:rPr/>
        <w:t>ۢ</w:t>
      </w:r>
      <w:r>
        <w:rPr/>
        <w:t>Ϣ��[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71       �</w:t>
      </w:r>
      <w:r>
        <w:rPr/>
        <w:t>ּ</w:t>
      </w:r>
      <w:r>
        <w:rPr>
          <w:rtl w:val="true"/>
        </w:rPr>
        <w:t>־</w:t>
      </w:r>
      <w:r>
        <w:rPr/>
        <w:t>Ǧ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72       �j�ɷs�Q CAI v2.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73       �d �q �� �y �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74       ����_�� �� �ǬV�ʯf�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75       ����_�� �Ѣ</w:t>
      </w:r>
      <w:r>
        <w:rPr>
          <w:rtl w:val="true"/>
        </w:rPr>
        <w:t>ڢעܢע</w:t>
      </w:r>
      <w:r>
        <w:rPr/>
        <w:t>Ѣ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76       ����_�� �� �</w:t>
      </w:r>
      <w:r>
        <w:rPr>
          <w:rtl w:val="true"/>
        </w:rPr>
        <w:t>ߡ</w:t>
      </w:r>
      <w:r>
        <w:rPr/>
        <w:t>@Ŧ�@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77       ����_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78       ����_�� ��s�j�^��Ǵ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79       ����_�� ������Ǭ�</w:t>
      </w:r>
      <w:r>
        <w:rPr/>
        <w:t>ަ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80       ����_�� ��s�j�^��Ǵ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81       ����_�� ��CURRENT-SERIE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82       �B�ʫO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83       �M �~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84       �M�~�Ī��ľ��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85       �͸��</w:t>
      </w:r>
      <w:r>
        <w:rPr/>
        <w:t>߭��֤</w:t>
      </w:r>
      <w:r>
        <w:rPr/>
        <w:t>u�@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86       �͸��</w:t>
      </w:r>
      <w:r>
        <w:rPr/>
        <w:t>߬</w:t>
      </w:r>
      <w:r>
        <w:rPr/>
        <w:t>G�ƮѤu�@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87       �͸��</w:t>
      </w:r>
      <w:r>
        <w:rPr>
          <w:rtl w:val="true"/>
        </w:rPr>
        <w:t>ߴ</w:t>
      </w:r>
      <w:r>
        <w:rPr/>
        <w:t>X��ϧΤμƾǤu�@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88       �͸��</w:t>
      </w:r>
      <w:r>
        <w:rPr/>
        <w:t>߹</w:t>
      </w:r>
      <w:r>
        <w:rPr/>
        <w:t>ϵe�u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89       �����P�P�Ǥ�y(��¦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90       �ɩ��Υ|�X�@�W�ť��и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91       ���h��P�Ĥ�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92       �j�</w:t>
      </w:r>
      <w:r>
        <w:rPr/>
        <w:t>孵�</w:t>
      </w:r>
      <w:r>
        <w:rPr/>
        <w:t>֤</w:t>
      </w:r>
      <w:r>
        <w:rPr/>
        <w:t>j�v--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93       �� �� �� �l �� �y   �Ĥ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94       ���</w:t>
      </w:r>
      <w:r>
        <w:rPr/>
        <w:t>ൣ�</w:t>
      </w:r>
      <w:r>
        <w:rPr/>
        <w:t>|��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95       �H��ѭ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96       ���Ħʬ��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97       ���Ħʬ��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98       �öQ�l���j�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99       �m�P�P�H� (���</w:t>
      </w:r>
      <w:r>
        <w:rPr/>
        <w:t>媩</w:t>
      </w:r>
      <w:r>
        <w:rPr/>
        <w:t>)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         LIVING BOOK 10�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00       �@�ɦW�e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01       �j��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02       ���H�T�ҹ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03       IQ �s�J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04      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05       ��n��ǰ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06       �T���W��(2)-1995����~�i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07       �s���j�i--1996�F�ʰ�</w:t>
      </w:r>
      <w:r>
        <w:rPr>
          <w:rtl w:val="true"/>
        </w:rPr>
        <w:t>ڨ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I208       1995�~��W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09       �j�</w:t>
      </w:r>
      <w:r>
        <w:rPr/>
        <w:t>孵�</w:t>
      </w:r>
      <w:r>
        <w:rPr/>
        <w:t>֤</w:t>
      </w:r>
      <w:r>
        <w:rPr/>
        <w:t>j�v-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10       �L�n�</w:t>
      </w:r>
      <w:r>
        <w:rPr/>
        <w:t>ൣ�۵</w:t>
      </w:r>
      <w:r>
        <w:rPr/>
        <w:t>M�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11       �</w:t>
      </w:r>
      <w:r>
        <w:rPr>
          <w:rtl w:val="true"/>
        </w:rPr>
        <w:t>ׯ</w:t>
      </w:r>
      <w:r>
        <w:rPr/>
        <w:t>ŧ����(FOR MAC &amp;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2        �j�a���^�y 1 &amp;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8        �j�a���^�y5���(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6        MS MicroStation PC.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7        MS �q�v�j�ʬ� 95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8        MS �ʪ��j�ʬ� 95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9        CHIINESE WIN95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0.EXE    �C��Ѽ</w:t>
      </w:r>
      <w:r>
        <w:rPr/>
        <w:t>ֳ����</w:t>
      </w:r>
      <w:r>
        <w:rPr/>
        <w:t>]�</w:t>
      </w:r>
      <w:r>
        <w:rPr>
          <w:rtl w:val="true"/>
        </w:rPr>
        <w:t>ۥ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1        �Z���</w:t>
      </w:r>
      <w:r>
        <w:rPr/>
        <w:t>ꤤ�</w:t>
      </w:r>
      <w:r>
        <w:rPr/>
        <w:t>^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2        Asymctrix ToolBoo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3        �</w:t>
      </w:r>
      <w:r>
        <w:rPr/>
        <w:t>줽�</w:t>
      </w:r>
      <w:r>
        <w:rPr/>
        <w:t>ǰӷ~�^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4        ��y�оǥ�Ъ�(�t�r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5        "���W"CAI�о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6        �ȿ�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7        "�ѹ��</w:t>
      </w:r>
      <w:r>
        <w:rPr>
          <w:rtl w:val="true"/>
        </w:rPr>
        <w:t>ݮ</w:t>
      </w:r>
      <w:r>
        <w:rPr/>
        <w:t>�</w:t>
      </w:r>
      <w:r>
        <w:rPr/>
        <w:t>"CAI�о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8        "�p��U"CAI�о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9        �����y�о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0        �Ƿ����y�Ĥ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1        �</w:t>
      </w:r>
      <w:r>
        <w:rPr>
          <w:rtl w:val="true"/>
        </w:rPr>
        <w:t>ܫ</w:t>
      </w:r>
      <w:r>
        <w:rPr/>
        <w:t>�</w:t>
      </w:r>
      <w:r>
        <w:rPr/>
        <w:t>d�W�Ŷ��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2        NOVELL �ҷ��D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3        HARRISON PLUS ��Ǧ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4        ��</w:t>
      </w:r>
      <w:r>
        <w:rPr>
          <w:rtl w:val="true"/>
        </w:rPr>
        <w:t>ھ</w:t>
      </w:r>
      <w:r>
        <w:rPr/>
        <w:t xml:space="preserve">� </w:t>
      </w:r>
      <w:r>
        <w:rPr/>
        <w:t>PhotoShop (M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5        �</w:t>
      </w:r>
      <w:r>
        <w:rPr>
          <w:rtl w:val="true"/>
        </w:rPr>
        <w:t>ڪ</w:t>
      </w:r>
      <w:r>
        <w:rPr/>
        <w:t>��</w:t>
      </w:r>
      <w:r>
        <w:rPr/>
        <w:t>Ĥ@���h�C��e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6        �@���-ù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7        MIDI CLUB �</w:t>
      </w:r>
      <w:r>
        <w:rPr/>
        <w:t>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88        �h�C��²��Ѩ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9        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1        �x�W��a���s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2        ���a�� V5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3        �a�x�@��-�</w:t>
      </w:r>
      <w:r>
        <w:rPr>
          <w:rtl w:val="true"/>
        </w:rPr>
        <w:t>ڭ̪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4        POWER MAP ��v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5        LINUX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6        ��դ���</w:t>
      </w:r>
      <w:r>
        <w:rPr/>
        <w:t>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97        ���ɱ��_�t�C�������</w:t>
      </w:r>
      <w:r>
        <w:rPr/>
        <w:t>㢲�</w:t>
      </w:r>
      <w:r>
        <w:rPr/>
        <w:t>X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8A       �f�J�</w:t>
      </w:r>
      <w:r>
        <w:rPr>
          <w:rtl w:val="true"/>
        </w:rPr>
        <w:t>ܤ</w:t>
      </w:r>
      <w:r>
        <w:rPr/>
        <w:t>��</w:t>
      </w:r>
      <w:r>
        <w:rPr/>
        <w:t>ʦ�����ť�O(�V�m/����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8B       �d�D�����ʦ�����ť�O(�V�m/����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8C       �d�ǡB�[��B�ȹC�^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8D       ��Ь�y�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9        �P�y�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1       �m��W��]�p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2       �m��W��]�p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3       �m��W��]�p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4       �m��W��]�p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          CorelDRAW! V6.0�^�</w:t>
      </w:r>
      <w:r>
        <w:rPr/>
        <w:t>媩 ��</w:t>
      </w:r>
      <w:r>
        <w:rPr/>
        <w:t>Х|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AGE      �v���B�z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10      ����ǲ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11      �</w:t>
      </w:r>
      <w:r>
        <w:rPr/>
        <w:t>ܻ��</w:t>
      </w:r>
      <w:r>
        <w:rPr/>
        <w:t>u�U����v(�a��AMI��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12      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13      ����ѯ��ħ�j�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5       �M��W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6       �</w:t>
      </w:r>
      <w:r>
        <w:rPr/>
        <w:t>ꤧ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7       ���d�~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8       �s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9       ����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-2       �ɩ��j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-3       �j�ɤG�Q(�O�ɱ�CD-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-4       �j�ɤG�Q(�O�ɱ�CD-5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1         �j�ɤG�Q�@(�O�ɱ�CD-6 �</w:t>
      </w:r>
      <w:r>
        <w:rPr>
          <w:rtl w:val="true"/>
        </w:rPr>
        <w:t>׷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1-2       �j�ɤG�Q�@(DOSK3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1-3       �O�ɱ�CD Value Edi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1-4       �O�ɱ�CD Japa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2         �j��22�ɯ�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2-2       ���j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2-3       �j�ɤG�Q�G(�</w:t>
      </w:r>
      <w:r>
        <w:rPr/>
        <w:t>֬</w:t>
      </w:r>
      <w:r>
        <w:rPr/>
        <w:t>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2-4       ��Τj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2-5       ���B�k����Τj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3         �j��23 �g�H��95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3-2       WINDOWS 95 ���^�</w:t>
      </w:r>
      <w:r>
        <w:rPr/>
        <w:t>奿����</w:t>
      </w:r>
      <w:r>
        <w:rPr/>
        <w:t>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3-3       �j��23  (�O�ɱ�CD-5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         �j��24 �g�H��95�S��"�[�j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-2       �j�� 25 (PORSCH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-3       �O�ɱ�CD 8 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A        �j��25 ���</w:t>
      </w:r>
      <w:r>
        <w:rPr/>
        <w:t>誩���� �</w:t>
      </w:r>
      <w:r>
        <w:rPr/>
        <w:t>Ĥ@�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5B        �j��25 ���</w:t>
      </w:r>
      <w:r>
        <w:rPr/>
        <w:t>誩���� �</w:t>
      </w:r>
      <w:r>
        <w:rPr/>
        <w:t>ĤG�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6         �j�� 26 ��Ƥ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-2       ���v�W�Ÿɩ�26X(�g�H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-3       �g�ɱ��ҢТ����L�</w:t>
      </w:r>
      <w:r>
        <w:rPr/>
        <w:t>᪩�</w:t>
      </w:r>
      <w:r>
        <w:rPr/>
        <w:t>m�{���]�p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-4       �O�ɱ� �ӤH��  SUPPER �Ѣҡ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         �� ��ƤH�m96/01/15 �[�j��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8A        �sXYZ 96 ������ê��m ����Т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8B        �sXYZ 96 ������ê��m ����Т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9         �</w:t>
      </w:r>
      <w:r>
        <w:rPr>
          <w:rtl w:val="true"/>
        </w:rPr>
        <w:t>ޢݢ</w:t>
      </w:r>
      <w:r>
        <w:rPr/>
        <w:t>�</w:t>
      </w:r>
      <w:r>
        <w:rPr/>
        <w:t>Ѣ</w:t>
      </w:r>
      <w:r>
        <w:rPr/>
        <w:t>֢</w:t>
      </w:r>
      <w:r>
        <w:rPr/>
        <w:t>ӡ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0        �y�y�n���</w:t>
      </w:r>
      <w:r>
        <w:rPr>
          <w:rtl w:val="true"/>
        </w:rPr>
        <w:t>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11        CD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2        ���v�C��c�H DO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3        �n�Ϊ��U��p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4        �w�</w:t>
      </w:r>
      <w:r>
        <w:rPr/>
        <w:t>ָ</w:t>
      </w:r>
      <w:r>
        <w:rPr/>
        <w:t>ɩ���X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5        �ӤH�ϥΤ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6        �q����a �M�Υ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7        �i ���a��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      DELPHI V1.0 �t�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DOC      �</w:t>
      </w:r>
      <w:r>
        <w:rPr>
          <w:rtl w:val="true"/>
        </w:rPr>
        <w:t>ؿ</w:t>
      </w:r>
      <w:r>
        <w:rPr/>
        <w:t>�</w:t>
      </w:r>
      <w:r>
        <w:rPr/>
        <w:t>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        �O�� &amp; �q���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0         Dorling Kindersley �Ш|��ʬ���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1         Dorling Kindersley �Ш|��ʬ���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         Dorling Kindersley �Ш|��ʬ���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3         ���������~�Ң</w:t>
      </w:r>
      <w:r>
        <w:rPr/>
        <w:t>٦ͦ</w:t>
      </w:r>
      <w:r>
        <w:rPr/>
        <w:t>C����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          Dorling Kindersley �Ш|��ʬ���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          Dorling Kindersley �Ш|��ʬ���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          Dorling Kindersley �Ш|��ʬ���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ALF      �b�~��y�]�ѤU(�@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16       1200MB �r���j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17       �r����</w:t>
      </w:r>
      <w:r>
        <w:rPr>
          <w:rtl w:val="true"/>
        </w:rPr>
        <w:t>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18       ����r�Τj�� WIN &amp;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19       �̷s�</w:t>
      </w:r>
      <w:r>
        <w:rPr>
          <w:rtl w:val="true"/>
        </w:rPr>
        <w:t>ر</w:t>
      </w:r>
      <w:r>
        <w:rPr/>
        <w:t>d�ѽ��ζW��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0       95' �r���j���Ĥ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1       95' �r���j���Ĥ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2       95' �r���j���Ĥ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3       �y��/��s�r�w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4       �W�Ŧr��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5       WIN'95 �r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6       ��h��� WIN9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7       FONT �r���L�ᶰ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8       FONT 18-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9       �r�έ��</w:t>
      </w:r>
      <w:r>
        <w:rPr/>
        <w:t>䪩�</w:t>
      </w:r>
      <w:r>
        <w:rPr/>
        <w:t>B���u�B�</w:t>
      </w:r>
      <w:r>
        <w:rPr>
          <w:rtl w:val="true"/>
        </w:rPr>
        <w:t>ر</w:t>
      </w:r>
      <w:r>
        <w:rPr/>
        <w:t>d�B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03      �C��Ϥ</w:t>
      </w:r>
      <w:r>
        <w:rPr/>
        <w:t xml:space="preserve">櫰�� </w:t>
      </w:r>
      <w:r>
        <w:rPr/>
        <w:t>(����) �w�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04      ���x����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05      �]�H�q���_��ĥ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06      SUPER CD 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07      �C��</w:t>
      </w:r>
      <w:r>
        <w:rPr/>
        <w:t>ܴ</w:t>
      </w:r>
      <w:r>
        <w:rPr/>
        <w:t>L�ĤE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08      �ȤH�p����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09      ���t���s��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10      �Q�r�x��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11      ���s�</w:t>
      </w:r>
      <w:r>
        <w:rPr/>
        <w:t>֥���</w:t>
      </w:r>
      <w:r>
        <w:rPr/>
        <w:t>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12      ��եͥ�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13      ���ö��N��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14      �Ȫe���s��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15      ��P�ɨ� &amp; �u�H�</w:t>
      </w:r>
      <w:r>
        <w:rPr/>
        <w:t xml:space="preserve">֥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16      �]�H�q���_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17      �̨ιC����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18      �̨ιC���� 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19      �̨ιC����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20      �̨ιC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21      �̨ιC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22      �̨ιC����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23      �̨ιC����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24      ���C��Ʀ�]�Ĥ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25      ���v�]�H����_��ĤC�����</w:t>
      </w:r>
      <w:r>
        <w:rPr/>
        <w:t>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126      ���v�]�H�_��ĤK��������</w:t>
      </w:r>
      <w:r>
        <w:rPr>
          <w:rtl w:val="true"/>
        </w:rPr>
        <w:t>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127      �����ҹC�:PGA TOU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28      ���B�k���u�@�ǲĤ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29      ��� GAME ��  �Ĥ</w:t>
      </w:r>
      <w:r>
        <w:rPr>
          <w:rtl w:val="true"/>
        </w:rPr>
        <w:t>ܤ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30      ��� GAME ��  �Ĥ</w:t>
      </w:r>
      <w:r>
        <w:rPr>
          <w:rtl w:val="true"/>
        </w:rPr>
        <w:t>ܤ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31      ��� GAME ��  �Ĥ</w:t>
      </w:r>
      <w:r>
        <w:rPr>
          <w:rtl w:val="true"/>
        </w:rPr>
        <w:t>ܥ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32      �</w:t>
      </w:r>
      <w:r>
        <w:rPr/>
        <w:t>饻�</w:t>
      </w:r>
      <w:r>
        <w:rPr/>
        <w:t>C����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33      �ժ�Z�P�C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34      �T��ӥ�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35      ���q�ǥ�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36      �~�</w:t>
      </w:r>
      <w:r>
        <w:rPr>
          <w:rtl w:val="true"/>
        </w:rPr>
        <w:t>׶</w:t>
      </w:r>
      <w:r>
        <w:rPr/>
        <w:t>W�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37      ���w�˦��C�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38      �C�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39      ��Ъ��o�N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40      �]�~���Q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41      �</w:t>
      </w:r>
      <w:r>
        <w:rPr/>
        <w:t>氫���</w:t>
      </w:r>
      <w:r>
        <w:rPr/>
        <w:t>N�ϯu�H�</w:t>
      </w:r>
      <w:r>
        <w:rPr/>
        <w:t>֥�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42      �v�W�̱j�j�@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43      ���a�j�ϧ�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44      ���T�j�ԥd�ҫ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145      GAME0923 �C��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146      �]�H�_��ĤE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47      �ĤQ�@�Ӥp��(�|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48      �</w:t>
      </w:r>
      <w:r>
        <w:rPr/>
        <w:t>饻�</w:t>
      </w:r>
      <w:r>
        <w:rPr/>
        <w:t xml:space="preserve">C����ö� �Ĥ@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49      �</w:t>
      </w:r>
      <w:r>
        <w:rPr/>
        <w:t>饻�</w:t>
      </w:r>
      <w:r>
        <w:rPr/>
        <w:t xml:space="preserve">C����ö� �Ĥ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50      �</w:t>
      </w:r>
      <w:r>
        <w:rPr/>
        <w:t>饻�</w:t>
      </w:r>
      <w:r>
        <w:rPr/>
        <w:t xml:space="preserve">C����ö� �Ĥ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51      �</w:t>
      </w:r>
      <w:r>
        <w:rPr/>
        <w:t>饻</w:t>
      </w:r>
      <w:r>
        <w:rPr/>
        <w:t>95�C����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52      ��Ь��ú��(95/12 �̷s�o�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53      ���CD����m11/18/94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54      �� ���l �C���Сm�Ģ���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55      �</w:t>
      </w:r>
      <w:r>
        <w:rPr>
          <w:rtl w:val="true"/>
        </w:rPr>
        <w:t>׷</w:t>
      </w:r>
      <w:r>
        <w:rPr/>
        <w:t>��</w:t>
      </w:r>
      <w:r>
        <w:rPr/>
        <w:t>S��ƩƦ�W�ź�� ���_��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56      ���v�]�H�_��Ĥ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57      �C��Ѩ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58      SUPER GAMES �W�Ťj�ɤ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59      �Ȫe�^���ǻ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60      MOBUIUS LINK 2(JWIN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61      GAM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62      ���v�]�H�C��_��ĤQ��(�[�j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63      �]�H ����_�� ��12���m01/30/96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64      �]�H ����_�� ��13���m02/05/96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65      PORC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66      ��������  ��  �d  �`  ��  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67      �p�H�C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68      ����Ův��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69      �C��j�ҶW�O�ɱ���&lt;�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70      �C��p�l96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71      ���GAME�� �ĤT�Q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72      ���j��к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73      ���R�l���O *���ʦ���</w:t>
      </w:r>
      <w:r>
        <w:rPr>
          <w:rtl w:val="true"/>
        </w:rPr>
        <w:t>޹</w:t>
      </w:r>
      <w:r>
        <w:rPr/>
        <w:t>C�* .!18!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74      �C��Ѽ</w:t>
      </w:r>
      <w:r>
        <w:rPr/>
        <w:t>ֳ��</w:t>
      </w:r>
      <w:r>
        <w:rPr/>
        <w:t>Ģ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75      �s���H *���ʦ���</w:t>
      </w:r>
      <w:r>
        <w:rPr>
          <w:rtl w:val="true"/>
        </w:rPr>
        <w:t>޹</w:t>
      </w:r>
      <w:r>
        <w:rPr/>
        <w:t>C�* .!18!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76      �C��j�ҭ���j�_�I&lt;�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77      �C��_�w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78      CD GAMES-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79      ��к��F�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80      Steel Pan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81      �����P�� Chrono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82      �W�ŤT��Ӣ� &lt;CD 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83      �C����îa�Ĥ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84      BAD DO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85      �]�ƤH�q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86      ����к�</w:t>
      </w:r>
      <w:r>
        <w:rPr>
          <w:rtl w:val="true"/>
        </w:rPr>
        <w:t>آ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187      ����к�</w:t>
      </w:r>
      <w:r>
        <w:rPr>
          <w:rtl w:val="true"/>
        </w:rPr>
        <w:t>آ</w:t>
      </w:r>
      <w:r>
        <w:rPr/>
        <w:t>�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88A     �k����T�u�@�Ǭ��ê��ĤT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88B     �k����T�u�@�Ǭ��ê��ĤT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61       �s�C�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0        ��k�϶��j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1        �</w:t>
      </w:r>
      <w:r>
        <w:rPr/>
        <w:t>饻��</w:t>
      </w:r>
      <w:r>
        <w:rPr/>
        <w:t>ťd�q:�ˤ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2        ��k�϶��j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3        ADULT�ĤE��:�</w:t>
      </w:r>
      <w:r>
        <w:rPr/>
        <w:t>ֻּ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4        ��k�϶��j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5        ��k�϶��j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6        �P�</w:t>
      </w:r>
      <w:r>
        <w:rPr>
          <w:rtl w:val="true"/>
        </w:rPr>
        <w:t>ڦ</w:t>
      </w:r>
      <w:r>
        <w:rPr/>
        <w:t>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7        �W�Ť</w:t>
      </w:r>
      <w:r>
        <w:rPr/>
        <w:t>饻��</w:t>
      </w:r>
      <w:r>
        <w:rPr/>
        <w:t>ťd�q���j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8        9801 �ϫ��j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9        �դ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0        �C��j�үS�O��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1        �M�D��k��Ʈw �� 9-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2        HCG SUPER 3000 �W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         ��k�϶��j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         ��k�϶��j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         ��k�϶��j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         ��k�϶��j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1        �բ</w:t>
      </w:r>
      <w:r>
        <w:rPr>
          <w:rtl w:val="true"/>
        </w:rPr>
        <w:t>ݢڢ</w:t>
      </w:r>
      <w:r>
        <w:rPr/>
        <w:t>ҡŢբϢ</w:t>
      </w:r>
      <w:r>
        <w:rPr/>
        <w:t>ۢ</w:t>
      </w:r>
      <w:r>
        <w:rPr/>
        <w:t>ӡ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���C�L�j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       LINUX (�|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//�ɮ</w:t>
      </w:r>
      <w:r>
        <w:rPr>
          <w:rtl w:val="true"/>
        </w:rPr>
        <w:t>צ</w:t>
      </w:r>
      <w:r>
        <w:rPr/>
        <w:t>C��Ĥ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        //�ɮ</w:t>
      </w:r>
      <w:r>
        <w:rPr>
          <w:rtl w:val="true"/>
        </w:rPr>
        <w:t>צ</w:t>
      </w:r>
      <w:r>
        <w:rPr/>
        <w:t>C��Ĥ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        //�ɮ</w:t>
      </w:r>
      <w:r>
        <w:rPr>
          <w:rtl w:val="true"/>
        </w:rPr>
        <w:t>צ</w:t>
      </w:r>
      <w:r>
        <w:rPr/>
        <w:t>C��Ĥ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         MAC �j�ɤ@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         MAC �j�ɤ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0-1      �m����nSYMANTEC C++ V8.0 �Ĥ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0-2      �m����nSYMANTEC C++ V8.0 �Ĥ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1        MAC FONT �ɤ@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2        MAC FONT �ɤ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         ���������~11�B12���̷s�y��q����</w:t>
      </w:r>
      <w:r>
        <w:rPr>
          <w:rtl w:val="true"/>
        </w:rPr>
        <w:t>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2         �</w:t>
      </w:r>
      <w:r>
        <w:rPr>
          <w:rtl w:val="true"/>
        </w:rPr>
        <w:t>ڢע</w:t>
      </w:r>
      <w:r>
        <w:rPr/>
        <w:t>Ԣӡ@�</w:t>
      </w:r>
      <w:r>
        <w:rPr/>
        <w:t>ۢ��</w:t>
      </w:r>
      <w:r>
        <w:rPr>
          <w:rtl w:val="true"/>
        </w:rPr>
        <w:t>ע</w:t>
      </w:r>
      <w:r>
        <w:rPr/>
        <w:t>�  �</w:t>
      </w:r>
      <w:r>
        <w:rPr/>
        <w:t>s �� ��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         ���������~�@���̷s��y�M���</w:t>
      </w:r>
      <w:r>
        <w:rPr>
          <w:rtl w:val="true"/>
        </w:rPr>
        <w:t>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4         �S�</w:t>
      </w:r>
      <w:r>
        <w:rPr/>
        <w:t>帩�</w:t>
      </w:r>
      <w:r>
        <w:rPr/>
        <w:t>ӤH�M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40       MS VISUAL BASIC 4.0 �m�M�~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40       MS VISUAL C++ 4.0 �m�M�~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D        //�̷s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   //�G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5C        �</w:t>
      </w:r>
      <w:r>
        <w:rPr>
          <w:rtl w:val="true"/>
        </w:rPr>
        <w:t>ܢ</w:t>
      </w:r>
      <w:r>
        <w:rPr/>
        <w:t>⢲.�� ��</w:t>
      </w:r>
      <w:r>
        <w:rPr>
          <w:rtl w:val="true"/>
        </w:rPr>
        <w:t>ݢ�</w:t>
      </w:r>
      <w:r>
        <w:rPr/>
        <w:t>٢</w:t>
      </w:r>
      <w:r>
        <w:rPr>
          <w:rtl w:val="true"/>
        </w:rPr>
        <w:t>��עݢ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4        OFFICE �ɩ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-3C       �</w:t>
      </w:r>
      <w:r>
        <w:rPr>
          <w:rtl w:val="true"/>
        </w:rPr>
        <w:t>ݢ</w:t>
      </w:r>
      <w:r>
        <w:rPr/>
        <w:t>ᢱ �</w:t>
      </w:r>
      <w:r>
        <w:rPr/>
        <w:t>䢲�</w:t>
      </w:r>
      <w:r>
        <w:rPr/>
        <w:t>D�� ���</w:t>
      </w:r>
      <w:r>
        <w:rPr/>
        <w:t>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-3C-2     OS/2 Warp V3 with WIN-OS/2 ���</w:t>
      </w:r>
      <w:r>
        <w:rPr/>
        <w:t>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HOB1      OS/2 HOBBES �Ĥ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OB2      OS/2 HOBBES �ĤG�� BUSI �ӥγn��ե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�K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AP     ��v���Ϯ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       �L�u�q��е{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         �W����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.EXE     �W���� 1040 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1        �n��j���Ĥ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2        �n��j���Ĥ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3        �n��j���Ĥ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15       SOHO �^��r�J��w15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          SOLARIS 2.4 UNIX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OFT      SUNSOFT SOLAVIS 2.4(�T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         �����Vid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1         ShareWare�@�ɳn��{���w(�@4xxx�h��SW,���O�����ʶR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2         �@�ɳn��{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3         �@�ɳn��{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5     TEXTUR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-OS2      IBM VisualAge C++ Version 3.0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          MS Visual C++ Pow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 �</w:t>
      </w:r>
      <w:r>
        <w:rPr>
          <w:rtl w:val="true"/>
        </w:rPr>
        <w:t>ע</w:t>
      </w:r>
      <w:r>
        <w:rPr/>
        <w:t>Т� ����  �</w:t>
      </w:r>
      <w:r>
        <w:rPr>
          <w:rtl w:val="true"/>
        </w:rPr>
        <w:t>עܢ</w:t>
      </w:r>
      <w:r>
        <w:rPr/>
        <w:t>�</w:t>
      </w:r>
      <w:r>
        <w:rPr/>
        <w:t>Ӣ�</w:t>
      </w:r>
      <w:r>
        <w:rPr>
          <w:rtl w:val="true"/>
        </w:rPr>
        <w:t>ܢ</w:t>
      </w:r>
      <w:r>
        <w:rPr/>
        <w:t>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ND        �G��f�j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3         3DS V3.0 + ���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         3DS V2.0 + ���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          3DO �M�ι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AME       92 GAME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         AUTO CAD R12 ��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       PHOTOSHOP V3.0 ��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4        B.B.C. �^�y�s���о�2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5        BORLAND C++ V4.5 ��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       3D 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1        �L�n�</w:t>
      </w:r>
      <w:r>
        <w:rPr>
          <w:rtl w:val="true"/>
        </w:rPr>
        <w:t>־</w:t>
      </w:r>
      <w:r>
        <w:rPr/>
        <w:t>��</w:t>
      </w:r>
      <w:r>
        <w:rPr/>
        <w:t>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0        �i�R���Υ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         LIVING BOOK 1-4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9        �i�R�ʪ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8        �L�n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7        95' �����Q�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6        MINE CAI ��� ���X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5        �H��ѭ�j��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4        3D �Ǥ����C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3        �Q�G�ͨv�p�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2        CAI �j�ɩ��ĥ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1        ��Ǧ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0        CAI ��</w:t>
      </w:r>
      <w:r>
        <w:rPr>
          <w:rtl w:val="true"/>
        </w:rPr>
        <w:t>ﶰ</w:t>
      </w:r>
      <w:r>
        <w:rPr/>
        <w:t>�</w:t>
      </w:r>
      <w:r>
        <w:rPr/>
        <w:t>ĥ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9        �</w:t>
      </w:r>
      <w:r>
        <w:rPr/>
        <w:t>۴���</w:t>
      </w:r>
      <w:r>
        <w:rPr/>
        <w:t>a��Y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8        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7        95' �j�^�ʬ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6        �p�k�Ǧ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5        �L�n�ʪ��j�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4        �L�n�βy�j�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3        �L�n�q�v�j�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2        �L�n���</w:t>
      </w:r>
      <w:r>
        <w:rPr/>
        <w:t>֤</w:t>
      </w:r>
      <w:r>
        <w:rPr/>
        <w:t>j�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1        ��v�ή��s�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0        �ĤT�i 5000 �~���</w:t>
      </w:r>
      <w:r>
        <w:rPr>
          <w:rtl w:val="true"/>
        </w:rPr>
        <w:t>ؤ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          CAI (�</w:t>
      </w:r>
      <w:r>
        <w:rPr>
          <w:rtl w:val="true"/>
        </w:rPr>
        <w:t>׷</w:t>
      </w:r>
      <w:r>
        <w:rPr/>
        <w:t>����</w:t>
      </w:r>
      <w:r>
        <w:rPr/>
        <w:t>)   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5         CAD �</w:t>
      </w:r>
      <w:r>
        <w:rPr>
          <w:rtl w:val="true"/>
        </w:rPr>
        <w:t>ؿ</w:t>
      </w:r>
      <w:r>
        <w:rPr/>
        <w:t>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3         CAD/CAM �ɩ� III 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2         CAD/CAM �ɩ� II  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         CAD/CAM �ɩ�     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5        ��K�÷s�D�^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         �s���F�^�~�r�� V1.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-2       �s���F�^�~�r��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         �n�ǱM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4        ��n�</w:t>
      </w:r>
      <w:r>
        <w:rPr/>
        <w:t>ൣ�</w:t>
      </w:r>
      <w:r>
        <w:rPr/>
        <w:t>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3        �</w:t>
      </w:r>
      <w:r>
        <w:rPr/>
        <w:t>۳</w:t>
      </w:r>
      <w:r>
        <w:rPr/>
        <w:t>µ�--�Ʀr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2        �L�n��u�</w:t>
      </w:r>
      <w:r>
        <w:rPr/>
        <w:t>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61        �˪L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0        �ɪŤj�t-�p�����I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         �C����� �� ( CAI 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9        �a�x���ī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8        �</w:t>
      </w:r>
      <w:r>
        <w:rPr>
          <w:rtl w:val="true"/>
        </w:rPr>
        <w:t>ߥ</w:t>
      </w:r>
      <w:r>
        <w:rPr/>
        <w:t>i�I�^�</w:t>
      </w:r>
      <w:r>
        <w:rPr/>
        <w:t>妨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7        ���@�ɬ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6        �s���F�^�~�r�� V2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4        �w�� CA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3        �t�u�v�ʪ���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2        �</w:t>
      </w:r>
      <w:r>
        <w:rPr>
          <w:rtl w:val="true"/>
        </w:rPr>
        <w:t>ڪ</w:t>
      </w:r>
      <w:r>
        <w:rPr/>
        <w:t>��</w:t>
      </w:r>
      <w:r>
        <w:rPr/>
        <w:t>ʪ����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1        ADAM �E�</w:t>
      </w:r>
      <w:r>
        <w:rPr/>
        <w:t>몺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0        ADAM 3D �ʵe�H��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         CAI II (�</w:t>
      </w:r>
      <w:r>
        <w:rPr>
          <w:rtl w:val="true"/>
        </w:rPr>
        <w:t>׷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8        Coral Reef �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7        �ʪ��ͬ��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6        �r���G�ƥ�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5        �</w:t>
      </w:r>
      <w:r>
        <w:rPr/>
        <w:t>쮶�</w:t>
      </w:r>
      <w:r>
        <w:rPr/>
        <w:t>L�q�l�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4        �</w:t>
      </w:r>
      <w:r>
        <w:rPr/>
        <w:t>ൣ�</w:t>
      </w:r>
      <w:r>
        <w:rPr/>
        <w:t>~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3        �</w:t>
      </w:r>
      <w:r>
        <w:rPr/>
        <w:t>ൣ�</w:t>
      </w:r>
      <w:r>
        <w:rPr/>
        <w:t>Ч@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2        �_�q�ʪ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1        95' CNN �@�ɷs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0        �c���p���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         LIVING BOOK 5-8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9        �H��ѭ�j��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7        �W�ɩ� CAI 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6        �}���`��l��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5        �}���`��ԤB���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4        �x�W�𶢮ȹC��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3        �����ʬ�j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         95�h�C���X�ʬ�ENC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1        CORLDRAW V4.0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2        CORLDRAW V4.0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3        CORLDRAW V4.0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01        CORLDRAW V5.0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02        CORLDRAW V5.0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03        CORLDRAW V5.0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01       CORLDRAW V5.0 ���</w:t>
      </w:r>
      <w:r>
        <w:rPr/>
        <w:t>媩</w:t>
      </w:r>
      <w:r>
        <w:rPr/>
        <w:t>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02       CORLDRAW V5.0 ���</w:t>
      </w:r>
      <w:r>
        <w:rPr/>
        <w:t>媩</w:t>
      </w:r>
      <w:r>
        <w:rPr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03       CORLDRAW V5.0 ���</w:t>
      </w:r>
      <w:r>
        <w:rPr/>
        <w:t>媩</w:t>
      </w:r>
      <w:r>
        <w:rPr/>
        <w:t>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1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2       ����ʬ���A¸�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3       ����w�b�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4       ����O���ί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1        �p�p�v�Ĥ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2        �p�p�v�Ĥ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3        �p�p�v�Ĥ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T        C 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01        �j�ɩ��Ģ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-4        �j�ɤE���P�w�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-3        �j�ɤE( ���v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-2        �j�ɤE���u�g��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-3        �j�ɤK(�ͤH��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-2        �j�ɩ��ĤK��(�ͤH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          �j�ɩ��ĤK��  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-2        �j�ɩ��ĤC�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          �j�ɩ��Ĥ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-2        �j�ɩ��Ĥ���  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          �j�ɩ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99        �j�ɩ��Ģ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1        �j�ɩ��Ģ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-2        �j�ɩ��ĤT�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          �j�ɩ��Ĥ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          �j�ɩ��Ĥ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9-2       WIN95 �^�</w:t>
      </w:r>
      <w:r>
        <w:rPr/>
        <w:t>奿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19         �j�ɤQ�E(���ɮ</w:t>
      </w:r>
      <w:r>
        <w:rPr>
          <w:rtl w:val="true"/>
        </w:rPr>
        <w:t>ע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         �j�ɤQ�K�g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7-3       �j�ɤQ�C�g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7-2       �O�ɱ�C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7         DB17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6-2       �j�ɤQ���n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6         �j�ɤQ�� ULTR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5-5       �j�ɤ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5-4       �W�Ťj�ɲ� 15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5-3       ���v�W�Ÿɩ��Ĥ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5-2       �n��t��Software Xp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5         �O�ɱ�C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4-4       �j�� 14-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4-3       ���v�j�ɤQ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4-2       �j�ɤQ�|�ɸ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4         �j�ɩ��ĤQ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3-4       �j�ɤQ�T ��_W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3-3       �j�ɤQ�T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3-2       �j�ɤQ�T�g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3         ���v�j�ɩ��ĤQ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2-3       DOS / X �W�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2-2       �W�Ťj�ɤQ�G�f�~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2         �W�ť��v�ɤQ�G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1-2       �ɤQ�@���P�w�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1         ���v�j�ɤQ�@  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0-5       �j�ɤQ���P�w�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0-4       �j�ɤQ�ǥ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0-3       HOT �m��f�Ĥ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0-2       �j�ɤQ�[�j��  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0         �j�ɤQ �</w:t>
      </w:r>
      <w:r>
        <w:rPr>
          <w:rtl w:val="true"/>
        </w:rPr>
        <w:t>ݢ</w:t>
      </w:r>
      <w:r>
        <w:rPr/>
        <w:t>檩 �</w:t>
      </w:r>
      <w:r>
        <w:rPr/>
        <w:t>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-2        �ɤ@��}��( STU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          �j�ɩ��Ĥ@��  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          �p�H���äj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         �p�H���äj�ɩ�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         �p�H���äj�ɩ�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         �p�H���äj�ɩ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         �p�H���äj�ɩ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         �p�H���ær���ɩ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9         ���s�j�ɩ�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         ��Ʈw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         3D ���s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          Dorling Kindersley �Ш|��ʬ���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          Dorling Kindersley �Ш|��ʬ���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          Dorling Kindersley �Ш|��ʬ���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          Dorling Kindersley �Ш|��ʬ���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          Dorling Kindersley �Ш|��ʬ���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          Dorling Kindersley �Ш|��ʬ���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1B       �Ң</w:t>
      </w:r>
      <w:r>
        <w:rPr>
          <w:rtl w:val="true"/>
        </w:rPr>
        <w:t>ݢ�</w:t>
      </w:r>
      <w:r>
        <w:rPr>
          <w:rtl w:val="true"/>
        </w:rPr>
        <w:t>@�</w:t>
      </w:r>
      <w:r>
        <w:rPr>
          <w:rtl w:val="true"/>
        </w:rPr>
        <w:t>ߢ</w:t>
      </w:r>
      <w:r>
        <w:rPr/>
        <w:t>��</w:t>
      </w:r>
      <w:r>
        <w:rPr/>
        <w:t>к�</w:t>
      </w:r>
      <w:r>
        <w:rPr>
          <w:rtl w:val="true"/>
        </w:rPr>
        <w:t>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      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     ��</w:t>
      </w:r>
      <w:r>
        <w:rPr/>
        <w:t>쯫�</w:t>
      </w:r>
      <w:r>
        <w:rPr/>
        <w:t>_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      �F�</w:t>
      </w:r>
      <w:r>
        <w:rPr/>
        <w:t>褧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�W�Ť�ѱƪ��</w:t>
      </w:r>
      <w:r>
        <w:rPr>
          <w:rtl w:val="true"/>
        </w:rPr>
        <w:t>׷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         �ǲ</w:t>
      </w:r>
      <w:r>
        <w:rPr/>
        <w:t>߭��</w:t>
      </w:r>
      <w:r>
        <w:rPr/>
        <w:t>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       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10       MINE ���r�w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11       NEW WINDOWS 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12       FONT�̷s��</w:t>
      </w:r>
      <w:r>
        <w:rPr>
          <w:rtl w:val="true"/>
        </w:rPr>
        <w:t>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13       1995��j���X�Ĥ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        �r���� II DOS/WIN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3        ��h��Ȧ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3-2      ��h��ȥ[�j��   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        �r���� 3  DOS/WIN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5        ��h��Ȧr���� II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5-2      ��h��Ȧr���� II�i7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6        �r������ 4   DOS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7        ���+��s+���u 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7-2      FONT 7 �</w:t>
      </w:r>
      <w:r>
        <w:rPr>
          <w:rtl w:val="true"/>
        </w:rPr>
        <w:t>ڤ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8        MS WINDOWS 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8-2      FONT 8 �</w:t>
      </w:r>
      <w:r>
        <w:rPr>
          <w:rtl w:val="true"/>
        </w:rPr>
        <w:t>ڤ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9-1      ���@�M�~�ƪ��r���w���M�r�w�@�p���C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9-2      ���@�M�~�ƪ��r���w���M�r�w�@�p���C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          VCD �</w:t>
      </w:r>
      <w:r>
        <w:rPr>
          <w:rtl w:val="true"/>
        </w:rPr>
        <w:t>ؿ</w:t>
      </w:r>
      <w:r>
        <w:rPr/>
        <w:t>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