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uxe Credit Card Processor Door &amp; Support files HISTORY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�- Release!  Here it is, V1.99� (the little square mean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version.)  This version implements the use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CATEGORIES - refer to the NOTICE.!!! file f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lder versions to the new 1.99�.  Also made a few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, such as the addition of the words "DAYTIME #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VENING #: in front of the phone numbers in the orders.cc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this version to be out for a while, te nex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will implement the direct addition of the DATABASE!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will be an add-on feature for the door that can make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000000 times easier...   Any additions/changes, etc.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should be suggested in the Support conference on my B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b - Woops!  This is a really stupid one, I forgot to ad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 trashcan file of phone numbers and credit card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here.  BADCARDS.CCD is the filename of the Bad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;  keep only 1 card number on each line, and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first column.  If this file does not exist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.   The same applies for the Bad Phone Numb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PHONE.CC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now deletes the USERxxxx.INF and USERxxxx.NAM fil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have your own message appear 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user starts entering his card info (Your welcome John Ker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creen that says "NOTICE" at the top (it used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PORTA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fer to the docs for a better description of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am in due process of changing the way the Products are wor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will have the support for seperate catagori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 of products.   Watch for this in the near future (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gh one - I need to make conversion programs, etc too!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3  - Fixed a minor error on my part in the configuration.  Ad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o the end of the Subscription options when a cal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allotted days to renew &amp; he get's kicked out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it is of no further use to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got rid of the main menu if you are not using BOTH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bscription mode.  This menu was not necessary, and just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nfuse the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dded the (P)rocess command to the Subscription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for easier us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- Added the ability to output 2 files: 1 containing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econd containing information about what the us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d.  See the docs for more information on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ill use the same configuration fi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ixed a bug if the user had an expired level of "0000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b - Fixed a minor problem that would not let certain user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cription options portion of the door if their expiration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less than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- Of all the people asking for the ability to chang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D SECURITY LEVEL as well as the normal security level,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!  This release makes the changes you wanted!  Added support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20 Subscription Options, and EXPIRED SECURITY fields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the new EXPIRED level.  Setting the EXP level to "999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DCCD not to make ANY changes to the user's EXPIRED LEVEL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, I did say EXPIRED LEVEL ONLY - 999 in the EXP fie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what DCCD does with the EXPIRED level.   Merry Christ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, I was requested to add the support for JCB, Diners Clu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too....  I will get that support in ASAP!  I jus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 sequences and check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b - A basic re-release of the original, with a couple doc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forgot to put the price in them!  OOPS! Sorry...)  Also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the routine that changed the users Expiration date, th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him the proper security level, instead they got th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  - This is it!  We've tested it ourselves long enough, now it'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to see one of the best programs for processing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Orders On-Lin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