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_53E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TO4.EXE  Conversion utility (convert version 1.0-3.3 to version 4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O5.EXE  Conversion utility (convert version 3.5-4.3 to version 5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CONV.EXE  Conversion utility (convert version 4.5/5.0 to version 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P.EXE  Utility to automatically update "Auto-Ac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SGS.EXE  Utility to browse messages and toggle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EXE  INSTAbank executable file. (this is 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MAINT.EXE  Maintenance utility (change/add/delete accounts,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_UTIL.EXE  Process THEBANK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DOC 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DOC  List of official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CFG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DAT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SEC  Sample security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.NEW  What's new in version 5.3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ANS  Sample ANSI screen shown when a user enter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ASC  Sample ASCII screen shown when a user enter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ANS  Sample ANSI screen shown when a user exit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ASC  Sample ASCII screen shown when a user exit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Archive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.BBS  BBS 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