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is a full feature event database. This will output a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 and ANS (and in the near future RIP).  The sampl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ayout and hardcod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(! = new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+ Allow the user to specify the sort ord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+ Allow the user to specify options to use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tore and read the setup automatically (DATELIN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oad all data from existing datafile. (DATELIN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utput ASC and ANS and RIP version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sysops to specify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llow personalize Colors for the desktop and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Delete event listings as they become outdated. (DATELINE /MA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LINE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Compatible with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elf maintaining. (All you do is add the ev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mall! Requires little memory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Inexpensiv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CFG - The main Configuratio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DAT - Calendar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LINE.PAL - Desktop colo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DAT   - ANSI Out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 - The upgrade conversion program. (see upgrad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ptions available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The first configuration menu is the Start-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the user to specify whether the calendar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list should be shown whe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ote here. If you start up with the list,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 and all functions are controlled by the list box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list box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         NAME: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BBS Name: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 OutPut : The ASCI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 OutPut : The ANSI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RIP OutPut : The RIP file that DATELIN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ASC Addon  : The ASCII file that will be appended to the 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ANS Addon  : The ANSI file that will be appended to the 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onfiguration menu is EXTRA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Char  : This is the character which stops the BBS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extfile. This is only used by RIP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ause  : This is the string or character which forc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mpt MORE or press enter, pausing 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String: This is the string that you want the us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BBS pauses the screen.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puts MORE or some other string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page: The number of lines be for the paus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o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Sort Order    : Changes sorting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 There are also options that allow you to change the colors for the 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for the Datelin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 indicates options used only b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NEW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peration - For Data Input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un DATELINE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Mode - DATELINE /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letes old events (based on the system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Updates Datafiles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the parameter /MAINT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DATELINE be kept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needed (*.DAT and *.CFG)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ideas that you would like to see in DateLine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a note via the RA_UTIL Fidonet echo. OR send me net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house II via 1:135/404, on CompuServe (user id 72134,476)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via 72134,476@Compuserve.COM or on Americ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ACH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still only $15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may now be placed on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customiz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col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Addon app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5-364-0420    FidoNet 1:135/404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