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18, 1995: 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Lachen Creation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ocuments altered to reflect new address and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2, 1994: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s for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tar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Add button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1994: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RIP graphics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the users interface in many 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extended configurations for screen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trouble with list box not responding to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3: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gistrations may now be purchased via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olor options for the desktop and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third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tended the title line to a usefu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trouble with Ma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1993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trouble with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creased the speed of th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double click control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aesthetic trouble with minu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1993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ASCII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year field and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creased the length of the PLA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nother lin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user interface and ANSI file "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1, 1993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Date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