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still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allow personalized output files (Name and BB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allow use of the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allow use of the Addon app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better, Lachen Creations may be purchased with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with Mastercard or Visa by calling 800-484-1833 ext 5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5-558-5080, by FAX to 305-558-5080. Credit cards ord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line via the Lighthouse II BBS, the home of Lachen Cre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305-364-0420. You can also mail credit card orders to 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2 fee for each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DateLine, trou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PLEASE send me note via the RA_UTIL Fidonet echo. OR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at the Lighthouse II 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et 72134,476@ 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-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ICK is a *.TIC file processor specifical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Access BBS software. This imports incom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Files Database and will use *.SDI or *.DIZ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SCR is a BBS screen randomizer. It will extract a rand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collection in a zip file and copy it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Nice if you tire easily from looking at the same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DATELINE August 18, 1995 (2.2a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DATELINE registration: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8. Send selected files on a disk:  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nations                .    from understanding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 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dit C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dd $2 if using credit)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% Sales Tax for MD      .    Florida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tal (US$)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Credit card orders]  circle type: 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 number                               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(ALL orders)      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money orders should be payable to Lache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 NW 170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eah, FL 3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5-364-0420    FidoNet 1:135/404       LachenC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