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ۻ  �ۻ             ������ۻ �������ۻ  ����ۻ 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ۻ �ۺ</w:t>
      </w:r>
      <w:r>
        <w:rPr/>
        <w:t xml:space="preserve">             ������</w:t>
      </w:r>
      <w:r>
        <w:rPr/>
        <w:t>ͼ �������ͼ ������</w:t>
      </w:r>
      <w:r>
        <w:rPr>
          <w:rtl w:val="true"/>
        </w:rPr>
        <w:t>ۻ</w:t>
      </w:r>
      <w:r>
        <w:rPr/>
        <w:t xml:space="preserve">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ۺ  �ۺ �ۺ      ����ۻ ������ۻ    �ۺ   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ۺ  �ۺ �ۺ</w:t>
      </w:r>
      <w:r>
        <w:rPr/>
        <w:t xml:space="preserve">      ����</w:t>
      </w:r>
      <w:r>
        <w:rPr/>
        <w:t>ͼ ������</w:t>
      </w:r>
      <w:r>
        <w:rPr>
          <w:rtl w:val="true"/>
        </w:rPr>
        <w:t>ۺ    �ۺ   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ɼ ������</w:t>
      </w:r>
      <w:r>
        <w:rPr>
          <w:rtl w:val="true"/>
        </w:rPr>
        <w:t>ۻ        ������ۺ    �ۺ    �ۺ 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ͼ  ������ͼ        ������ͼ    �ͼ    �ͼ  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Statistieken V1.00 (C) 1996 Eduard Matthi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t u altijd wilde weten over d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schreven door Eduard Matt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e i.s.m K.P.W. Leenh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6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Mail : 111:317/402@T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T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Proboard Statistieken V1.00           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een gegeven moment kwam er iemand met een idee om een programm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jven, voor het aantal download's per area. Dit allemaal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zichtelijk programma. Het doel van het programma was om te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n welke area's het best bekeken zijn. Na verdere ontwikkeling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nog een aantal idee�n aan toegevoegd. Mooie termen maar nog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 zult u zeggen, het wordt straks wel duidelijk waarom DL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 interessa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wnload Statistieken is getest met Proboard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oteAcces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oteAccess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board     (C) 1990-1996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(C) 1989-1996 Andrew Milner &amp; Wantr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imale Systeem : 80286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 KB Conventioneel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3.3 en h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LSTAT /?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MEDEDELINGEN                          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soft is aangesloten bij de vereniging voor Nederlands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urs, of wel (@VNSP) onder het lidnummer VNSP/930623/01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s voor meer informatie de bijgevoegde VNSP inform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 DLSTAT is geregistreerd onder lidnummer VNSP/960227/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e software valt onder de distributiemethode Shareware.  Dit bete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de gebruiker  van deze software het  programma eerst mag bekij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vorens deze het programma 'koopt'. Het 'kopen' noemt men registr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roefperiode bedraagt voor dit programma 21 dagen.  Na deze pe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MOET! men zich dus registreren als de gebruiker het programma v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st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uteur neemt geen verantwoordelijkheid voor eventuele schade aan 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en/of randapparaten of software. Gebruik van dit programma is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 RISICO! Schadeclaims kunnen NIET in aanmerking worden gen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uteur garandeert tevens geen 'foutvrijheid' in de werking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, dit omdat 'foutvrije programma's' zelden voorkomen. De 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ert het programma zoals het is en behoudt zich het recht voo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eteringen en wijzigingen door te voeren zonder kennisgeving. DL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itvoerig getest, zonder dat er nadelige gebeurtenissen optr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STAT blijft ten alle tijden eigendom van de auteur Eduard Matthi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uitgever  heeft het exclusieve (C)opyright op 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ers die registreren krijgen een zogenaamde  gebruikerslice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 vorm van een sleutelcode,  die op naam staat. Archiev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sleutelbestand mogen  NOOIT in omloop gebracht worden (inb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licentievoorwaarden). Distributie aan derden mag mits het a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EEL is, en zonder sleutel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DISASSEMBLAGE/REVERSE ENGINEERING VAN DIT PROGRAMMA IS TEN STRE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DEN. BIJ CONSTATERING KUNNEN WIJ GERECHTELIJKE STAPPEN ONDERNEM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INSTALLATIE                           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installeren van DLSTAT is betrekkelijk eenvoudig. Pak het archief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 een DLSTAT te noemen directory. Zet in het DOS environment d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jzing DLSTAT=C:\[DLSTATDIRECTORY], waarbij [DLSTATDIRECTORY] refer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 de directory waar bij u de DLSTAT systeemfiles 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: set DLSTAT=C:\BBS\DL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bevolen wordt om deze setting vast in uw Autoexec.bat te zetten, 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etting altijd actief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er de SAMPLE.CTL file naar DLSTAT.CTL, en edit deze naar eigen sma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DLSTAT met de parameter 'build', 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LSTAT\&gt; DLSTAT Buil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 wordt de database opgebouwd, en kunt als het programma klaar is,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met DLSTAT. Het is belangrijk om de database bij elk gebruik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maken, anders zijn de gegevens niet (up-to-date), Belangrij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en paar keer week is een logische besl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DLSTAT verwacht dat het &lt;BBSType&gt; enviroment gez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: set PROBOARD=C:\BBS\PB (of set RA=C:\BBS\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en geregistreerd kunt u uw registratie invoeren door 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ey' op te geven, 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LSTAT\&gt; DLSTAT 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DLSTAT.CTL (Gebruik Controle Bestand) 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BEELD DLSTAT.CTL (SAMPLE.CTL bijgevoeg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AMPLE.CTL voorbeeld configuratie (hernoemen naar DLSTAT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Keuze gebruik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roBoard200      (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RemoteAccess200  (2.0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RemoteAccess250  (2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tandaard Proboard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Type Proboard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BBSType RemoteAcces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BBSType RemoteAccess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oevoegen van keuze AllGroups van de AreaManager, Ye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roups No               ; in de proboard area configuratie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; verwacht dat je een groep kiest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; echter ook mogelijk om voor alle gr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; te kiezen. deze setting schakel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; allgroups setting van &lt;BBSType&gt; in DL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; uit. dit is handig om de weergave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; duidelijker te maken. default=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tandaard bestand voor het schrijven van lijsten (Gee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File DLSTAT.LST    ; deze setting geeft een defaultnaam aan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; tuele uitvoerfiles. Default=DLSTA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!!!! EXCLUDE (FILE &amp; AREA) BIJ ONGEREGISTREERDE VERSIE UITGESCHAKEL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ilteren van bestanden (Maximaal 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ij de geregistreerde versie mag u maximaal 250 ExludeFile gebruik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 ongeregistreerde versie wordt ExcludeFile NIET gebruik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File FILE1.*            ; setting om bestanden niet mee te 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    ; doen in de telling. in de ongeregistr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    ; de versie uitgeschake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ExcludeFile FILE*.*,FILE?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ExcludeFile ALLFILES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ilteren van area's (Maximaal 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ij de geregistreerde versie mag u maximaal 250 ExludeArea gebruik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 ongeregistreerde versie wordt ExcludeArea NIET gebruik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Area 20                  ; setting om een complete area niet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     ; te laten doen in de telling. In d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            ; geregistreerde uitgeschake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ExcludeArea 21-24              ; Voorbeeld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ExcludeArea 30,35,40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ExcludeArea 42,50-60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File/Area)Exclude werkt alleen wanneer DLSTAT Build wordt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HANDLEIDING                           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STAT dient te worden geinitialiseerd met DLSTAT BUILD &lt;ENTER&gt;. Ee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dit te automatiseren is om DLSTAT mee te laten draaien in een dagel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van de mailer of h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het initialiseren start u DLSTAT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B\&gt; DLSTA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krijg een venster te zien wat kan lijken 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er Groep                    Gemiddelde Resulta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 � [SELECTEREN VAN ALLE GROEPEN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 � Algemene Fil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2 � Datacommunicati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3 � DOS File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4 � Windows Fil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5 � Programmere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6 � Donateur Fil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7 � Technet Fil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8 � PC-Game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9 � Mail Netwerke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0 � Esoteri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1 � Nostradamu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2 � Sex/Erotiek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3 � Internet/Compuserv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4 � Sound Util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5 � TFN Diverse Fil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scherm geeft de groepen weer die u heeft aangemaakt in &lt;BBSTy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p 0 is een 'totaal' groep, voor alle bestanden geb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gebruikersinterface is vrij eenvou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= Beeindig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= Wissel tussen gemiddelden en aantallen van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GEMIDDEL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en efficientiescope, die bekijkt hoeveel b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 zijn gedownload en hoeveel files er in de area 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zig zijn. Als er veel downloads in zo min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zijn te constatteren, dan is de area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 no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ANTAL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en hoeveelheidsscope, die bekijkt hoevee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 zijn in hoeveel bestanden. Als er vee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jn in een bepaald area, terwijl er vee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an, dan zou die area ook als efficient voor h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 benoemen zijn, doch de gemiddelde setting i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er voor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= Export (zie meer hierover verderop in de documentat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jltjes = Beweeg de cursor omhoog of oml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= markeer een groep voor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= selecteer een groep voor result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HET SELECTEREN VAN DE DOSGROEP (VOORBE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Files                                         Gemiddelde Resulta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/A����D/A����F/D���Omschrijving Download Area�������������������Pct%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4 �   44 �   14 � [DOS] Ansi-Utils                         � 17.85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5 �   12 �    5 � [DOS] Keyboard/Mouse                     � 13.63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8 �   18 �    6 � [DOS] Graphic Utils                      � 12.78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5 �   39 �   16 � [DOS] MemoryUtils                        �  8.86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0 �   15 �   10 � [DOS] BatchUtils                         �  8.5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2 �   16 �    7 � [DOS] CPU utils                          �  7.57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34 �   36 �   23 � [DOS] Disk Utils                         �  6.0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4 �   25 �   13 � [DRV] CDROM Drivers                      �  5.9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9 �   22 �   12 � [DOS] File Utils                         �  4.3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9 �   14 �   10 � [DOS] Diverse Utils                      �  4.19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3 �   16 �    9 � [DRV] Updates/Drivers                    �  3.95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0 �    5 �    5 � [DOS] 4DOS &amp; 4OS/2                       �  2.8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4 �    2 �    2 � [DOS] Printer Utils                      �  2.8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8 �    1 �    1 � [DRV] Vesa/PCI Drivers                   �  0.7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venstaande resultaat zien we dat de area ANSI-UTILS de rendabe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is. De meeste downloads in zo min mogelijk files. Met F1 zien w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eveelheden voor deze gro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Files                                           Download Resulta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/A����D/A����F/D���Omschrijving Download Area�������������������Pct%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4 �   44 �   14 � [DOS] Ansi-Utils                         � 16.6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5 �   39 �   16 � [DOS] MemoryUtils                        � 14.7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34 �   36 �   23 � [DOS] Disk Utils                         � 13.58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4 �   25 �   13 � [DRV] CDROM Drivers                      �  9.43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9 �   22 �   12 � [DOS] File Utils                         �  8.3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8 �   18 �    6 � [DOS] Graphic Utils                      �  6.79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2 �   16 �    7 � [DOS] CPU utils                          �  6.0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3 �   16 �    9 � [DRV] Updates/Drivers                    �  6.0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0 �   15 �   10 � [DOS] BatchUtils                         �  5.66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9 �   14 �   10 � [DOS] Diverse Utils                      �  5.28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5 �   12 �    5 � [DOS] Keyboard/Mouse                     �  4.53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0 �    5 �    5 � [DOS] 4DOS &amp; 4OS/2                       �  1.89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4 �    2 �    2 � [DOS] Printer Utils                      �  0.75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8 �    1 �    1 � [DRV] Vesa/PCI Drivers                   �  0.38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zien in dit overzicht dat de 'MEMORY UTILS' zijn opgeklomm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rde naar de tweede plaats. Goed gedownload dus, maar minder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bijvoorbeeld de 'KEYBOARD/MOUSE' area, die in dit overzich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mele 11e plaats behaalt. Toch is deze laatst genoemde area 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abel. Weinig files, en genoeg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ekenis afkortin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/A - Aantal fil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A � Aantal download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/D � Aantal files me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DERE ANALYSE (VOORBE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Files                                         Gemiddelde Resulta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/A���������������������������������������������������������͸���Pct%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ĳ [DOS] MemoryUtils                                       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4���������������������������������������������������������ĳ 17.85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5�    6 � VGARAM.RAR   �     7,236 � 01-01-1993 � 13:58:16 � 13.63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8�    6 � PORTFIND.RAR �     6,708 � 01-01-1993 � 13:40:30 � 12.78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5�    5 � CTSSPU.RAR   �   112,157 � 06-08-1995 � 15:59:54 �  8.86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0�    4 � TURBO10.RAR  �    20,569 � 01-01-1993 � 13:57:20 �  8.5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2�    3 � DIAGNOST.RAR �    87,507 � 01-01-1993 � 13:53:02 �  7.57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34�    3 � CONF727E.RAR �   120,832 � 15-10-1994 � 12:33:24 �  6.0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4�    2 � TLB-V250.RAR �   262,042 � 16-09-1994 � 17:37:30 �  5.9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9�    2 � 387EM.RAR    �     9,975 � 01-01-1993 � 13:51:42 �  4.3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9�    1 � ZENO22.RAR   �     9,896 � 01-01-1993 � 13:58:34 �  4.19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3�    1 � UMBDRVR.RAR  �     6,373 � 01-01-1993 � 13:57:38 �  3.95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0�    1 � SK470S.RAR   �   322,343 � 31-10-1994 � 21:52:12 �  2.8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4�    1 � SETBUS.RAR   �    10,462 � 01-01-1993 � 13:43:24 �  2.8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8���������������������������������������������������������;  0.7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na te gaan waar de grote downloads zich bevinden (in welk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nen we met enter kijken in de directory. het bestand VGARAM.RAR sc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jkbaar prima, terwijl het programma SETBUS.RAR in mindere mate bijdr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 het rendabelheids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elding &lt;MISSING&gt; kan betekenen dat de file niet gevonden is, me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eft dit te maken als men meerdere CD-ROM's gebruikt, of dat er g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totaal andere CD-ROM zich in de CDROM speler bevind. waarna er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n nadere analyse kan worden 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SCHRIJVINGEN VAN DE B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Files                                         Gemiddelde Resulta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����������������������Ĵ Omschrijving ������������������������Ŀct%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ĳ                                                               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</w:t>
      </w:r>
      <w:r>
        <w:rPr/>
        <w:t>PC-CONFIG V7.27 - Detects all the hardware in your PC and    �85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</w:t>
      </w:r>
      <w:r>
        <w:rPr/>
        <w:t>displays it on the screen. Now with CD-ROM benchmark         �63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</w:t>
      </w:r>
      <w:r>
        <w:rPr/>
        <w:t>routine! One of the best sysinfo-programs ever. Finds        �78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</w:t>
      </w:r>
      <w:r>
        <w:rPr/>
        <w:t>Local-Bus and PCI boards, Cyrix486 and Pentium CPUs,         �86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</w:t>
      </w:r>
      <w:r>
        <w:rPr/>
        <w:t>detects lots of VGA                                          �5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                                                             �</w:t>
      </w:r>
      <w:r>
        <w:rPr/>
        <w:t>57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��������������������������������������������������������</w:t>
      </w:r>
      <w:r>
        <w:rPr/>
        <w:t>0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4�    2 � TLB-V250.RAR �   262,042 � 16-09-1994 � 17:37:30 �  5.9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9�    2 � 387EM.RAR    �     9,975 � 01-01-1993 � 13:51:42 �  4.3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9�    1 � ZENO22.RAR   �     9,896 � 01-01-1993 � 13:58:34 �  4.19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3�    1 � UMBDRVR.RAR  �     6,373 � 01-01-1993 � 13:57:38 �  3.95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0�    1 � SK470S.RAR   �   322,343 � 31-10-1994 � 21:52:12 �  2.8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4�    1 � SETBUS.RAR   �    10,462 � 01-01-1993 � 13:43:24 �  2.8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8���������������������������������������������������������;  0.7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 kan het voorkomen dat u vergeten bent, of niet eens weet, wat het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programma is, wat zo vaak gedownload wordt. Om daar makkelijk 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komen kunt u nogmaals op Enter drukken, en de beschrijving z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t opgehaald uit de FILES.BBS van di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omschrijvingen worden gefiltert (&gt; 127), verder worden dub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akters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TVOEREN VAN D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er Groep                    Gemiddelde Resulta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 � [SELECTEREN VAN ALLE GROEPEN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 � Algemene Fil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2 � Datacommunicati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3 � DOS���������������͹ UITVOER VAN GROEPEN 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4 � Win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5 � Pro� Geef Bestandsnaam : DLSTAT.LST_  (ESC = Overslaa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6 � Don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7 � Tec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8 � PC-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9 � Mai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0 � Eso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1 � Nostradamu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2 � Sex/Erotiek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3 � Internet/Compuserv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4 � Sound Util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5 � TFN Diverse Fil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OEP EXPORT alleen voor geregistreerde vers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de spatietoets kunt u in het hoofdscherm een groepenselecti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u dat gedaan heeft, dan kunt u die selectie laten uitvoeren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and, die u later kunt uitprinten. Met F2 exporteert u en kunt 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efaultbestandsnaam hanteren (uit de DLSTAT.CTL) of zelf ee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eve bestandsnaam ingeven. Met ESC kapt u de bewerking af, 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bevestigt u de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REN NAAR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u F2 activeert binnen een area, kunt u ook exporteren naa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III compatible .DBF file. Deze .DBF file kan weer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en als invoer voor een grafisch statistieken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BASE alleen mogelijk indien geregistre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GEREGISTREERD VS GEREGISTR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FUNCTIONEEL             �         FUNCTIONEE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GEREGISTREERDE VERSIE        �    ONGEREGISTREERDE VERSI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ab/>
        <w:tab/>
        <w:t xml:space="preserve">      � 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000 Groepen                   �       2 Groepe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500 Area's                    �      10 Area'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000 Files + Omschrijving      �      25 Files + Omschrijv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250 Exclude (DLSTAT.CTL)      �       0 Exclude (DLSTAT.CTL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</w:t>
      </w:r>
      <w:r>
        <w:rPr/>
        <w:t>Groep ASCII Export        �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</w:t>
      </w:r>
      <w:r>
        <w:rPr/>
        <w:t>Area ASCII Export         �    � Alleen Area ASCII Ex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</w:t>
      </w:r>
      <w:r>
        <w:rPr/>
        <w:t>Area DBASE Export         �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REGISTRATIE                           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kunt dit programma registreren door F.25,-- over te maken 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m     : Eduard Matt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    : Anjelierenlaan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ode : 4382 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ats   : Vliss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bank : 47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-Bank : 680505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moet dan wel het volgende vragenformulier opsturen naar e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gende netwerken 111:317/402 (TechNet) of 2:285/422.7 (Fido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 verder voor meer informatie. Heeft u zelf geen netwerk dan st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een briefje met gegevens naar bovenstaande a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krijgt dan uw registratie thuis gestu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kunt in de dokumentatie zien wat de voordelen zijn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egistreerde versie van DL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kunt uw registratie invoeren door de parameters 'Key' op te geven, 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LSTAT\&gt; DLSTAT 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VRAGEN FORMULIER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angrijk voor uw persoonlijke sleutel. (niet langer als 40 tek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am     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edige naam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nplaats   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onlijke Code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e gegevens voor versturing KP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ode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e gegevens voor versturing NET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et   : 111:_____/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:   2:_____/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et  : 155:_____/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tNet :  30:_____/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ige   : ___:_____/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ige   : ___:_____/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e heeft u dit programma in uw bezit gekre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merki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KNIP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formulier volledig invullen en opsturen na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-ADRES                 E-MAIL                     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ard Matthijs            TechNet     111:317/402      Matt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jelierenlaan 109         FidoNet     2:285/422.7      0118-4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2 VG Vlissingen         RocketNet   30:900/202       19:00-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bank : 4767616         AlterNet    155:1600/203     24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-Bank : 680505865       EternityNet 160:1100/202    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ONDERSTEUNING                         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atste versie kan altijd worden opgehaald bij de Regionale BBS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eland (RBZ). Lid van het RBZ zij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To Six   0118-417055  20:00 - 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calypse   . 0118-469308  24 U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softBBs    0118-418031  19:00 - 06:00 (DLSTAT Au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a's Spel BBs 0113-344630  24 U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id-West BBs  0118-638309  22:00 - 0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preiding geschied tevens via diverse andere kanalen (Net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FOUTEN                                                   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tmeldingen kunnen aangemeld worden onder Technet 111:317/40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85/422.7. Of via de andere vermelde netten. Stuur daa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zo kompleet mogelijk omschrijving van het probleem. Bij di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ten krijgt u een foutmelding op het beeld, noteer dez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stuur dit met de klacht m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