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E @VNSP                                                (C) 1995 @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�   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  ��   �� ��   ��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����  ��� ��� ��   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�����  ��   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eniging van Nederlandse Shareware Programm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ministraties: 2:2802/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ENIGING VAN NEDERLANDSE SHAREWARE PROGRAMMEURS (VN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ent te worden geregistreerd. Het is een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met de bedoeling dat de maker van het produkt hier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eding krijgt, die meestal niet te hoog is. Vaak concurreert zo'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 met commerciele equivalenten en is de kwaliteit vaak ho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erkt en werkt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erkt als van beide kanten de verplichtingen worden nageko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ruiker registreert het produkt als hij van plan is het lang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nt of registratiepunt, geeft een code of sleutel af, waar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er het produkt rechtmatig kan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aas gaat het te vaak mis. Vaak blijkt er een eerlijke wil te bestaa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pakketten te registreren, maar door negatieve afhandeling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of registratiepunt, (wel betalen maar geen key ontvang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t men zich wel een tweede keer voordat men registre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programmeurs die het allemaal WEL eerlijk willen spelen, 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oor inkomsten mis, wat juist een van de motiverende factoren is,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rodukt verder te ontwikk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f januari 1995 bestaat er een officieuze vereniging; De Vereniging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e Shareware Programmeurs, die als doel heeft bevorder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es op shareware (in principe Nederlandse en Belgisch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kan alleen door juist de consument te helpen bij problem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es. De @VNSP kan dus daarom al gezien worden als een s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voor sharewaregebrui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dit moment groeit de vereniging met het aantal gratis intekenende l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harewareproducenten en registratiepunten. Namen al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-Statistieken software), StierSoft (all2exe), Applic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Centurie Database), Insanity Software (WHO) het Fa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epunt van Rob Macare zullen velen bekend in de oren kl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tom, als de producent van de shareware lid is van de @VNSP, kan m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uit gaan dat de registraties ook wel goed zitten! Zoniet, dan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 direkt bemiddelen. Kijk dus in de softwarepakketten of men het @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et aanhan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NSP een naam om in 1995 te onthouden bij registraties van shareware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REGISTREREN ALS  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u programmeur en distribueert u uw software via de Sharewaremeth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a een andere niet directe computershop verkoop, dan kunt u li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Vereniging voor Nederlandse Shareware Programmeurs. Start u daar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VNSP_L.EXE, en stuurt u het bestand op naar de @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administratie (adres aan het einde van dit document vernoemd).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t na registratie bericht van acceptatie als lid, met o.a. hi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emd, uw @VNSP administratie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EEN PRODUKT REGIST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u eenmaal een @VNSP lidmaatschapnummer gekregen, dan is het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u uw software ook registreert. Met deze registratie kunt u opg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in de shareware - @VNSP - lijst van Jeroen van Rijn. Tevens g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roduktregistratie als een soort 'veilig stellen' van naam en toena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t de @VNSP eventueel bij duplicaatnamen en/of vervalsingen haar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laten horen en een erkenning kan uitspreken. U kunt uw produkt op 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 in de @VNSP lijst, met behulp van het programma VNSP_P.EXE. U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net zo als het intekenen als lid. (zie boven: Hoe registreren als 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KLAGEN OVER EEN SHAREWARE PRODUCENT OF REGISTRATIEP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u als gebruiker van shareware/payware/cardware etc, klachten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van zaken bij registreren? Dan kunt u uw klacht indienen bij e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 meldpunten (zie onderaan het document). Wat u in dat geval goed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en is dat de @VNSP meer tot stand kan brengen bij aangesloten l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bij niet leden, maar dat de @VNSP in iedergeval wel uw kl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g a.u.b. dat uw klachtenbrief aan de onderstaande vorm voldoet, di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 en snelle afhande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.......: naam van de aank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......: adres van de aank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laats..: postcode en plaats van de aank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......: Telefoonnummer van de aanklager (voor evt extra informat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+datum...: Plaats en Datum van schrij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cht voor: Shareware producent of registratiepunt waarop de klach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epass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 prod..: Naam van het produkt en versi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atum...: Plaats en datum aquisitie (OOK! BBS ikweetveel op 01/1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 adres..: evt adres van deze producent of registratie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 plaats.: evt plaats van deze producent of registratie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 Mail...: evt mail adres (Fido/TECH/DIS/FREE/ROCKET/DIGITAL/etc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 BBS....: evt Support BBS van deze producent of registratiep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 @VNSP..: Lid van @VNSP (ja, dan vermelden lidmaatschapnu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chtoms..: Gedetailleerde klachtomschrij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Einde vorm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/REGISTRATIEP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@VNSP Hoofdadministrati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de Vente                           2:280/805  807 fidonet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BS                                 73:7310/10   12 ranet       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#1: 020-6968064 CM,V34,V42Bis      79:300/109  110 hollandnet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#2: 020-6918831 CM,VFC,V42Bis    132:3101/101  102 onet  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ort 352                             9:314/102  --- virnet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 LA AMSTERDAM                      115:3106/0    2 pascalnet  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                              206:206/6    7 disasternet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7:8211/16   17 toadnet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:310/403  404 zyxelnet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@VNSP Assistentie Meldpunt 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Ja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BBS                          2:280/909  D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0-6436463 CM/24h/Vfast         79:300/0    HOLLAN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v. Lohmanlaan 24                  73:7310/200 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 XM AMSTELVEEN                    206:206/0    DISnet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                             30:300/0    ROCKE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:900/100  SUPPO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VNSP list Co�rdinatiepu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 Kuukse 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8850-30036 CM/24h/V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sestraa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 BM C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NSP zoekt nog een tweede Assistentie Meldpunt in het oosten van 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einde informati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