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 ������ۿ ������ۿ ������ۿ �����ۿ �ۿ ������ۿ �ۿ �ۿ 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������۳ ������۳ ������۳ �����۳ �۳ �������� �۳ �۳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�۳ �۳  �۳ �۳  �۳ ������۳ �۳ �۳ �۳ ����</w:t>
      </w:r>
      <w:r>
        <w:rPr>
          <w:rtl w:val="true"/>
        </w:rPr>
        <w:t>ۿ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۳  �۳ �۳  �۳ �۳  �۳ �������� �۳ �۳ �۳ ������   �۳ �۳ 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������۳ ������۳ �۳ 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���ۿ ���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�� ��� ���� ��� ������� 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Jorge Eduard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is Remote Access Door Program that enable you to view the BBS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y's, Quotes, Day, Week Day, Month and Year. Using the setup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quickly  choose  colors,  words,  borders,  directories 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ystem Requerimen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rNews you need an IBM PC, AT or 386 or fully  compatib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no or color card and a harddisk. Also you need MS-DOS or PC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s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SETUP .EXE � Setup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NEWS.DOC 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NEWS.EXE � DoorNe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  .EXE � Ev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TERDA.EXE � Ansi/Ascii Yesterday Caller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   .EXE � Ansi/Ascii New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lease History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- .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upport version for RA 2.00.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- .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Yesterday Caller's (ANSI/ASCII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News (ANSI/ASCII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�  - . Added Internal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SetUp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Birthday'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dded Quote'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- .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Fre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etting Started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a DoorNews 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MD C:\RA\DOOR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in your batch (BBS.BAT) the DoorNew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SET DOORNEWS=C:\RA\DOOR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ack the DoorNews packet in your DoorNews direc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ARJ e D1NEWS21.ARJ C:\RA\DOOR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to your txtfiles directorie(s) the DNBIRTH.A??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COPY C:\RA\DOORNEWS\DNBIRTH.A?? C:\RA\TXT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in your TOP.MNU (in RaConfig)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1         2         3         4         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3456789012345678901234567890123456789012345678901234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:\RA\DOORNEWS\DOORNEWS.EXE *P *B *T *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displa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tion        Execute sub-program (Type 7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al data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t-Key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     Y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lour        Colour examp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curity   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A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B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C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lags-D       -------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DNSetup" program to create or update the syste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Event" program to create or update the system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"News" and "Yesterda" to create ANSI/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option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Nsetup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NSetup Portuga.Cfg (Setup Portuga.Cf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Setup English.Cfg (Setup English.Cf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News [Port] [Baud] [RestTime] [LineNumber]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oorNews *P *B *T *N Portug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t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s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News Portug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esterda [Language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Yesterda Portug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The default Configuration File is "DoorNews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Control Code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NEWS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+  -&gt;  select the bol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  -&gt;  reset the text color and a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*  -&gt;  select the blink a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 -&gt;  select the blu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 -&gt;  select the green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 -&gt;  select the cyan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  -&gt;  select the r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-&gt;  select the magenta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  -&gt;  select the yellow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 -&gt;  select the whit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DNBIRTH.ASC and DNBIRTH.AN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A -&gt; Is replaced fo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 -&gt; Is replace for 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Control Key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DN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bar to the previous menu entry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bar to the next menu entry  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lect option at the position of the bar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eturn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xit if the current menu is the Main menu)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editing a data field in  DNSetup,  the  following  keys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one position to the left        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one position to the right       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first position of the previous word    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first position of the next word     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first position of the field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ve to the last position of the field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lete the character at the current position of the cursor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lete the character left of the cursor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lete rest of the field                         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lear the entire field                     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ccept contents of data field       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estore original contents of data field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ggle insert mode                          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llowing keys can be used in DoorNew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... f10 -&gt; Selec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-&gt; Incr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-&gt; Decr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-&gt; Star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 -&gt;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   -&gt;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finition of Sharewar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 software  before 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If you try a Shareware program and continue using it, you  ar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egister.  Individual  programs  differ  on  details  --  some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hile others require it, some specify a maximum  trial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gistration, you get anything from the simple right to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You should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hat suits your needs and pocketbook, whether it' s  commerc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ry before you buy. And because the overhead  is  low,  prices  ar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 Shareware has the ultimate money-back guarantee -- if  you  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may be freely distributed as long as no files are remov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nd the files are not modified in any way, and as long as  no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compensation is asked or  accepted  for  this  packa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ecial Thank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my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re Neves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o Santos  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io Becker        R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io Lucarelli    LUC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hermo Vidal     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ndrew Milner   Remote Acces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ugs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s - please write a netmail to 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upport Sit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BBS's where you can find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ws as well as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UCA BBS   FidoNet: 4:803/3   RBT: 12:12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31-295-1315 (300-14.4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2: 55-31-295-4502 (300-24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rge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lo Horizonte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S-NET BBS  FidoNet: 4:805/3   RBT: 12:12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51-593-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bio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vo Hamburgo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SI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UCANET BBS  FidoNet: 4:8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ne #1: 55-11-247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lavio Luca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o Paulo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gister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valuating DoorNews, you must pay for  DoorNews  by  registe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with the author. To register, simply complete the registration for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ge and send it, along with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rge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. do Contorno, 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110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 Horizonte - Minas Gerais -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order fo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ur items are used to generate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nd must appear EXACTLY as they do in DN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*** Registration Form ***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BS Name    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t Adress  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      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ity Info   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al address: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ity:       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untry:    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ice Phone:     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orNews Version:   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do you like about DoorNews?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enhancements/changes  would you like  to  see  in  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xt release?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would you like your DoorNews key delivered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 FidoNET File Attach, specify address: 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Amount Enclosed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 Brazil SysOp's, US$ 1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__ Others Countries SysOp's, US$ 16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suggestions and bug reports to Jorge Eduardo at  LOUC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-31-295-1315, FidoNet 4:803/3 and RBT 12:1230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rge Eduardo  � Voice Phone: 55-031-295-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CA BBS � 24 Hours  � BBS Phone Line #1: 55-031-295-1315 (300/.../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BBS Phone Line #2: 55-031-295-1315 (300/...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doNet Adress 4:80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BT Adress 12:12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