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DD      OOO      OOO    RRRRR    BBBBB       AA       SSS 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    O   O    O   O   R    R   B    B     A  A     S   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D  O     O  O     O  R     R  B     B   A    A   S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    D  O     O  O     O  R    R   B    B   A      A   S      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D  O     O  O     O  RRRRR    BBBBB    AAAAAAAA    SSS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D  O     O  O     O  R  R     B    B   A      A       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D  O     O  O     O  R   R    B     B  A      A        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    O   O    O   O   R    R   B    B   A      A   S   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DD      OOO      OOO    R     R  BBBBB    A      A    SSS    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dBASE Access Solution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R.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peasants'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1) 927-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opeasants'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3) 257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h PC 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other Fine Techno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DoorBase?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echnoWare?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Base's Features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Base's Limits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 in This Version 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ND REGISTRATION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 . . . . . . . . . . . . . . . . . . . . . .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DoorBase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-UP AND OPERATION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DOORBASE.ARC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BBS Samples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DOORBASE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ile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Base Definition 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 Definition  . . . . . . . . . . . . . . . . .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Display Screen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Key Prompt Screen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isplay Screen 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Files  . . . . . . . . . . . . . . . . . . . . .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Errors 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ROM THE BULLETIN BOARD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ATABASES 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ON-LINE OPTIONS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 .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BASE ALTERNATIVES . . . . . . . . . . . . . . . . . . . . .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I (Support Files Structure)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ECHNO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oWare is by the Technopeasants for Technopeas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kinds of Technopeas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e technological technopeasant is someon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ble dealing with computers and other advanc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economic technopeasant is someone that appre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echnology can do for him/her, but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pend a lo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Ware, therefore, is designed with both in min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s, TechnoWare is written to be easy to understand and eas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cke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n R. Kling                     Michael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and Head Technopeasant        SysOp and Head Techno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peasants' East RBBS           Technopeasants'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1) 927-4258                      (503) 257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DOOR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 is a door that allows RBBS (CPC 15.1C or above),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CAT!, or QuickBBS SysOps to set up a indexed dBASE III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line for display and editing.  In this first, general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or editing records is not implemented, but this featu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en designed and is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 supports COM1 through COM4 and is usable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onsole) mode.   Although untested, it should support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but it may not work if accessed from two nod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ue multi-node operation should be available by the summer of '89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noted, DoorBase allows Bulletin Board System Operators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d dBASE III Plus on-line for their users.  DoorBase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 of up to 25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upport of Character, Date and Numeric fields.  Logic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ut no logic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BASE-like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tal SysOp definition of Title Screen (up to 21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tal SysOp definition of Data Input Screen (up to 2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tal SysOp definition of Data Output Screen (up to 2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tal Sysop control of which fields are outpu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upport of field lengths of up to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asily used off-line (local conso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'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, in this first general distribution version,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imited to 25 fields.  Your database may have more, but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oes not support Logical fields (soon to be added) or Memo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der consid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upports only one index at a time.  A two-index version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t this time and more are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Only 25 phrases may be included on an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users report their requirements to us, we will add mo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--- 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seen or used the preliminary DoorBase 1.0, the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 should plea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 conversion bug has been fixed, dates now print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rather than in the standard dBASE eight fig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not chosen for display no longer have to be hidd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longer then the screen width now print where you wa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 wrap (default right margin 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.ARC may be freely distributed by Users Groups and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s provided that all files as listed below are included, tha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dified, and that no additional fil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 vendors of Public Domain and ShareWare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DoorBase and accompanying files ONLY after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permission.  Permission will normally be granted, but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 that you are distributing it to ensure that you ha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F DOO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 is not a Public Domain program; it is Copyright, 1989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ven Kling and Michael Kelly.  It is offered unde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pt of software distribution.  The ShareWare concep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oorBase for a reasonable amount of time and test its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ies.  If you find it useful, however, and continue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we believe that software should not be expensiv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cost for THIS version (1.0a) of DoorBase is $10.00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ey, you'll get a single-user licence to use thi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we'll mail you a disk with your BBS's name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upport ShareWare"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st of a full registration is $35.00.  For thi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nted a single-user license to Doorbase, a one year subscri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home BBSes of DoorBase (allowing you access to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 upgrades), and the next major upgrade mailed to yo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DoorBase, you must regist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, multi-user licenses available at reasonable rat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to Steven K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all registra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even R. K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009 Utah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entwood, MD 207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DOORBAS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BASE.ARC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.BAT          - BATch file to run DoorBase with the BB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DBF          - Sample database of Washington D.C. area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NAME.NDX     - Sample index for BB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BASE.DEF     - DoorBase definition file for BB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ATA.DEF     - Data dictionary for BB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ISP.DAT     - Data display screen for BB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NDX.DAT      - Search key prompt screen for BB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TITLE         - Title screen for BB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 - Sample Door information file (QuickBBS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10A.DOC     - Documentation for DoorBase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.EXE     - The Door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AT        - BATch file to run DoorBase with the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DBF        - Sample database of BBS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ASE.DEF     - DoorBase definition file for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.DEF     - Data dictionary for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ISP.DAT     - Data display screen for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NDX.DAT     - Search key prompt screen for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ITL         - Title screen for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NAME.NDX     - Sample index for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.ME          - Description of DOORBASE.DOC and may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 addition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DOORBASE.ARC/PAK that you downloaded does not conta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files, notify the SysOp of the bulletin board you go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board is distributing an illeg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 to a dBASE III database and index files,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s several support files to run.  It is suggested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lated files for each database have filenames that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hree or four letters.  In the examples given in this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ion, you will often see filenames such as "xxxxDATA.DEF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xxxx" represents those three or four common letters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stitue letters of your own choo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nderstand what DoorBase will do, run it with one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s first without making any changes.  UnARC'd right "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", DoorBase is set up to run both sample databases off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unARC Doorbase, preferably into a separate subdirectory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to that subdirectory and start DoorBase by typing 'BBS'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BS database or by typing "FILES" to run the FILE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allow you to acquaint yourself with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.  Try all of the features; they should be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familiarized yourself with DoorBase's oper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support files for your ow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section which will take you through make up of the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files using the definition and data files for bo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s as examples.  This should provide you with th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essary to customizing DoorBase for you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ut one of these databases on-line and ar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enced with Doors, just change the xxxBASE.DEF (page xx)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type of BBS and write the appropriate bat files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DOO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DoorBase with any dBASE III compatible databas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six support files.  These files are very simple to setu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get overwhelmed by the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written these files, they must be saved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Most word processors have this capability, so if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e how to do it, check your word processor'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files that DoorBase requires must end in a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 they can not end with a Carriage Return/Line Feed or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provide your database with definition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names that are related but unique to the database.  Th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ple databases all started with BBS for the BBS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 the FILE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 files that DoorBase n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DoorBase Definition file (xxxxBASE.DEF suggested). 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information about your Bulletin Board and the nex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Database Definition file (xxxxDATA.DEF suggested)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information about the database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Title Screen Data file (xxxxTITL suggested).  This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 that your user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Search Key Prompt Screen file (xxxxNDX.DAT suggested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provides your users with the information they ne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A Data Display Screen file (xxxxDISP.DAT suggested)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ow the users will see the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BATch file to invoke DoorBase (xxxx.BAT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starting to write any of these files, you should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ame the files and have all other information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DoorBase will accept UPPER or lower case f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ext file to write is the DoorBase Defini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xxxBASE.DEF). It is perhaps the simplest file and contains 11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Path\filename of the appropriate User Inform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RINFO1.DEF, PCBOARD.SY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COM PORT ALL CAPS with no COLON (COM1, COM2, COM3 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Path\filename of the Data Definition file (crea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Path\filename of Title Screen Data file (crea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 Path\filename of Search Key Prompt Screen file (created below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Path\filename of Data Display Screen file (crea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Number of minutes without user input before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Maximum number of minutes allow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and 2) are your first and last names as you want them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your users.  Any combination of upper and lower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is simply "CALLINFO.BBS" in the samples.  To put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-line, DoorBase must have the full path and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User Information File.  My DoorBase Defini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RBBS\DORINFO1.DEF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s will vary, depending on what type of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using and where you have it loca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is the communications port that your Bulletin Board'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.  It must be all UPPER CASE and must NOT end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is the name of your Bulletin Board as you want your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t.  Any combination of upper and lower cas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) is the full path and filename of the database'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ition file (xxxxDATA.DEF).  If this file will b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Base subdirectory, the path may be omitted. 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databases on-line, I keep my DoorBase databas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 subdirectory specifically for those databases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Base Definition 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DATABASE\xxxxDATA.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 is the full path and filename of the database's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xxxxTITL).  If this file will be in your DoorBa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the path may be omitted.  My Door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DATABASE\xxxxTI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) is the full path and filename of the database's Search Key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file (xxxxNDX.DAT).  If this file will be in your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directory, the path may be omitted.  My Door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DATABASE\xxxxNDX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is the full path and filename of the database's Dat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file (xxxDISP.DAT).  If this file will be in your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directory, the path may be omitted.  My DoorBas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DATABASE\xxxxDISP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is the number of minutes that DoorBase should wait with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before it logs the user off and returns to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  3 is suggested.  This line should contain onl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) is the maximum number of minutes that a user may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Base per session.  20 is suggested for a typical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may certainly vary depending on the size and complex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should contain onl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base Definition (xxxxDATA.DEF) file will contain three to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, depending on the number of fields that your database co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base Definition file for the BBS database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    BB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    BBS_NAM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    1,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       1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      1,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       1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       1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       1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       1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       1,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       1,4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s the full path and filename of database.  Since the BB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 currently resides in the same subdirectory as DoorB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has been omitted.  If your database will be in the subdi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tory as DoorBase, the path may be omitted.  As I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s on-line, I keep them in a separate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is database is a fragment of one of my databas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my BBS_DATA.DE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DATABASE\BBS.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is the full path and filename of database's index.  Since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 currently resides in the same subdirectory as Door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th has been omitted.  If your database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directory as DoorBase, the path may be omitted.  A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databases on-line, I keep them in a separate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is database is a fragment of one of my databases,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y BBS_DATA.DEF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:\DATABASE\BBS_NAME.N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and all of the remaining lines (up to line 27) list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database.  These lines all have the sam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need to know the "structure" of your database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 the information.  With dB3+, the simplest way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copy of the database's structure is, using ASSIST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OLS section, select 'LIST STRUCTURE' and answer yes to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est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are not familiar enough (yet) with the dBASE clones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ow to get this information from them, other than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pencil and paper handy.  For each field in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, you will need to know the type of field (Character, Nume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, or Logic), the length of the field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imal places (0 if not Numeri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BASE printout of the structure of BBS.DBF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 Field Name  Type  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BBS_NAME    Characte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SYSOP       Character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CITY        Character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STATE       Character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TYPE        Character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AREA_CODE   Characte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PREFIX      Characte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NUMBER      Character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COMMENTS    Character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Total **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field definition line has three parts, separated by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ype, field length,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type is defined with a numeric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for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for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for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for logical fields (not implemented at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 length is the number of characters in the field (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imal places is the number of decimal places in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, date, and logical will have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3 of the Database Definition for the BBS databas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for the the first field (BBS_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u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8,0       [Character, length 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for the remaining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20,0      [Character, length 20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12,0      [Character, length  6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2,0       [Character, length  2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5,0       [Character, length  5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3,0       [Character, length  3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3,0       [Character, length  3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4,0       [Character, length  4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40,0      [Character, length 40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 Definition file for the FILES databas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    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  Data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    FILES.DBF          Name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    PROGNAME.NDX       Name of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    1, 8, 0            [Character, length 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       1, 3, 0            [Character, length 3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       2, 6, 0            [Numeric, length 6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       3, 8, 0            [Date, length 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       1, 18, 0           [Character, length 1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       1, 18, 0           [Character, length 1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       1, 20, 0           [Character, length 20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       1, 11, 0           [Character, length 11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       3, 8, 0            [Data, length 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        3, 8, 0            [Date, length 8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        4, 1, 0            [Logical, length 1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        4, 1, 0            [Logical, length 1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)         4, 1, 0            [Logical, length 1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)         1, 43, 0           [Character, length 43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)         1, 254, 0          [Character, length 254, 0 decim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compare this Database Definiton file to the one for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, you immediately notice that this one has spaces in i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aces may be added to enhanc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, lines 1) and 2) may have the path of the database an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mitted only if they will be in the same subdirectory as Doo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ree through 17 are descriptions of each field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tle Display Screen (xxxxDISP.DAT) is the opening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hown to users when they first enter DoorBase.  It may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character (including IBM high-bit characters).  It may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contain any ANSI strings (color, blinking characters, et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only other restriction is that it can not have more than 22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t can have less); the bottom lines are reserved for use by Door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itle Display Screen can have any informatio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y to the user, but we suggest that it contain the you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's name and a "title" which explains what the databas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a look at the files BBSTITLE and FILETITL.  They look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ill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KEY PROMP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--- 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arch Key Prompt Screen (xxxxNDX.DAT) tells the us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/she needs to know to enter an appropriate search key.  Every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arch Key Prompt Screen has the sam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, Column, "Ph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is the row number to place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is the column number to place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Phrase" is what you want to show the user.  It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 IMPORTANT NOT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All Rows MUST be between 1 and 24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All columns MUST be between 1 to 80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If you use values outside these ranges,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if it extends beyond the right margin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then it will not display correctly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arch Key Prompt Screen may have up to 24 lines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 will place the cursor at the end of the last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waiting for search key input from the user.  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earch Key Prompt Screen files will have the lines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Key Prompt Screen for the BBS database (BBS_ND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,5,"Enter the name of the BBS that you wish to look up.  If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,5,"don't know the exact name, just enter the first one or 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,5, "letters in the name that you wish to f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,5, "&lt;Enter places you at the top of the datab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,25, "Enter the name of the BB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the order of the last two lines is reversed;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prints on line (row) 17, while the second-to-last line pri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(row) 19.  Also note the final space following the col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line.  Without that space, the cursor would print in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following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arch Key Prompt Screen for the FILES database (FILE_NDX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5, "Enter the name of the file that you want furth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 5, "about.  If you don't remember the exact name, just ente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5, "first few letters of the file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, 5  "Enter only the file name, omitting the extension (.ARC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5, "&lt;Enter places you at the top of the datab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15, "Enter the file name you want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Display Screen (xxxxDISP.DAT) displays the databas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.  Each line has the sam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umber, Row, Column, "Ph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he field number is the number listed for the desired field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obtained using the dBASE command "list structure."  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isplay only those fields that you tell it to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he data field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ow is the row number to place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umn is the column number to place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"Phrase" is what you want to show the user.  It MUST b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is displayed immediately after the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ossible to display anything that you want on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above format by starting the Data Display Screen fi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"0" instead of a field number.  This will place the "Phras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cified Row, Column without a field being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Display Screen file for the BBS database (BBS_DISP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3,15, "Technopeasant's database of Bulletin Bo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5,10, "BBS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5,45, "SYSOP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7,10, "CIT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,7,30, "STATE: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7,45, "BBS TYP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9,25, "Phone Number: 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,9,43, ")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,9,48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,13,13, "Comment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tty straight forward.  Fields 6, 7, and 8 are the telephon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prefix, and last four digi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isplay Screen file for the FILES databas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 4, 4, "File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  ,  ,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 5, 4, "Size: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 6, 4, "File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  7, 4, "Author la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  8, 4, "Autho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,  9, 4, "Catego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10, 4, "Date on boar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, 11, 4, "Date delet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, 12, 4, "On board? (T = Yes, F = No)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, 13, 4, "Tested?   (T = Yes, F = No)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14, 4, "Has docs? (T = Yes, F = No)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, 15, 4, "Descriptio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, 16, 4, "Note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Base will accept spaces in the xxxxDISP.DAT file.  This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added to enhance it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e second line.  If you want to put something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 field, leave out the Row and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11, 12, and 13 are Logical fields.  Although DoorBas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really support Logical fields, they will print out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they should probably have added explanations as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working on further support of the Logic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st field is a long text field (254 characters -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ed by dBASE III Plus).  I use this field somewha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ed description that RBBS offers for file listings.  Field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80 characters are word-wrapped by DoorBase, and each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starts directly under the beginning of the field data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hrase").  For this reason, if you are using long fields,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splayed last, otherwise, you will be left with empty sp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ddle of your display or else the next field will overwrit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ng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wo examples given are very simple.  This displa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atly enhanced by using the IBM high-bit graphic character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only by your imagination and the amount of tim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writing your BATch file to invoke your databas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it profitable to run the database locally to check tha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s the way you want (it NEVER does for me).  I find that "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ning" my displays is the most time consuming thing about gett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your database locally, copy the xxxxBASE.DEF to DOORBASE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ring up DoorBase by typing "DOOR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Tch file (xxxx.BAT) to start DoorBase is quite simp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BATch file examples will assume that your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in C:\BBS and that the DoorBase files are in C:\BBS\DOO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l baud rates under 9600, the bat file will look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BBS\DOO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xxxxBASE.DEF DOORBAS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line is to change to the subdirectory where Door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cond line copies the DoorBase Definition file (xxxxBASE.DE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created for your database to filename DOORBASE.DEF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file that DoorBase look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line invokes Doo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urth line switches back to the default subdirector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lletin Board.  With RBBS, the system would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arted.  If you are using a different system, you need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tem's documentation to find out exactly what needs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et back from a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l baud rates of 9600 and above, a separate ba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ud rate must be made and noted in the door menu file.  Thes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nearly the same, but line 3 (which invokes DoorBase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BASE /C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9600 b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BASE /C=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19,200 bps.  This is done to "lock" the modem into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of speed and is required by Doo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error message that you might s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&gt; 62 File &gt;DoorBase 1.0a Date &gt;(date a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this, there's no real problem.  What has happene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ve ended one of the files you created with something other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a Carriage Return/Line Feed.  Go back to each of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everything past the last character of the data that Doo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ther problem that I continually run into is forgetting to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hrase that I want to display with a quotation mark.  If you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o this, you'll see the Row and Column information for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mediately following the information of the line on which you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ding quotation mark.  To remedy this, just go back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otation mark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FROM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---- --- -------- 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you need to add the name of the door to the appropriate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, for RBBS it would be MENU5.  If you're not sure,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's very simple to run multiple databases or a datab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indices.  Since each database (or index) has a sepa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quely named set of support files, you only need to have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.  For instance, if the FILES database was also indexed b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and category the three different doors would use the sam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uld use the same Title Screen Data file.  The three set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             File Date        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             ---- ----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BASE.DEF             FIL2BASE.DEF          FIL3BAS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DATA.DEF             FIL2DATA.DEF          FIL3DATA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ITL                 FILETITL              FILE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_NDX.DAT             FIL2_NDX.DAT          FIL3_N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DISP.DAT             FIL2DISP.DAT          FIL3DIS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spective xxxxDATA.DEF files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DBF                FILES.DBF             FILE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NAME.NDX             FILEDATE.NDX          CATEGORY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8, 0                  1, 8, 0               1, 8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3, 0                  1, 3, 0               1, 3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N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door, the SysOp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= kicks the user out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= turns snoo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0 = chat wit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C) terminates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preliminary release, and we will be adding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ime permits.  If you have any problems setting it up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unclear, please send one of u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Kling                         Mike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peasants' EAST                 Technopeasants'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1) 927-4258                       (503) 257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if you cannot make your own dBASE files?   Both Technopeasa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t and Technopeasants' WEST are official sources for PC-File:dB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product from Buttonware.  We would suggest that you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ee if it fits your needs.  Another alternative might be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dy's WAMPUM, although we have no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ven uses Foxbase at work and owns dBASE, while Mike foo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BASE and is a registered user of PC-FILE:dB.  But as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oWare in the Introduction suggests, we realize that not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fford the most suit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I  (Support Files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Definition (xxxxBASE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ath\filename of BBS's Us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Path\filename of Data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Path\filename of Title Display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th\filename of Search Key Prompt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Path\filename of Data Display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Number of minutes without user input before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Maximum number of minutes allowed in Doo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Definition (xxxxDATA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  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ath\filename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Path\filename of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27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, b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- Fie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-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-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Display Screen (xxxxDISP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file (high-bit character ok, NO ANSI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base Version 1.0a                                Februar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Key Prompt Screen (xxxxNDX&gt;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w, Column, "Phras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splay Screen (xxxxDISP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#, Row, Column, "Phr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titute a "0" for Field # if "Phrase" is desired without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