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 D E R   F O R M / DOORSTOP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DOORSTOP @ $15 a copy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DOORSTOP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