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.EXE by Bob Henderson @Fido 1:38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ichw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7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4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9)265-5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 is used to change values in the DORINFO1.DEF used by m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programs. It can also create a dorinfo1.def if it does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BS package does not support the standard dorinfo type file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 when no dorinfo1.def exists will create one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age "DOR T=30 P=2 B=4800" would change the time to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to com 2 and the baud rate to 4800 baud. Available switch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r ?          Display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&lt;port number&gt; Port number must be between 0 and 8. Use 0 for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mod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&lt;baud rate&gt;   Baud rate can be any valid baud rate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baud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&lt;time left&gt;   Change the time to specified only if the time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rinfo1.def file. This will make sure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y on longer than his alloted time. You could also put t=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ould subtract 2 minutes from the do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=&lt;graphics&gt;    Does user have ANSI graphics? 0=No 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&lt;fossil&gt;      Is there a fossil? 0=No -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&lt;first name&gt;  Change 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=&lt;last name&gt;   Change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 B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t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