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 BBS Doors Log and Analyse Routines by ASTORSOFT Programming.  Written by J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OORLOG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Size  Date/Time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----  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EXE     5216  23-06-89  13:44 The LOG Programme - captur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CFG       25  29-06-89  13:34 An exampl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L  EXE    11264   1-07-89  16:11 The Analyse programme - produces t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DOC      977   2-07-89  12:21 This file -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LOG  DOC    11527   2-07-89  12:19 Documentation for Doorlog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suite, contact me o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 BBS,        +64 4 697-379 - 300, 1200, 2400, 24hrs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Tower BBS, +64 4 767-326 - 300, 1200, 2400,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oberts-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re is no fee for this programme.  It is a free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