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LOG.DOC          S/L Doors Log Manual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O O R L O G   S U I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1.6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archlight BBS "Useful Ut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LOG is Copyright (C) 1989  ASTORSOF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LOG suite was written by:   James Roberts-Thom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2 Rodrigo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ilbir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el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supported through FEELING BAUD, the NZ &amp;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 Support BBS, on 64 4 264 276 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LOG.DOC          S/L Doors Log Manual      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Table of Cont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able of Contents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Notice: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 Licence Agreement 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 SUPPORT FREEWARE! 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 DISCLAIMER OF WARRANTY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hat is The Door Log Suite?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ing The Door Log Suite 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 Equipment Needed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 Using the Programmes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1   LOG.EXE 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   LOGANAL.EXE 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   The LOG.CFG file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Notes on Version 1.6 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 Any Problems? 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 Development 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 Known problems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 Future enhancements 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LOG.DOC          S/L Doors Log Manual      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Notic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 Licence Agree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copies of this program, manual,  and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 it to your friends, upload it to bulletin board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t in the library of a non-profit  computer club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distribute The Door Log Suite without the DOORLOG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without the LOG.EXE and LOGANAL.EXE files. 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modify  the DOORLOG.DOC  file,  nor the  LOG.EXE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ANAL.EXE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orbid  any for-profit  venture from  sell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ual, either  separately  or  as  part  of  a "libra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the software,  you indicate your acceptanc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ce agre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 SUPPORT FREEWARE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software has any value for  you,  congratu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s.  You didn't even pay a cent  for it!    There 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s for this  programme,  and no  contrib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feel you must reward my intensive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ort, feel free to send some money.  I'll gladly take it 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'm not a foo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any comments  or  suggestions  about The Door Log S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bove address, or via e-mail on any of the BB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 Your letters will provide the incentive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e to continue to improve  this  product  by 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,  or fixing any  bug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feel free to  share  this software with othe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 DISCLAIMER OF WARRA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 AND  MANUAL  ARE  PROVIDED  "AS  IS"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ANY KIND, EITHER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THE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TNESS OF PURPOSE.  THE USER OF THIS SOFTWARE AND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ALL R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LOG.DOC          S/L Doors Log Manual      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hat is The Door Log Suit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Log Suite is  a  small  suite  of  programm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Searchlight (tm) BBS  Sysop to log and then analy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of his (or her) Door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rogrammes which make up the suit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The LOG.EXE programme, which is  placed in the  DOORS.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which logs the information about the door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LOGANAL.EXE programme, which  analyses  the fil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LOG programme, and produces  the Top Ten print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Using The Door Log Su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  Equipment Nee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Log Suite uses quite a bit of memory, but not n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as Searchlight, so if you can run The Searchligh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ill be able to use The Door Log Suit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Using the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 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LOG to log stats for a door, you  have to 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.DEF file, and place  a call to  LOG.EXE instead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program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ssume that you have ASTORSOFT's TRIVIA  g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 on your BBS.   You would have a line like thi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;0;1;20;Trivia Game;c:\doors\trivia;trivi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LOG.EXE to this line so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;0;1;20;Trivia Game;c:\doors\trivia;\log.exe trivi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 assumes that the LOG.EXE programme is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the hard-disk.  This is where AST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recommend you put LOG.EXE, but you can put  it 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, but you MUST make sure that the path is suppl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S.DEF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;0;1;20;Trivia Game;c:\doors\trivia;c:\bbs\log.exe trivia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LOG.DOC          S/L Doors Log Manual      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oor programme needs any parameters passed to i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include them on the command-line, and LOG will pas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to the door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;0;1;20;Anydoor;c:\door;\log.exe doorname.exe %w FRED!@# %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 %w FRED!@#  and %g parameters to be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orname.exe program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  LOGANA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LOGANAL to analyse  the data captured by LOG.EX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A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 will then read the LOG.EXE logfile, and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-ten printout on the screen.  You can use the  DOS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facility to re-direct the output into a file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information may be included in a bullet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ANAL &gt; C:\BBS\INCLUDE\DOORTOP.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outine the output from the programme to the DOORTOP.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C:\BBS\INCLUDE sub-directory.  This fil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d if it doesn't exist, otherwise 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ents will be automatically over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  The LOG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LOG.EXE  and  LOGANAL.EXE rely, for correct logg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ng, on a file called LOG.CFG.   In this relea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Log Suite, this file MUST be kept in the  C: drive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(ie it MUST be called C:\LOG.CFG).   The fil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two records, and can be easily created via the DOS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ie COPY CON: C:\LOG.CFG).  The  two records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 and filename of the file to which  LOG us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ts stats in, and which  LOGANAL will  analyse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record  contains  a path to  the Searchlight (tm)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ome' directory.   This is required so  that the  program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read  the .BBS  files to  find out  about who th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le cannot be found, or if the information in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orrect, then the LOGANAL programme will FAIL.  The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, however, will not fail, but will be unable 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tats.  It will still execute  the command  pas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rameter, however, so the door will st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LOG.DOC          S/L Doors Log Manual      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Notes on Version 1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 Any Problems?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having problems with this program? Would  you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ny  extra features added? Any comment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?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me a note on: The Magic Tower,      Ph.  64 4  767 326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ave  BBS,        Ph.  64 4  697 379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New Zealands Searchlight Suppor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ELING BAUD,         Ph.  64 4  264 27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300/1200/2400 24h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rite to: James Roberts-Thoms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2 Rodrigo Roa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birni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lingt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 ZEALA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 Develop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Log Suite was developed using Turbo Pascal v5.0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 used was a DG-1 Laptop, with CGA and running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3.2, with Searchlight (tm) version 1.30.   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ware/software combinations  have been tried, but the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ason  why  any  generic  MS-DOS machine  shouldn't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0 - Initial "quick-hack" to get the concept wor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1 - Tided up v1.0, and corrected sorting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2 - Added Door duration to output ch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3 - Added Number of Calls to Top Ten User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4 - Fixed a 'midnight-rollover' probl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rst version released for Public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5 - Fixed a bug in the Top Ten User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6 - Tided up documentation, and fixed a bug introduc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1.5 f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   Known proble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not aware  of any  problems, and  it is  up to yo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, to point them out to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has been extensively tested and used onlin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gon's Tower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   Future enhance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it's up to you as the user, to suggest new featu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is a trademark of Borland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light is a trademark of Frank LaRosa and Seac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