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    ��������  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 xml:space="preserve">۰��� �� ��۰����� ��۰����� ��۰�����          </w:t>
      </w:r>
      <w:r>
        <w:rPr/>
        <w:t>DOOR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   ��� ���   ��� ���   ��� ���    ��        </w:t>
      </w:r>
      <w:r>
        <w:rPr/>
        <w:t>UNLIMITED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   ��� ���   ��� ���   ��� ������</w:t>
      </w:r>
      <w:r>
        <w:rPr/>
        <w:t>۰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   ��� ���   ��� ���   ��� ��</w:t>
      </w:r>
      <w:r>
        <w:rPr/>
        <w:t>۰�����      ��  ���������   ��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</w:t>
      </w:r>
      <w:r>
        <w:rPr/>
        <w:t>۰  ��������� ��������� ���   ���  �� ��� ��۰������  ���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    ��������  ��������  ��    ��� ��� ��� ���     ��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��� ��� ��� ����������  ������</w:t>
      </w:r>
      <w:r>
        <w:rPr/>
        <w:t>۰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ten by: Marshall Dudley          ����������� ��</w:t>
      </w:r>
      <w:r>
        <w:rPr/>
        <w:t>۰������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BBS 423)675-3282             ����������� ���    ���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����������  ��     ��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opyright 1987-1996                          Version 2.31 - 2-2-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29 files are included in the DOORWAY ver. 2.31 ZIP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SIPAT.DOC       The documentation for ANSIPAT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SIPAT.EXE       A  program  which patches  ANSI.SYS to 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ssue line feeds when it reaches 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screen.  For DOS prior to Version 5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IG.HLP        The help file for DWHOST during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ORSYS.DOC       Documentation  on  both  DOORWAY DOOR.SYS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nd the "Standard"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ORWAY.DOC       This file.  Main documentation for DOOR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ORWAY.EXE       The DOORWAY execut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ROPMENU          A  menu  for  the  DROP  to  DOS  which 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election   of  either   24  or   25  line 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ograms.  Place a  /I:DROPMENU in the  DOOR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and line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WCOMM.DOC        The documentation for using DWCO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WCOMM.EXE        A simple com program to  use as the remot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 DOORWAY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WCONFIG.EXE      A  program which  will produce  a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ile  for DOORWAY.   To  use the 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ile  place  a  DOORWAY.CFG  in  plac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witches. ie. DOORWAY COM1 DOORWAY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WHOST.COM        A  HOST  program which  will answer  the 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nd  pass  control to  DOORWAY.    Set up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OORWAY to answer phone  and allow drop to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mo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i             DOORWAY 2.31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WHOST.DOC        The documentation file for DW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WHOST.OVR        The overlay file for DWHOST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WREDIR.COM       Program   to   allow  you   to   turn   DOORW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direction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WREDIR.DOC       Documentation on using DWRE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WXFER.EXE        A transfer  protocol which works  under DOORW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WXFER.DOC        The documentation for DWX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WR.BAT           A  batch file  to use  DSZ's ZMODEM  to rece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WS.BAT           A  batch  file  to  use DSZ's  ZMODEM  to  s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IVESCAN.EXE      An executable  which will give  the scan  co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or extended keys.  This is  handy for defi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xtended  key  entries  for  the  carrier  lo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erminate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ST.BAT          A batch file to  bring up the HOST,  for remo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.EXE       An   installation program   to  install DOORW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or remote access, using DW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ME.1ST        A short note for  those who are simply  wan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implement a remote capability with DW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ER.FRM      The order form for DOOR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D.DOC          The documentation for SEND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D.EXE          A  program to  send a text  file out  the 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nder  DOORWAY, and  pause at  the end  of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S.NEW         What's new since version 2.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TABLE.DOC        Documentation for XTABLE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TABLE.EXE        A program to make key translation 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ii            DOORWAY 2.31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RE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ORWAY is a  software program which  allows remote control of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ter via a  modem.  It also  allows almost any program  to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 as a door  for bulletin board systems.   Bulletin boards 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tilize DOORWAY to  transform normal  programs  into "DOORS"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one can use DOORWAY as a remote utility.  As a remote utilit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ORWAY will allow you  to control a distant computer  via modem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if you were there.  DOORWAY will redirect all programs 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st  computer,  with   the  exception  of  programs   which 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t-mapped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ORWAY shells to the program to run, or shells COMMAND.COM,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as a remote utility.   DOORWAY then translates and redirec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video to the required COM port and all COM port inputs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board buffer.  BIOS  interrupts or screen RAM  comparison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, so that programs, which DOS CTTY cannot redirect, can st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 used. The HOST's  keyboard is  active so  that the  SYSOP (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son on the  HOST end)  can aid  a REMOTE user,  and the  SYSO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bulletin board SYStem OPerator) can monitor what the REMOTE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 doing.    COMMAND.COM  is   not  loaded  by  DOORWAY   unl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cally instructed to do so by  the HOST setup; therefore,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cannot break a program and get to  DOS. If the user exits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eaks the program, he will simply  return to DOORWAY, which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to the  bulletin board (or  HOST program) after  reset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 vectors,  including  any the  application  program  may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orway monitors Carrier  Detect, and after displaying  a mess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carrier was lost, returns to the bulletin board or HOST. 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nitors the input  character string  and traps any  character(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YSOP wants trapped (such as  ^C).  DOORWAY can also abort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with any character(s) the  SYSOP has defined, thus mak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possible to run UNBREAKABLE programs,  such as many commerc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ames (check  with the game  publisher to verify  this is  not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olation of their copyrigh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keyboard time  and user's time  are monitored, and if  ei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ires, DOORWAY will  return to the  board (or HOST).   Keybo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iration  time  is settable,  but  defaults to  255  seconds (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nutes 15 seconds).   See section  3 for more information. 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board timeout is reset  on both the com port  and the bullet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ard's keyboard, so characters entered at  either will rese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r.  It can also  be reset  by video updates.   If you  set 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ORWAY to use  PCBOARD.SYS or  DOOR.SYS, the user  time will 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ted  from  what time  he has  left,  unless overridden  by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line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ll  ANSI GRAPHICS  are supported, but  if your  program doesn'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ed it, DOORWAY  will work just fine in NON-ANSI  mode.  DOORW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o allows the  REMOTE user  to send all  the extended  keybo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des, such as the cursor, ALT and FUNCTION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iii            DOORWAY 2.31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.   QUICK START   . . . . . . . . . . . . . . . . .   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.  A Quick DROP to DOS Implementation . . . . .   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.  A Quick DOORS Implementation . . . . . . . .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.   FILES   . . . . . . . . . . . . . . . . . . . .   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.  The INITIAL WELCOME File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.  The APPLICATION PROGRAM 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.  The EXIT MESSAGE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.  The TRANSLATION TABLE  . . . . . . . . . . .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.   INSTALLATION 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. The Batch File 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. Quick Switch Summary 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.  Detailed Switch Definitions 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/A: Alarm (bell)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/B: /B:X, /B:M, /B:MS, /B:Z, /B:A 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/C:DOS or /C:VIA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/D: Disable Disk writes 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/E: Name of the EXIT MESSAGE file  . . . . .  1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/F: Fast .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/G: ANSI GRAPHICs 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/H: Halt shells to DOS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/I: Name of the WELCOME MESSAGE file . . . .  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/J: Scroll threshold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/K: KEYBOARD TIMEOUT TIMER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/L: Add line feeds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/M: Maximum time allowed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/N: NETWORK 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/O: Override the DOORWAY title screen  . . .  1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/P: The program name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/Q: Quick Basic 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/R: RETURN (abort)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/RB REBOOT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/S: Where to look for .SYS file 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/T: TRAP Characters 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/U: Get shadow buffer from multi-tasker  . .  1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/V:   Video mode, Direct or BIOS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/W: Pause at program termination . . . . . .  1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/X: Load and use a translation table . . . .  1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/Y: Printer trapping/redirection . . . . . .  1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/Z: Use a custom exit message 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/19: Use the DOS interrupt 19 for rebooting   1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/80: Force 80 column mode  . . . . . . . . .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.   RECOMMENDED STARTING SETTINGS   . . . . . . . .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.   MULTITASKING  . . . . . . . . . . . . . . . . .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.   EXTENDED KEYBOARD CODE SUPPORT  . . . . . . . .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iv       DOORWAY 2.31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7.   DROP TO DOS OR REMOTE CAPABILITY  . . . . . . .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8.  USER ABORTS AND LOST CARRIERS  . . . . . . . . .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9.   REGISTRATION  . . . . . . . . . . . . . . . . .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0.  ORDER BLANK   . . . . . . . . . . . . . . . . .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1.     QUESTIONS AND ANSWERS  . . . . . . . . . . .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ENDIX A   . . . . . . . . . . . . . . . . . . . .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ENDIX B   . . . . . . . . . . . . . . . . . . . . 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ENDIX C   . . . . . . . . . . . . . . . . . . . .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v        DOORWAY 2.31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.   QUICK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. A Quick DROP to DOS Imple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 the  easiest  quick   start  run  the  INSTA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gram. It will set  up the HOST for remote acces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utomatically.  Once  you run  this program  simp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ype  HOST  to bring  up the  host program  via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OST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 you  are  using  a  bulletin board  program  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other host program then set up  your HOST to ca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 batch  file.    The  HOST  can  be   almost 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unications program set  up in  HOST mode, or 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ull blown BBS  program set up for  remote (see i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cumentation  on how to  implement host  or remo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de).   Use the following line  for the batch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t cal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ORWAY COM1 /S:* /G:ON /V:B^U /M:1000 /B:MSZ /C: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line tells DOORWAY to redirect to COM1, no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ok for any  user specific  files (/S:*), turn  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raphics  (and cursor  control)  (/G:ON), use  BIO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direction  but allow  remote  user to  switch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RECT SCREEN mode  with a  control "U", allow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r 1000  minutes in  DOS (/M:1000),  and to  loa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AND.COM and shell to DOS (/C:DO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/B:MSZ deals with the bottom line, and for be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sults, one or more of the letters after the col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y  be left out. Results will depend on the remo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unication package, and whether it is set up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4 line (with a status line) mode, or 25 line mod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e  the  section  on  the   /B:  switch  for 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formation.   Remove this  switch entirely if 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e using the included DWCOM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. A Quick DOORS Imple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quick start on a DOOR for a bulletin board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n  be a  little  more complicated.    One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llowing may be used to implement a DO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.   For  PCBOARD or  a system  which generates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CBOARD.SYS   file  and  does  NOT  use  dir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creen  writes  (does  not  write  directly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creen RAM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OORWAY COM1 /S:C:\PCB /B:MZ /P:PROGRAM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             DOORWAY 2.31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i.  For  same as  above but DOES  use direct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ri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ORWAY COM1 /S:C:\PCB /B:MZ /V:D /P:PROGRAM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ii. For a system which  generates DOOR.SYS fil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oes NOT use direct screen wri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OORWAY SYS /B:MZ /P:PROGRAM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v.  For  a system  which generates  a DOOR.SYS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d uses  direct screen wri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OORWAY SYS /B:MZ /V:D /P:PROGRAM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e section 3 for details on batch file 'switche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PROGRAM.EXT is  the name of the program  to put in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DOOR". The extension MUST be given, and  any parameter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 be  passed to  it must  follow the  filename  o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  line.    If  the  program  is  in  a 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bdirectory  than the presently  logged drive, the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 should  be preceded by  the path to the  progra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be executed.   Also if the  program is going to  loo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 its own  subdirectory for any of  its files, you m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ed to put a  /CD on the command line  to  tell DOORW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log into  the program's subdirectory before  shell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. DO NOT FOLLOW THE  /CD WITH A PATH, the path will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btained from the /P: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 the  program  requires  cursor  positioning,  and/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lors for proper operation a "/G:ON"  needs to be ad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front of  the /P: switch to  force graphics on if 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IO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line  feeds  are  being missed  in  BIOS  mode,  t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ither  add  a  /L:,  use  ANSI.COM  from   PC  MAGAZI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tilities,  or use ANSIPAT.EXE on  your ANSI.SYS.  DOS 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SI.SYS does not require any of these meas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.  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pon  initialization,  DOORWAY  looks  for  sever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s:  The   INITIAL  WELCOME,   the   APPLI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GRAM,  the EXIT MESSAGE or  a TRANSLATION T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 INITIAL WELCOME  and EXIT  MESSAGE  are simp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SCII  (or  ANSI)  files, and  the  PROGRAM 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ither a  .COM or .EXE program (for  a .BAT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/C:VIA switch must be  added).  The TRANS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BLE  is  generated   by  the  XTABLE.EXE 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vided with DOORWAY. See  the XTABLE.DOC fil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             DOORWAY 2.31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re information.  If the  INITIAL WELCOME or  EXI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ssage  has  ANSI  codes  in   it,  they  will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played properly on the HOST and REMOTE 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. The INITIAL WELCOM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ASCII or  ANSI file  informs the  user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GRAM  about  to   be  executed  and  nay   setup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quirements;  such as set  NUMLOC key  and/or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SI  graphics installed.  If any  line  is start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th a $:, then  that line will be printed (withou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"$:") and  a "Y", "N"  or [CR] must  be enter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fore the output  will continue.  This  allow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creen display to  be paused with a  statement su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$:ENTER CARRIAGE RETURN TO CONTINUE; N TO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E:  The $: must be  preceded by a CRLF sequenc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SI  editors   generally  do  not  use   the  CRL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quence.  If necessary use an  ASCII editor to ad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CR/LF sequence  to your ansi screen  prior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the user  enters a  [CR] or [Y]  to the  prompt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ORWAY will   run the application program;  but i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s)he enters an [N],    DOORWAY will return 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ulletin Board or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initial welcome can be  made into a menu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similar to the monitor  function seen on RBBS'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en DOORWAY is  executed, a menu can  be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 selection of  action to  be taken;  ie.  Run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gram,  DROP  TO DOS,  etc.   The  user  enters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umber from 0 to 9 or character from A to Z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gram selected is loaded and  run.  When aborted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ORWAY returns to the menu, to let the user selec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other door  if desired.   To  exit the  menu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r enters either a number or  letter which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fined (such as a [Q]).  An @NAME@ and @TIME@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bstitute the user name and time (Capital letters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ust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batch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oorway com1 /r:^k /g:on /i: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following  page shows  the actual  text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elcome file  with the filename of "MENU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             DOORWAY 2.31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WELCOME FILE (MENU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elcome to Data  World BBS's  games doors.   Selec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rom one of the following doors.  When through,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ll  return  to  this  menu.   To  end  this door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ssion, type either 'E', 'Q' or selection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.   Eatumup.  A  color  graphic  monster  maze g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you need ANSI)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.   4inarow.   Like  Orthello.  Can  you  beat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puter (ANSI)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.   Big  Rig.  Drive a  truck  across  the  count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ANSI)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.   Guessit.   Let  the  computer  guess  someth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bout you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.   The financial menu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6.   Return to the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:Please enter your selection (1-6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p:eatumup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t:^C /p:4inarow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t:^C /r:^x /p:bigrig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g:off /p:guessit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i:F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lease  note  that the  M:....,  and switches 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art  on  the  left  margin   (preceded  by  CR/L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quen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e that you  can chain menu's,  so that one 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s another.  When the program is exited, it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turn to  the top  level menu.   For  example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witch  line  containing: /I:FMENU  will   call  up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other menu which  will be presented  exactly lik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one.   See section XX for an example of F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 M:  means  that it  is  to  stop  and  input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lection number.  The selection numbers start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and runs  0-9, then  A-Z. Since a  blank line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tween the M:  line and  the first selection,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nu in this case starts with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 command  line sets  the  defaults for  ALL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grams in the menu. Thus the graphics will be on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the ^K will cause an  external abort in all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grams,  unless set  differently.   4inarow 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so trap for &lt;CRTL-C&gt;, and Big Rig will also abor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th a &lt;CRTL-X&gt;.   "GUESSIT"  has the main 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ne ANSI ON directive, overridden with the /G: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             DOORWAY 2.31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m:...  may also  be used.   The  "M:" and  "m: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have differently  on  timeouts.   The  "M:" 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turn to the menu  if there is a keyboard  or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imeout, but  the "m:" will return to  the HOST. I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CBOARD.SYS or DOOR.SYS is being read and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ctual user's  time, it  is preferable  to use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mall "m"; however if only 10  minutes in a doo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iven, then the capital "M" would be more log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ORWAY can also password protect  any door, 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rop to   DOS.   Create a welcome file, and o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ast line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: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nter the password for exit to do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:MONGO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 this is in  the INITIAL  WELCOME file  for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ROP TO  DOS,  the user  will see  the first  line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mpting  him for the  password. When  password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tered,  dots will  echo  keyboard  entry. I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ssword is entered correctly, the door, or DROP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S in this case, will be executed.   Otherwise, 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ll get a message that the password is wrong,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e will be returned to the  HOST.  The password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 either upper  or lower case letters,  as DOORWA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esn't differentiate betwee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             DOORWAY 2.31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. The APPLICATION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application  program can be  virtually any .CO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  .EXE  program. It  can  also  be a  .BAT  file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vided a /C:DOS  is added to the  DOORWAY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ne. Note that the name of  the program to be run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 the  path, if  not  in the  same  directory a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ORWAY, must be  given EXTENSION and ALL. 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cause  COMMAND.COM  is   not  loaded  for  safet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asons,  and to  conserve  memory.   Although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YSOP   give  the   program   name  as   "BASIC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PPLICATION", it  is not  recommended. If 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as able to break the interpreted basic program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t were  to abort  on  a critical  error, the 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ould be in the  basic interpreter.  Then, he c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 a shell command which  loads COMMAND.COM, and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DOS.  After checking out the BASIC program,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y all means compile  it so a break will  return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ORWAY, which will  in turn return control 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OST.  If the program is being run from a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rectory than the logged directory,  and look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y  files  in  the  logged  directly,  it  may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ecessary  to add a /CD to the DOORWAY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o the program's directory will  be logged prio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ecution.  If  the appication program has  a she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DOS  capability be  sure to  put  a /H:  i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ORWAY command line to preven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. The EXIT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is essentially the same as the INITIAL WELCO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 message,  but is typed  after the  appli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gram is run. The  "$:" will wait after that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output, just as  in the menu above, but  any [Y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 [N] responses will be ignored by DOOR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. The TRANSLATION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 Translation   Table  allow  you   to  redefin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s from  the REMOTE.   For more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e XTABLE.DO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             DOORWAY 2.31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.  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. The Batch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 batch file  for DOORWAY  to run a  door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ok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ORWAY COM1 /I:WEL /E:EXM /T:^C /R:^K /G:ON /S:\PCB /P:PROG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 if you are using the configuration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OORWAY COM1 DOORWAY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 you  are  using  the  configuration  file, 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witches  are  identical  to what  is  used 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and line.   Each switch must  be on a  sepera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 COM  (or  PORT) selection  must  be 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and  line parameter  (unless you are 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OR.SYS file),  and the  program (or  /C:DOS if 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rop to dos)  must be the  last, but all  the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witches can be in any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OORWAY &gt; The DOORWAY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1  &gt;  The com  port  number.   Can  be COM1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1:,  COM2, COM2:,  COM3, COM3:, COM4, COM4: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ORT:AAAA:I,  SYS, TBBS or LOCAL.  Also each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se possibilities  can be  followed by a  "X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r  "F" or "D", as  COM1F or SYSF. The COM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e  overridden and  DOORWAY  will run  in lo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ode  if the  board was signed  on locally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CBOARD.SYS  or DOOR.SYS  is  found.   The  S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ells  it to look for the file DOOR.SYS inste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f PCBOARD.SYS in its current  directory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eneric   door  interface   file  contains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ser's  name, port  number,  time left  and  s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orth. For the  actual construction of this S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, look at the DOORSYS.DOC file included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is  package.   DOORWAY  will  make use  of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hort form DOOR.SYS or the "standard"  DOOR.S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  created  by  GAP,  Wildcat,  PCBOARD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ther bulletin  board  packages.   You can 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ither   of   these   formats,   DOORWAY  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etermine which it is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 additional COM3  and COM4  support  allow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ome  COM ports, addressed as COM3 and COM4,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e used with DOORWAY.  The  address of the UA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ase address must  be found in RAM at 40:4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40:6,  for  DOORWAY to  find the  ports.   COM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             DOORWAY 2.31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ll   use  interrupt  4  and   COM4  will 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terrupt 3 (same  as COM1 and COM2).  If 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ystem  doesn't map  the addresses  of the  C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orts  into low memory,  or the port uses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an  these interrupt  requests, you  will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  give DOORWAY the  actual address and IRQ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 COM port.  Use the PORT:AAAA:I, where AAA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s  4 hexadecimal digits of the base addres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 port,   and  I  is   a  hexadecimal  dig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dicating    the   interrupt    number.   (i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ORT:03F8:4  = COM1).   If you  are read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OOR.SYS file  and using  a non-standard  por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n  you  can  use  the  SYS:AAAA:I  forma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pecify the address and IR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f  the  additional  parameter  "F"  is  plac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fter  the COM or  SYS, then this tells DOORW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    use   a    Fossil   driver    for    it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munications.  If  you are not familiar 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ossil  drivers,  then  do   not  use  the  "F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rameter.    The  "D" is  similar,  and  tel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OORWAY  to use the  Digiboard calls if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sing a Digiboard multiple com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lso if you  place the additional parameter "X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fter the COM  or SYS, DOORWAY  will not do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direction,   but   will  still   monitor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arrier  and the  keyboard and user  time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s  in case you  have a program already writt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s  a door, but it doesn't monitor these thing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operly.   The "X" and "F" may both be us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at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f  you are  using the SYS  &amp; have non-stand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  ports  you can  instruct DOORWAY  wher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nd  the com  port by  following the  sys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port address and irq (ie. SYS:03F8: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. Quick Switch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witch  definition                        oper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A:  ALARM (bell)                         ON/OF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B:  BOTTOM LINE DIRECTIVES               M/S/X/Z/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ove, Scroll, eXclude, and no linewrap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C:  LOAD COMMAND.COM                     DOS/VI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CD  CHANGE DIRECTORY INTO PROGRAM'S DIR  [NONE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D:  DISABLE DISK WRITES                  [NONE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E:  EXIT MESSAGE                        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F:  FAST                                 [NONE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FC  FORCE CARRIER fOR NULL MODEMS        [NONE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G:  GRAPHICS AND ANSI CONTROL            ON/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             DOORWAY 2.31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H:  HALT SHELLS TO DOS                   [NONE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I:  INITIAL WELCOME SCREEN (OR MENU)    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J:  SCROLL THRESHOLD                     THRESHL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K:  KEYBOARD TIMEOUT                     SECOND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KBD Use Bios to insert keyboard chars.   [NONE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KS  Update keyboard status byte          [NONE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L:  ADD LINE FEED IF ANSI DIDN'T         [NONE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M:  MAXIMUM USER TIME                    MINUT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N:  OPEN FILES WITH NETWORK SHARING      [NONE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NCD NO NO-CARRIER DELAY                  [NONE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O:  OPENING SCREEN OVERRIDE (T OVERRIDES DELAYS)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P:  THE APPLICATION PROGRAM WITH EXT.    PROG.EX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Q:  TELL QUICKBASIC 4.0 REDIRECTION IS ON[NONE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R:  CHARACTER TO RETURN TO HOST ON (BREAK PROG.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AR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RB  REBOOT ON CARRIER LOSS AND TIMEOUTS  [NONE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S:  WHERE DOOR.SYS or  PCBOARD.SYS FILE  IS LOC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SYS PATH/*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T:  CHARACTER TO TRAP FROM REMOTE        CHAR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U:  USE DESQVIEW (MULTITASKER) SHADOW BUFFERNON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V:  VIDEO MODE, AND SWITCH               D/B/CHA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W:  WAIT AT END OF PROGRAM BEFORE CLS    [NONE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X:  USE THE TRANSLATION TABLE           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Y:  TRAP OR REDIRECT PRINTER OUTPUT      NONE,F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Z:  USE CUSTOM "RETURNING TO BOARD" STRING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19  USE THE DOS INTERRUPT 19 FOR REBOOTING[NONE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80  LOCK HOST INTO 80 COLUMN MODE        [NONE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450 Ignore 16550 or 16650, treat as 16450[NONE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*   SEQUENCE TO SEND TO TERMINATE PROGRAM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. Detailed Switch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A: Alarm (bell)  is enabled on the  Board compu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ON, disabled if OFF. If  left out, the bell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llow  the  ALARM setting  of  the  PCBOARD.SYS 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OR.SYS.     Default  =  OFF.  ie.  "/A:ON", 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verride the PCBOARD.SYS or DOOR.SYS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B: /B:X,  /B:M, /B:MS,  /B:Z, /B:A.   These  cod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al  with  line  25  of  the  display.     I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pplication program tries to position the curso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ne  25,  some  modem  programs,  such as  QMODEM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gnore  the  request,  since line  25  contain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dem's status information.  This can be disastrou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some programs  which also  write on this  line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ince it will appear randomly on the user's screen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/B:X will simply not  send any characters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e  on  line  25,  and  the  /B:M  will  move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s to the line above (line 2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things do  not appear correctly when  the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ets to the bottom  of the screen, try  adding /B: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9             DOORWAY 2.31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the command line. Generally,  you will want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witch for a drop to dos function, if you are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com program which will not allow you to elimina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 status  line.   However,  if your  com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Such as QMODEM  4.0) does  allow you to  elimina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status line, it is highly recommended to do so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not use a /B: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ORWAY  will send a  sequence which  will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cursor at the bottom of  the screen for both 2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  25   line  modem   programs.     For  maximu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patibility, it is highly recommended to put /B: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  /B:MS  in  for  ALL  door programs,  unless  i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ecifically causes a  problem.  Since line  24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5 will  be going to line 24 if  you do a /B:M,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y need to put  a /B:MS on a drop to  dos and so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xt  programs. This  tells DOORWAY  to  scroll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creen when it moves  the line from 25 to  24 (BIO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de  only), if the last  line written was line 24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therwise,   you  may   find  that  line   24  ge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verwritten once, when  text is being printed. 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 are  using the /L: and /B:M,  this will alread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 taken care of by the /L: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"Z"  can also  be placed  in this  sequence.   I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lls DOORWAY to NOT write  the very last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 the  bottom line.  Some  programs will  write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 there, quite  often a  space, making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mote's   screen   scroll,   when  it   shouldn't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bviously, you will  be missing a character 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ight of the screen if you do this, and a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supposed to  go there.   If the comm  program 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 remote  end  scrolls  when  the  bottom  r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  is written,  then it will  be absolute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ecessary to use the "Z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"A"  parameter  senses the  correct  number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nes on the remote.  It can be used in conj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th  the other switches, which  become defaults i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orway is  unable to  sense the  number of  line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orway will  also sense  if the  "Z" parameter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eeded when the "A" parameter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/B: switch  can be  eliminated entirely if 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e  using  DWCOMM on  the  remote end,  as DOORWA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nses  DWCOMM  and  will  configure  properly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ximum compatibility and cap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C:DOS or /C:VIA.   The /C: will  cause COMMAND.CO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be loaded.  The /C:DOS will then exit to DO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low you to  perform DOS functions over  the 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remote computing.   Enter  "EXIT" to return 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0            DOORWAY 2.31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 HOST.   You  do  not need  to  be in 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rectory where  the  DROP TO  DOS  occured 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iting from DOS.  The  VIA function will load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gram (or  batch  file)  which  follows  the  /P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rameter  via  COMMAND.COM.     If  you  load  vi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AND.COM, then path  searching will be support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the path and extension of program name need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 given. Obviously, the DOS function is  not for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or at all, but for a REMOTE drop to DOS func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 can do a DOORWAY ....  /C:DOS, either in a hig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curity  door,  or in  the  REMOTE batch  fil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MOTE DROP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CD Change Directory  into the  directory that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gram is in.   If DOORWAY  is being run  from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rectory and the program being shelled is run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other  directory, the  program may  be  unabl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nd some of it's  files.  Use this switch  to te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ORWAY to  change directories  into the 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rogram is  in prior to executing  the program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then change  back when  execution is  complet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MPORTANT: The path goes on  the /P: parameter,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n the /CD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D:   Disable  Disk  writes.     This  switch 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ercept all DOS  calls and not allow  disk writ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take place.   This  can be handy  for a 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ke a  game which insists on writing a score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t may  cause problems  for programs which  requi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riting to disk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E: Name of the  EXIT MESSAGE file.  No  message i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eft out. If  graphics are ON, will  search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 with an  .ANS extension and  use it if  foun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e earlier section on the EXI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F: Fast.   Functional only if Graphics is 'ON'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non-direct  (BIOS) screen  mode.   Some program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ve   the  cursor  all  over   the  place  betwe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s written, (Quick Basic  compilers ten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 this).  Each  new locate of the cursor  norm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enerates an 8 character ANSI  sequence to send ou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 modem.    For some  games,  this unnecessari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lows down the action.   The /F: will not  send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SI sequences on a cursor locate until a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 ready  to be  written.   However,  since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locates are not  done until a character  is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ritten,  this gives  the  strange  effect  of 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eing a Carriage  Return have  any effect until 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intable  character is sent to the modem.  It als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as the  strange effect  of having  the cursor 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ight  of  where  you would  expect,  if  you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1            DOORWAY 2.31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ackspaces  over  something.   There  are  very few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ses  where  this  switch should  be  used,  if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ubt, leave it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FC: Force  carrier detect.   This is for  use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ull modems cables.   It will not  detect a carri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ss if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G: ANSI GRAPHICs  enabled if ON, disabled  if OFF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UTO if A.  If left out,  it will be as  defin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CBOARD.SYS, or DOOR.SYS file. Default is AUTO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ich asks the remote if  it can support ANSI,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figures automatically.  Forced  on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DIRECT SCREEN is ON. (See /V switc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H: Halt  shells to  DOS.   You may  want to put 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gram into a door which allows the  user to she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dos (such as LI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switch will  prevent the program from  doing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ell to DOS.  Since a program may do a shell  in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n-standard  way,   be  sure  to  verify  this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perational  with  any  program  before  making  i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vailable to general  users.  If the  alarm is "on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ORWAY will beep the HOST if anyone tries to she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S.  Never put  in with a /C:DOS or  the ope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ll fail with an access denied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I: Name of the WELCOME MESSAGE file. No message i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eft out. If there are two files with the same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ut one of them  has the extension of ANS,  the AN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ANSI GRAPHICS) version will be used if graphic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n.  See previous section on INITIAL WEL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J: Scroll threshold.  It is normally not require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en direct  screen writes are turned on, scrol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the remote screen is determined by how many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nes  match  the  HOST  screen  if the  screen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crolled than if it is not.   The default threshol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5, and if  you set 25 or  more, then the  remo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ll never scro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K: KEYBOARD TIMEOUT TIMER.   The /K: will accept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umber between  0 and  65,535 to  define how  long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fter  the last  character  was  received from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mote   or   local   keyboard,   to  wait  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rminating the  door and  returning to  the boar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 /K:0  is a  special  case which  will overrid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keyboard timeouts totally, (recommended for drop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s).   Also,  an  operand of  "V"  will reset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keyboard timer on each character  which is sent ou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ort.  This is useful if you have  a door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2            DOORWAY 2.31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nds out 10 minutes of text with no keyboard inpu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quired. The user would otherwise be kicked ou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door  after about  4 minutes,  since he  hadn'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tered anything.   Do not use a  /K:V on someth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ke eatumup though, since the continuous  mov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the monsters will keep  the keyboard from tim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ut.  A /K:100V will give a 100 second timeout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set the timer on vide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KBD Use  the BIOS  insert character  into key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uffer  call   instead  of   maintaining   sepera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keyboard buffer.   Do not  use unless necessary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et the  remote keyboard buffer to work.   Will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ork   under   multitaskers,   which  will   alway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erpret input as being from the foreground.  Als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grams which require an  INT 9 to "wake  up" su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s DOS EDIT will not  work with this switch. 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owever necessary for many emulators, such as  327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erma emul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KS Update keyboard  status.   When a character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ceived, toggle  the appropriate  keyboard  statu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its so that it appears that the ALT, CRTL or Shif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keys have been pressed.  This is for programs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ll not respond to an  ALT character in the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nless it also  detects the ALT key  being presse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 may have  to tell your multitasker  to mainta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perate shift states  when this switch is  us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event Doorway in the background from interfer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th what you are typing in the fore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L: Add line feeds when cursor is positioned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ottom of  the screen.   Various  ANSI.SYS's hand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scroll differently when they  get to the botto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the screen.  Some do  not do a BIOS scroll, 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  the   scroll  directly  without  doing  a  BIO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errupt.  Thus, if  you do a DIR in DOS,  it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ork until  you get  to the  bottom of  the screen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n,  all further lines will  overwrite the botto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ne.   The  /L: will  check for  the cursor  be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ddressed at the start of the bottom line and add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ne Feed, if it is there.  If you have an ANSI.SY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ich does the BIOS call,  you will get double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eeds if you add this switch. Another way of fix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is  to use  a different ANSI.SYS,  or try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SIPAT patch  on your ANSI.SYS.  It should work 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st  MSDOS's.    It  is  recommended  to  use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SIPAT, if  it will  work, and  leave this  swit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ut.   DOS  5 ANSI does  not require  any patch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SI.COM  from  PC  Magazine is  another  very goo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ternative that  does  not need  patching  and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3            DOORWAY 2.31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ighly recommended.   It  is not  necessary to 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switch in direct scree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M: Maximum time  allowed.  This will  overrid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ime computed  from  the  PCBOARD.SYS  or  DOOR.SY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.  It is in  minutes and has a maximum valu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2766 minutes.  A time of 32767 minutes is entered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t will override  timeouts completely.  Default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0  minutes.    Negative   values  will  cause   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mmediate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is   is  functional  on  registered  vers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NLY!  The demo version  will always defaul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0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N: NETWORK.  If the /N:  switch is set,  all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ll  be  opened  network  compatible.    Both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ITIAL WELCOME,  and EXIT  MESSAGE will  be open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are  compatible, and if the program being shell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pens a file, DOORWAY will  change its open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a  share compatible  "Allow read  - deny  write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pen command.   Note that  the PCBOARD.SYS/DOOR.SY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  is closed  immediately after  reading  it, s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re  is  no  problem  accessing  these  from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gram  being shelled.   COMMAND.COM  often  has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blem  with  this switch,  so  if you  experi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ck-up's  on  drop to  DOS,  try  eliminating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NCD No delay  on carrier  loss.   This is  us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rect  connects (NULL modem) where a 1 to 2 seco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TR drop must terminate the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O: Override  the DOORWAY  title screen.  This 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NLY  be   done  after  registering  your  copy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ORWAY.    When  this  switch   is  used  a  shor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roduction screen  will still give  the user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 time.  A  /O:T will also  eliminate the delay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ssociated with the opening screen (recommend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rop to dos).  See REGISTRATI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P: The program name with the extension and path i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 in  the default directory.   This  MUST be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ast  switch   on  the  command   line.    Anyth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llowing the program  name will  be passed to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gram  as  a  command  line  parameter  for 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gram.   This is  not used  for a  /C:DOS switch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ath  to the  program can  precede the 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ame if necessary.  If the  program is a batch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n  a /C:VIA  must be  used to  load 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erpr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4            DOORWAY 2.31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Q: Quick Basic.   This  switch tells DOORWAY 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rogram being shelled is a Quick Basic ver. 4.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gram.  Doorway will intercept  the DOS call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ll  the  program   that  its  output  is   to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directed.   Without this  switch, these  program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ll do  direct screen writes.   If a  program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 send characters out the com port under DOORWAY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ut  can be redirected by CTTY,  Gateway or the "&gt;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ymbol,  then  this  switch  may  allow  DOORWAY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direct it as well.  Note that a program expec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directed output may not send things like  colors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cursor  relocations.   Do not  use this  swit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th a drop to dos, as COMMAND.COM will not opera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perly.   You may  want to  experiment with 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gram and determine  if performance is better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rect  screen  write  mode  (/V:D),  or  with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witch.   It is recommended  that programs compil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th  QB 4.5 or  later use the  /V:D switch instea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ue to problems in the QB compiler when redi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R:  RETURN  (abort).   Each  of these  defines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 with  which to  abort the  program.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, with which to abort, will be the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quivalent if preceded by a "^",  such as a ^C,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  ASCII  3.    If  the  user enters  the 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, the sysop will see "EXTERNAL USER ABORT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played.     If  the  Sysop  enters   the  retur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, then the  user and Sysop will  receive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ssage which says, "THE SYSOP HAS REQUESTED YOU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TURN  TO  THE  BOARD", and  the  program 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b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RB REBOOT.  If  you use this switch then  the HO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puter  will  reboot  instead   of  breaking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pplication program on carrier loss and timeo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S:  Where  to look  for  .SYS file.  ie.  \PCB\ 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:\WC30.  Doorway  can tell  if the PCBOARD.SYS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ersion  11-12  or version  14,  and will  read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erpret each properly without being told. If lef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ut, then it will  look in the same directory 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ORWAY is  in.  If  not found, then  the Graphics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arm,  User  time  and  User  name  settings 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fault  to their "DEFAULT"  settings.   Thus,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gram is compatible with RBBS, WILDCAT, GT, OPUS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YBBS, QBBS, FORUM  and GENESIS as well.  For tho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 you  who  are running  other  than  PCBoar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arch for a .SYS file  can be totally over-ridden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tering an /s:* on the command line and the delay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ssociated with looking for PCBOARD.SYS or DOOR.SY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displaying  the  "NOT FOUND"  message  will  n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nger occur.   In order to  reliably run on  RBB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5            DOORWAY 2.31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 must set RBBS up to continue its batch fil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 shell for doors.   DOORWAY can also look  for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eneric  DOOR.SYS file  instead  of PCBOARD.SYS  b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lacing a "SYS" where the com port normally goe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T:  TRAP  Characters.   Each  of  these  defines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 to trap out of the input.  If  there is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 in front of the character,  it will look for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trol character.   A  ^@ will  trap all  extend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des.    Multiple characters  can be  trapped (i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T:^C^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U: Get shadow  buffer from multi-tasker.  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imarily used for  multi-taskers such as Desqview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Desqview  386  is mapping  background  video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ddresses other  than the  normal video  card,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witch may be necessary.  Usually you will need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ither select virtualize  video in  DV 386, or 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switch. Using  both will  cause problems. 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 are not  using a multitasker such  as Desqview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 not use this switc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V:    Video  mode, Direct  or  BIOS.   Instead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directing  the  BIOS calls  for VIDEO,  thi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ll DOORWAY to check the  Host's screen against 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mage  DOORWAY   maintains.     When   it  sees  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fference,  it will send it  out the modem. A /V: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ll  put it  in direct  screen mode,  a  /V:B (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fault)  in  BIOS  call  mode.    You  can add  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dditional  character  to  allow switching  betwe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des, such  as: /V:D^U  will start  out in  direc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creen mode, but allow you  to toggle between mod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th a control  U (on  remote end  only). A 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draw can be accomplished by switching to BIO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ack  to DIRECT.   It is highly  recommended NO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 anything other than  a 25 line mode on  the co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d for  this, on  a DROP  TO DOS.  A /B:Z will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ecessary, if your com program doesn't support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tting  via ANSI.   Otherwise,  the  remot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ll  scroll  when the  cursor  reaches the  botto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ight of  the screen, and  the remote end  will ge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ery messed up.  When a large portion of th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as changed, DOORWAY  checks to  see if the 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crolled,  and if  it  did, sends  a scroll 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mote. DOORWAY will check for up to 5 scrolls.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 HOST gets  more than  5 scrolls  ahead 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mote,  then  DOORWAY  will  start  rewriting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creen.  If this  happens, you may want to  enter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S (for such  things as a dir in  DOS), and le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mote  catch up  with the  HOST, so  they  can ge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synced.  It  is unlikely  this will be  nece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6            DOORWAY 2.31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nless the  HOST is  a very  fast computer and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dem is operating at  a low baud rate (Enter  a ^Q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restar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direction of the Host's  screen occurs when t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e keyboard or timer interrupts.   Thus the remo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ll be  updated as  quickly as  possible whe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gram is  waiting for  a keyboard interrupt,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ll still redirect, although more slowly, when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ecking keyboard interru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W: Pause at program termination. If you put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W: switch, it  will pause at  the completion of 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gram.  It will  not pause if there is  a carri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ss,  or  if  the program  was  terminated 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ysop. (Sysop  has  requested that  you  return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OA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X:  Load  and  use  a   translation  table. 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ranslation  table can be generated and modifi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ing the included  XTABLE.EXE program.  Addition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formation can be  found in the translation  t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cumentation  included   in   this   ZIP.   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ranslation  table allows  redefining  any and 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keys from  the remote  to the  host.   Thus,  if 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gram requires entering an [F10] to exit,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map it to  say a ^Q  (control Q).   Some program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ch  as QEDIT use both  the character and the sc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de for  proper operation.   DOORWAY now  suppli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can  codes to  the HOST's  program. For  instance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tering the ESC  key will  put QEDIT into 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de, but  entering a  ^[  or ALT  27 will  instea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use an escape  character (back arrow) to  be se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o the text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course, if an ESC character is received ov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dem, there is  no way  to tell which  of these  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thods were used to generate  the ESCAPE.  DOORWA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as a default set of scan codes, so when it sees 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SC, it tells  QEDIT the ESC  key was pressed. 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 want it  to tell  QEDIT that a  ^[ was  pushed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n remap the ESC or some other key to a ^[ ESCAP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th XTABLE.EXE.   Several  other keys are  handl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fferently, most notably, the two sets  of number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DOORWAY defaults  to the  ones at the  top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keyboard), and the  two "-" and "+"  signs (DOORWA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faults to  the white ones).  For more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n  XTABLE,  see the  XTABLE.DOC  file. If 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unning out  of room on the command  line (DOS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ets  you put  127 characters  on a line), 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liminate the colons after the  switches.  It mak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ading  the  line  more difficult,  so  it  i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7            DOORWAY 2.31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commended  to leave  them  out unless  you re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eed th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Y:  Printer trapping/redirection.    If a  /Y: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laced on the DOORWAY command line, then any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the printer  will be  discarded.  If  a /Y:R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lace on the  command line,  and DWCOMM or  an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 program  which supports printer  redirectio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d  on  the  remote  end,  the  printer  will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directed over the modem to DWCOMM to either pri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 save  to a  file.   If /Y:FR  (Force Remote)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d, then Doorway will  redirect the printer, ev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 it  is unable  to  verify that  the  remote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pport it.  Of course if the remote cannot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direction, then it can  create a real mess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m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addition, if a  /Y:1 is used, then lpt1 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directed to the  remote, but  lpt2 and lpt3 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ill go to the  host printer.  /Y:2 and  /Y:3 wor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imilarly for redirecting only lpt2 or lpt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Z: Use a custom exit message instead of "RETUR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BOARD". Thus /Z:EXITM  will substitute the ASCII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xt in  the file  EXITM for  the normal  retur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ssage.    Only one  line  of information 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ransmitted.  For  a  long  message,  use  the  /E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pability. You can  personalize this  so it  says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TURNING TO DATA  WORLD BBS, or CONTINUING 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EXT STEP in a multi door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19: Use  the DOS interrupt  19 for rebooting  if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boot is ever  necessary.  DO NOT  USE THIS SWIT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NORMAL DOS SYSTEMS.   DOS will usually  lock up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th this interrupt.  However, under NTNX, Desqview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other  multi-taskers, this switch  is necessar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proper operation under a reboot 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80:  Force 80  column mode.   This  will force  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pplication program to stay in 80 column mode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imary purpose of this  is to avoid a bug  in so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ersions of Desqview 386, which  causes problems i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program writes to the screen in 40 column mod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450 Do not enable buffers on 16550 or 16650 UART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reat as a 164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8            DOORWAY 2.31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*: Use the following sequence to exit the program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 sequence  may  include  up  to  16 characters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trol  characters and  extended key  codes. 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trol  characters  use  the  ^  in front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.   For  extended codes  precede  the sc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de of the character with  a @.  Scan codes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btained  by  running  the   included  GIVESCAN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gram.  Please note that F2 and F4 scan cod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 dos  redirection symbols  (&lt;  and &gt;)  and thu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NNOT be put on the dos command line.  If you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  these symbols  you will  have to  use  the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figuratoin file  capability.  Use  DWCONFIG or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lain text edirot to edit the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.   RECOMMENDED STARTING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ENERAL PURPOSE DO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IOS call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B:MSZ for  text  oriented  (screen  scrolls)  lik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dventure g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B:MZ    for  screen  oriented  (no  scrolls)  lik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ATUM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RECT SCREEN WRIT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/Q: /B:MSZ) or (/Q  /B:MZ) as above for QB  4.0 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/V:D /B:MZ)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ROP TO DO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BIOS CALLS         /B:MSZ  (IF USING 24 LINE COM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PROGRAM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/B:Z     (IF USING 25 LINE COM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PROGRAM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[NONE]   (25 LINE, AND DWCOM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RECT  SCREEN  WRIT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/V:D /B:Z) or /V:D (DEPENDING ON COM PRO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.   MULTITAS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ORWAY now supports Desqview  and other multi-Task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vironments. You need not  even inform DOORWAY  abou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 Multitasker. In some  cases, primarily on non-38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puters,  you  may be  unable to  use  direct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de with multitask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  multitasker  should   be  set   up  to   run  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ackground,  and  to not  allow swapping  of program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ither virtualize video should be  set to TRUE or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ORWAY /U switch should be used, but not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9            DOORWAY 2.31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.   EXTENDED KEYBOARD COD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ORWAY supports  all extended character codes!   Th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lows you to send it the Function keys, Cursor  keys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d  ALT  functions.   Undefined  codes  and the  Ctr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tSc  code  are trapped  from going  to  the program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ince some undefined codes  can crash the system.   I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ou want to override all extended codes, then  enter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T:^@ on the command line, as this  will then trap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ULL  character.  At  this   time,  there  most  mode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ckages  support   extended  keyboard  codes.   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llowing  table  lists  those  which  claim  to  hav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ORWAY  capability.   Most  of the  comm  programs g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to DOORWAY mode by  entering an ALT "="  (internal)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cept for  GT Power,  which uses  a CRTL DOWN  Arrow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 your  favorite   modem  program  doesn't  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tended  key  codes,  you  might  mention  this  muc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eeded function to your modem software vendo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ORWAY also supports the  enhanced keyboard.  If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 package is  capable of sending  the enhanced  key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rom  remote,  then doorway  will return  them 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gram on  the HOST if  an enhanced keyboard  call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erformed.  Note  that if  the HOST does  not have  a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hanced keyboard, any program  on the HOST is  highl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nlikely  to   ask  for   enhanced  codes,  and   wi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refore not get them.   Standard extended codes  a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coded  as  a NULL  followed by  the  SCAN CODE.   E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hanced  extended codes  are  encoded  as  "NULL  E0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CANCOD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7.   DROP TO DOS OR REMOTE CAP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ny people are  now using DOORWAY  for a remote  DROP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DOS or  REMOTE redirection  program.   This can  b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ne with the following  command line for either  you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rop to dos door or remote batch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ORWAY COM1 /i:pword /g:on /a:on /m:100 /v:d^U /s:* /c: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 like to  turn the alarm  on, so if anyone  gets in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S  I will hear  any beeps.   You will need  to use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 program which  supports 25 line  mode.  The  abov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so  sets ANSI  graphics  on.   The /m:100  gives 10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inutes in dos,  and the  /c:dos tells it  to drop 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s.   The /i:pword allows  password protection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 exit  to DOS is  allowed, and  may be  left out  i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sired.   See the  discussion on the  passwor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ITIAL WELCOME discussion above.  The  /V:D^U puts i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 direct  screen write mode,  for compatibility  wit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irtually all  programs,  and the  ^U allows  toggl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tween  the  modes, for  a screen  redraw  if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0            DOORWAY 2.31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lse.  You may need a /B:Z,  depending on whether you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 program handles the "^[[7l" ansi  sequence or not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If you see a "^[[?7l" or "^[[?7h"  tell the author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our com package).   A /B:M will be needed, if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nable  to  eliminate the  status line  on  the remot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reasons for  using DOORWAY  for your  drop to  do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e m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ere are a few of the more obvious o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CTTY  DOORWA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directs BIOS writes                no      y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directs direct screen writes       no      y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enerates ANSI codes                 no      y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mart ANSI generation (clear EOL's)  no      y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ows external aborts               no      y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orks with multi-taskers             no      y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ows function keys to be sent      no      y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ows cursor keys to be sent        no      y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ows keyboard redefinition         no      y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ows password protection           no      y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ows trapping of characters        no      y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nitors carrier                     no      y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nitors user time                   no      y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bort on keyboard timeouts           no      y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ndles 24 line com programs         no      y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ads and uses pcboard.sys/DOOR.SYS  no      y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ows you to externally abort pgms. no      y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ives 24 hours support via BBS       no      y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ows you to inhibit disk writes    no      y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upports Fossils                     no     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th  /V:D  switch  in  the command  line,  the  SETUP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gram (for your BBS)  can be run from remote 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e using a modem package which  supports the extend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key codes.   The cursor, page up,  and page down, 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unction keys  will all  be handled  as if  entered 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board keyboard.   You can  move around the  pages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d also enter the  ALT F to find  a string.  In  dos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F3 will repeat the last command  and in EDLIN, you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n use the F3, cursor, ins, and  delete keys, just a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ou would at the main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ou will find  you can  do lots of  things which  CTT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sa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1            DOORWAY 2.31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8.  USER ABORTS AND LOST CARR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 a user enters one  of the characters follow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:  in  the DOORWAY  command line,  then 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ll abort.  "EXTERNAL  USER ABORT" will be 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n the Sysop's screen  for a couple of seconds.   Not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at  if  the user  does  an EXTERNAL  ABORT 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gram  is  in a  CRITICAL  DOS  function, the  abor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uld  crash the system.  Therefore, if a critical DO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unction  is  being  performed,   the  abort  will  b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layed (but remembered)  until it is  safe to  abort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the user  does an external abort  during a drop 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S (REMOTE  session),  the  function  or  program  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cess will  be aborted, and the user will be dropp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ack to DOS,  and the message "EXTERNAL ABORT  IN DOS"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ll appear on both 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a carrier  is lost, the program  will abort, or  i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 DOS  an EXIT  will be performed,  and control  wi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turn   to  the  HOST  program  automatically.  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ssage "CARRIER LOST  &gt;&gt;&gt;&gt;&gt; RETURNING TO BOARD"  wi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lash up on  the HOST's  screen.  If  carrier is  los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uring  a critical DOS  function, DOORWAY will attemp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abort  the program for  255 seconds.   DOORWAY go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 great  lengths  to  abort  a   program  which  wa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eviously  unbreakable.   It will  resort to  hook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dos interrupts  to gain control,  and sending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gram  carriage returns,  ESC characters,  and ^C'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unable to  break the program for 255  seconds, th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system will reboot.  The only way I know for  th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 happen, is  if the  program running  under DOORWA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angs up, but timer ticks  are still functioning.   I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happens, and  the user hangs up, then  the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ould  be  hung  until   the  Sysop  noticed  it  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booted.  Therefore, Doorway will reboot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 a User  or keyboard  timeout occurs,  then DOORWA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ll send the  appropriate message and  return to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ulletin board or host.  If a  keyboard timeout occur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 DOS (/C:DOS),  then the bell will  be rung, but  i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ll not return to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 the  program  responds badly  to  being externall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borted  (leaves  memory   allocations,  files   area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ocked etc.),  you  can use  the  /*: switch  to  hav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ORWAY send the program  an exit sequence for  prop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lose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2            DOORWAY 2.31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9.  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 DOORWAY  program is  strictly  a  non-register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mo version.   The exact terms of  this agreement a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iven fully  in APPENDIX  2, but  the  following is 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plain  english"  condensation.   This  non-register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ersion  may  be freely  distributed  and  uploaded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BS's.    It can  be tested  and  used for  one month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fter that date, the  program may not be  used, unles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t  is registered.  You may  register it several way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rst, you may  fill out the order  blank on the  nex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ge or in the file REGISTER.FRM and  send it with $3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$50 if printed manual is desired)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riMark Enginnering, Attn. Marshall Dudl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06 Monitor La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Knoxville, Tn. 379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cond, you may call  Data World BBS, and go  into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ORWAY registration  door  (DOOR    18),  which  wi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low  you to register   your software on-line in onl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  couple of  minutes. After   verification,  you wi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ceive your registration number  while you wait.   B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ure and have either  your VISA, MASTERCARD, DISCOVER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r AMEX card handy before entering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astly, you can call  (voice) the DOORWAY ORDER  LINE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  the  US you  can  call  1-800-OPN-DRWY (1-800-676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799).   This number is strictly an order  line.  Tec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upport  cannot and will not  be offered on this line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ech support is  offered at 423-966-3667.   Faxes  ma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so be sent to 423-675-3458.   If  you are local,  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ut  of  the  country,  you  can  call    423-966-DO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423-966-3667)  or 423-966-0058 to order.  Once again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ave your credit card handy. You can order and receiv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ech support by messaging mdudley@brbbs.brbbs.com  vi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3            DOORWAY 2.31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en  you register,  you will  receive  a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umber for your copy of DOORWAY.   This number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alid  for  your  board  for future  versions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areware  DOORWAY program,  no  matter when  or whe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ou get them.   You  will be registered  in the  DOOR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ference  on  Data World  BBS,   and  given complet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upport (If you don't get registered,  leave a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  the   sysop  or   page  him).      Defeating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ration, or distributing a  registered version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ORWAY  is illegal.   Make  sure that  any  copies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ORWAY    you   make   available   for   others   a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N-REGISTERED!  Use of any programs  intended to den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 publisher of DOORWAY their legal compensation f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e  of  DOORWAY  are  illegal.    Violators  will  b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secuted.  If you  have any  questions  or comments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eel free to contact the home bo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ata World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ublic line 423)966-3574, (Hayes Ultra V.32bi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ivate line 423-675-DATA (423-675-3282) V.32b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ivate Node for registered users  can also be used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 for DOORWAY and download the latest 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nce you have  your registration number,  go into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ubdirectory  that DOORWAY  is  in  and type  "DOORWA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". DOORWAY will ask  for your board name.   I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ust  be  entered  EXACTLY  as  registered,  includ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paces  and  any  punctuation  (although  capital 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mall letters can be  interchanged) . Then, enter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ration  number  you  have gotten,  and  it  wi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utomatically  register the  software  to your  board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operation of DOORWAY  will change as follows  wh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UNREGISTERED             REGIST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TO:         [UNREGISTERED COPY!]      YOUR BOARD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in DOOR:              10 Minutes         PER SYS file or /M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screen:    Displayed to the Sysop       Omit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O: option                Not available            Opera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oice tech support  for DOORWAY  is available at  423-966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667 from 9 to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4            DOORWAY 2.31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0.  ORDER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OORWAY REGISTRATION ORDER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lease   fill   out   the   following   if     you  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dering     DOORWAY  registration by  mail  and enclo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  with  a  check,   money  order,  or  Credit   Car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__________________________ Voice Phone # _____)____-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ddress _______________________________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y, State Zip 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gistration  Name (Must  be EXACTLY as you  want it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 to your     users-60  chr. Max).    This may be your  na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ny name or a  BB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vision of DOORWAY you presently have __2.31___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redit Card number if using a Car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xpiration Date on car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ignature if using a Car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escription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QTY  Each  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ORWAY Registration with disk             ___     $30.00 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rcial version w/Manual, Disk &amp; Reg.   ___     $49.95 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pping &amp; Handling (See below for rates.)                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                                                     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ipping for the disk  is $3.00 worldwide.  Shipping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Manual is  $4.00 for the US, $5.00 for rest 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estern  Hemisphere,  $8.00  for Europe  and $11.00 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ia,  Africa,  Australia  and  Pacific  Rim  countrie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ipment is by Priority for US  and Air POST for rest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or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5            DOORWAY 2.31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il  orders  will  receive  a  disk  with   the  late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leased  version    of  DOORWAY and  your 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umber  by return mail.   Note: Personal checks drawn 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nadian  banks should  be made  out in   US   $, and 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ditional  $2.00  should  be  included   to  cover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ditional  collection fees  (no  additional charge 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shier Checks or Money  Orders from Canada made out 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 $).  We cannot accept EUROCHE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nd to:  TriMark Engineering, Attn. Marshall Dudl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406 Monitor La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Knoxville, Tn. 379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ders can  also be  filled via  email.  Our  address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dudley@brbbs.brbbs.com.  Since the Internet is not ve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cure, I would suggest breaking any credit card number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o 2  different messages,  and mailing  each  half  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fferent  times, or  following  up with the credit car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umber faxed to 423-675-345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6            DOORWAY 2.31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1.      QUESTIONS AND ANSW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Q. I have typed  DOORWAY LOCAL, but all it  doe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int a screen of information and return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. DOORWAY is  not a door  itself.  It  turns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grams into doors.  Thus, unless you are using i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a drop to dos, you will  need a /P:FILENAME.EX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s the last switch on the command line.  For a drop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dos you must have a /C:DOS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Q. I am  using DOORWAY for  my remote drop  to do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t seems to work fine, except when a directory ge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the bottom line of the  screen, one of the l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ets overwritten. Also, back spaces  do not work 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bottom line, but become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.  You are  using  a communication  program 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laces  a status  line on  the  bottom line 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creen.   Therefore, attempts to address the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n the bottom line are being  ignored by your 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oftware.    This  is not  a  DOORWAY  problem,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ORWAY will solve it if you  put a /B:MS switch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Q. DOORWAY used to work great for my compiled BASIC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grams.   Now it  won't send  the characters 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. You have  moved from QUICK  BASIC 1,  2 or 3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QUICK BASIC 4, or Turbo Basic.  The  compilers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quit using the MSDOS/IBM specifications for se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s to the screen.   Instead of using DOS 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IOS interrupts,  they  are writing  to the 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mory  directly.    Thus,  it   is  impossible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direct  by  normal means.    Either  include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Q)uick  Basic switch "/Q:"  (this only  works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QBASIC version  4.0) in  the command  line, compi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th  a pre-4  version of  QUICK BASIC,  or set  up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ORWAY to use the direct screen mode (/V: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Q. I am  using DOORWAY  for my remote  drop to  do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so, but when it gets to  the bottom of th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n a DIR listing, I don't  get ANY more line feeds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all lines  overwrite the previous lines 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ot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. There are  several versions  of ANSI.SYS.   So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e better behaved  than others.   Some of them  d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 do a BIOS  scroll when they get to  the bottom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ut  instead  do  a  block  move in  video  memory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ORWAY has no way of trapping this "blind scrol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7            DOORWAY 2.31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refore, DOORWAY  can be made to send a line fe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en  it appears  that  a scroll  was  done.   Ju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sert a  /L: in  the command  line  to get  it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sert extra line feeds.  If you put this switch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don't need it,  you will get double line  feed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t the bottom.   A  better solution is  to try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SIPAT in this ZIP. It should work on most MSDOS'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ich exhibit  this problem.  DOORWAY is compatib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th  ANSI.COM, the  PC magazine  ANSI driver,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is a very good substit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Q. I can't seem to get DOORWAY to give me more th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0 minutes before it ab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. Either you  don't have  a registered version  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lse DOORWAY cannot  find PCBOARD.SYS or  DOOR.SYS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 you  have not  defined a  maximum time 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and line with  a /M:XXX (where XXX is  the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minu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Q. DOORWAY  seems  to work  fine,  but when  it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rough, the board doesn't come back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.  Check  your  Board  documentation  for  how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mplement doors.   For PCBOARD,  you need to  plac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 line  "BOARD"  (or  whatever   you  named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oard's  batch  file)  after the  "DOORWAY  XXXXXX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ne,   or   select  SHELL   for   the   method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mplementation.   This   will   be  different 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fferent  board softwares.  See  the example  .B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s  for  guidance.     For   RBBS,  it  is  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commended to shell to DOOR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Q. DOORWAY seems  to work from  the board end, 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ives and receives no response from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. Check  that you  have defined  the correct  COM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rt in the command line. Verify DOORWAY is rea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correct 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Q. When I run a particular program during my remo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rop to dos, it seems to hang up when I exit.  If I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ter a  character, I  get a  beep, and  everyth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arts working again.  What is happen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. Your program is turning off the com port when i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its. Doorway  now monitors  the com  lines du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imer  ticks.  When  a character is  enter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r and not  fetched for  over .5 second,  DOORWA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ll reopen the com port and send a b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8            DOORWAY 2.31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Q. When  I run DOORWAY, many programs will not se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ything  out  the  com  port,  but   user  enter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s are received ok.  What's the proble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. You are using an "ENHANCED" ANSI driver, such a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ANSI,  NANSI,  or ZANSI.  These  do direct 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rites instead of BIOS calls, so DOORWAY never se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characters go to the screen. Replace the driv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th  the  ANSI  driver  which  comes with  DOS  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SI.COM from PC magazine.   Also, the programs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e  running may  be  doing direct  screen  write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se can not be redirected normally.   You may tr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utting a "/Q:"  in the command  line to see  if i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ll  support  redirection  of  output,  or set  up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ORWAY for direct screen write mode (/V: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Q. Why do you read everything from the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stead  of  from a config file like  everyone el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. I have never liked  to add a bunch of files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y application. The config file would be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each door, and if you  are using DOORWAY for 1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fferent  doors, that  would  add  10 more 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so, when modifying  a door, it is  more conf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 trace  the  names  though  different  files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termine  which   configuraton  file   should 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dified.    Lastly,  it  takes  time to  load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fig. file,  and as we  all know, doors  are slow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ough as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Q. I am very confused on  the order of the switch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the DOORWAY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. There are  only two things  which have to  b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y particular  place. The  COM1, COM2, SYS,  PORT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BBS or LOCAL must be the first item after DOORWAY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either  /C:DOS or  /P:FILENAME.EXT must  b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ast switch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Q. I am using DOORWAY in  direct screen mode. 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cursor  gets to the  bottom of the  screen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creen gets really messed up.  What can I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. You either  have a 24 line com  program running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 your  com program isn't  translating the  "don'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rap  line"  ansi sequence.    Use  a  25 line  co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gram and  use a  /B:Z or  a version  of the  co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gram which supports the ans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9            DOORWAY 2.31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Q.  I have  registered DOORWAY,  and  now I  find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ater  version  on a  local  board.  Do  I have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gister it also to use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. Your registration number is  good for all futu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ersions of DOORWAY.  Simply  register it just lik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 did your  earlier version.   If  you have  lo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r  number, then  type  DOORWAY REGISTER  on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arlier version and  it will  give your board 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 registration number back to  you.  Be sure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ave your  registration number  before copying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ew version over the ol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Q.  I registered  DOORWAY  some time  ago.   Now  I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ice the price is higher for the new version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rect screen write capability.  I think it is we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orth it,  but do  I need to  send the full  $30 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just the differen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. We have always said that if you register DOORWA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l future versions are free.   We stand behind ou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ord.  You supported  us when we had less  to off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it is only fair for us to support you. Ther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 additional ch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Q. I just installed Windows95, and now all I ge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arbage on the rem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. This is a Windows  95 bug.  Code has  been add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this version to avoid that problem.  If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 problem,  make sure you  are running 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.31 or later.  If you still have the problem, ca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ch support, a later release of Windows has like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dded another bug that we will have to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0            DOORWAY 2.31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Q. I have  had to  change my  board name.   I 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ready   paid  for   DOORWAY  but   now  it   say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REGISTERED TO:" my old board's  name.  What can  I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. Once we verify  that you have really change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oard name, you  can get a new  registration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the new name one time.  Note that  the old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registration number will no longer be valid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t will be illegal to use them.  If you forse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 may change the name of the BBS, or do not run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BS, then we recommend  registering DOORWAY in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ersonal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Q. I am running multi-nodes.  Do I have to regis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re than one cop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. If all nodes  have the same board name,  and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t  the same  location,  then  one registration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alid  for up  to 5  nodes.  If  you are 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gram privately for  a remote utility, it 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laced on multiple machines AS LONG AS NO MORE TH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NE  COPY HAS A POSSIBILILITY OF BEING RUN AT ONC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 instance,  you  could  put  it  on  both 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puter at work  and at  home, so you  can log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ither way.  This does not  mean that a company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ave a copy on a BBS and all the employees can tak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t h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Q.  When I  try to  use the  cursor keys, 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keys, or  ALT keys  either nothing  happens, or  m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gram exits.  What switches do I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. The problem is not with DOORWAY but whatever co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gram you are calling in with.  Check appendix B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though  most   IBM  com  programs  can  send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unction, ALT  and cursor keys a few cannot.  Tho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at can may have to be switched into DOORWAY mod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COMM  PLUS  2  must  be  installed  for  IBM  PC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mulation, but will still not send the ALT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Q. Why should I register DOORW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.  It allows  you  to  do some  other  things 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vailable if you  do not register it. Also,  I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ent thousands  of hours creating  a good  packag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ich  is needed  by  the  BOARD community.  Futu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nges  to  PCBOARD and  compilers  can make  do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grams  not  work  anymore. The  only  way  I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tinue supporting  this product  is if those  wh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e   using   it   support   my   efforts   throug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gistration.  Let's be honest.   The closest 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1            DOORWAY 2.31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this program will cost you  over $100, so $30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very  good deal.   If  you put  10 programs  in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ORWAY, that is only $3.00 each,  and for a remo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rop to  DOS,  it is  unmatched.   User support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rectly responsible  for the  latest version 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rect screen write mode. I would like to give man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anks to those who have supported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Q. I can't seem  to get DOORWAY to work  with 4DO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at am I doing wro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. Doorway will  work fine  with 4DOS, except  4DO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ll use the ^ as an  end of line.  Therefore, 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nnot use a ^ in the  DOORWAY command line, or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ll need  to set  up 4DOS  to use  something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an  a  ^   for  this   function.    Most   peop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configure 4DOS to use the ~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Q. How do I get DSZ to work under DOORW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. The problem with using DSZ under DOORWAY i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block transfer information, which DSZ write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local screen on the HOST, is being sent ou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dem with the data,  thus causing CRC errors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imple  solution  is  to   either  upgrade 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2-14-92  or  later  of DSZ,  or  use  the provid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WS.BAT  and DWR.BAT files, which will turn DOORWA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direction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Q. When I type DOORWAY  REGISTER the computer lock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p.  What am I doing wro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.  You probably  have  a  memory resident 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ich  is  not  handling   the  keyboard  interrup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Q. Will DOORWAY work under PCMO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.  Starting  with version  2.12, DOORWAY  is PCMO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ware, and will  pass off to other  partitions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aiting for a character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2            DOORWAY 2.31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ORWAY will return  error codes  when it  exits.   I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ou use an  ERRORLEVEL  in  the batch   file, it   ca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termine  the following  reasons for  the termina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f the DOORWAY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0 -  Normal program termination (as  far as DOORWAY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ncerned)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 - External  Abort, user   entered character  defi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y the /R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 - Carrier Los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 - Keyboard Timeou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 - Time Limit Exceed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 - Reboot (you should never get this on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6 - Local Abort, sysop entered the character defined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y the /R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7  - File not  found, one of the  files were not f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y DOORWAY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8 - Syntax Err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9 - DOS must be version 3.0 or lat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0- reserv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1- Code is corrupt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2- Password fail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  addition,  error codes  returned  by  DOS and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gram  will   be   returned   in   a   file   call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WSHELL.ERR.  The  actual error code  returned by  DO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r the program  will be written in  this log, and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ource will be identified as the program or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cause  some  com  programs  will  not  accept   som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aracters,  or will  mess  up  with some  characters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veral  characters  have been  translated  by DOORWA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fore sending  out the modem  (when DWCOMM is  NOT 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 remote end).   These are: the  little solid righ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d left arrows get  translated to a "&lt;" and  "&gt;",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SC  which  shows  up  as  a  small  left  arrow  get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ranslated to a  "&lt;", and  the form feed,  which is 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ircle with a  + at  the bottom gets  translated to 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cript "f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3            DOORWAY 2.31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ny  of  the  communications programs  have  recentl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ed  a  DOORWAY  mode.    The  following  lists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grams   which  have  the  capability  to  send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tended  key codes,  such as  the Function  Keys, Al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keys, and  cursor keys.  Internal  means that a simp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key entry will put the program into "DOORWAY"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m. Program Implementation  capability toggle  firs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QMODEM         Internal   total    ALT "="      3.1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IBTERM 5.0   Internal   total    definable    5.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K9X           Internal   total    ALT "O"      8.00.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ZCOMM         Internal   total    ALT "="      1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ELIX         Internal   total    ALT "="      3.1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OYAN 4.1     Internal   total    ALT "="      4.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T Power      Internal   total    ^ DN ARROW   15.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MO         Internal   total    ALT "="      A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JAXCOM        Internal   total    default      A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WCOMM        Internal   total    default      A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COMM       Internal   Partial  *            2.0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-AND       Key File   total                 2.3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I LINK       Internal   total    ALT "="      2.1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IPTERM       Internal   total    ALT "="      1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-PROCOMM PLUS 2.00 only allows the  cursor  and function key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ent. The IBM-PC emulation must b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is time the  latest versions of Dwcomm, QMODEM,  RipTer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 support printer redirection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4            DOORWAY 2.31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APPENDIX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LICENSE AND EVALUATION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AD  THE  TERMS  AND  CONDITIONS  OF  THIS  LICE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  CAREFULLY  BEFORE  USING  THE   DOORWAY  (TM) 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, THE COMPUTER  SOFTWARE THEREIN,   AND THE  ACCOMPAN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DOCUMENTATION,  IF  ANY, (THE    "PROGRAM").   THIS  LICE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 REPRESENTS THE ENTIRE  AGREEMENT CONCERNING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YOU AND MARSHALL DUDLEY DBA DOORWAY (TM) (REFERRED TO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OR), AND IT SUPERSEDES  ANY PRIOR PROPOSAL, REPRESENT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UNDERSTANDING BETWEEN THE PARTIES.   BY USING THE DOORWAY (TM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,  YOU ARE ACCEPTING   AND AGREEING  TO THE TERMS 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YOU ARE  NOT WILLING TO BE BOUND BY  THE TERM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CENSE  AGREEMENT,  YOU SHOULD  NOT  USE THE  DOORWAY  (TM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ITNESSE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HEREAS,    Marshall    Dudley,    (herein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LICENSOR") doing business as DOORWAY  (TM) has developed cer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ing  and  software to  be covered  by  the terms 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,  and  WHEREAS,    the  Program embodies  and  reflec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rtain  Trade  Secrets  and  Copyrights  of  the  LICENSOR,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AS,   you are interested  in licensing computer softwar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having the general  characteristics of the 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therefore  desire  to  evaluate  the  Program  for  poss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;  and   WHEREAS,  the   LICENSOR  has   delivered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monstration copy of the Program to you, for the sole purpo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nducting such evaluation   under the terms, condition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ations of this Agreeme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W,  THEREFORE, in  consideration  of the  premi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of, and the  mutual promises and obligations herein, upon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 Program,  you hereby agree to be boun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1)  LICENSE GRANT:  The LICENSOR hereby gran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you, and you accept  upon first use, a  non*exclusi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ight  to   use the  Doorway (TM)  Program Diskette 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puter  software    contained therein  in  object-cod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ly  form, and  only as  authorized by  this agreement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  Doorway   (TM)   Program   is        strictly  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non*registered,   demonstration   version.      This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n*registered  version may  be  freely distributed 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ploaded to BBS's subject to the herein  proscribed ti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mitations.  From  the date of first use  by you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orway  (TM) Software  Program,  you  can use  and te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program for a single thirty  (30) day time  period.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rty (30) days  after first use of the   program,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5            DOORWAY 2.31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 may not  thereafter be used unless  it has  be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eviously registered with the LICEN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2)   Licensor's  Rights:   You acknowledge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gree   that  the   Program  consists   of  proprietary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npublished     products of  LICENSOR,   protected und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.S.  copyright law  and   trade secret  laws of gener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licability.  You further  acknowledge and agree 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 right,  title, and interest  in and  to the  Progra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e  and shall   remain   with  LICENSOR.   This Licen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greement does not convey  to  you an interest in  or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Program,   revocable  in accordance   with the term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this License  Agreement, but only a  limited right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3)     Licensed  "As  Is"  And  Limitation 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arran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)    The Program  and software  subject  to this  Agreement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censed to you "AS IS" and the Licensor  disclaims  an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 all  warranties,  whether  disclaims  any  and  a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arranties,  whether  express   or    implied, includ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out  limitation   any     implied     warranties 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rchantability  or   of  fitness  for  a     particula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b)    The Licensor and any of his associates shall not be liab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 responsible  for any  damages  resulting  to you 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thers  from your  use of the Program.   You assume fu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sponsibility for  determining what use(s) the  Progra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rve(s),  if any,  and whether  the Program  meets yo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quirements.   The  LICENSOR  makes no  representatio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atsoever  concerning  the  performance,  acceptabilit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/or  compatibility with  your equipment and oper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the Program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4) Limitation Of Dam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  agree that with  respect to any  claims of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ature whatsoever that  you or any other  party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ave against  LICENSOR  resulting from  use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gram,  that   LICENSOR  shall  be   notified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writing by you of the claim within 30 days of the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cident  or occurrence giving  rise to  the claim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iled, by certified lette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Marshall Dudl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06 Monitor La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Knoxville, TN  3792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 agree that in no event shall LICENSOR be li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  any   indirect,   incidental,  consequentia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6            DOORWAY 2.31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ecial, or exemplary damages or lost profits, ev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LICENSOR has been advised  of the possibility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ch  damages.  You  further agree that  if for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ason the LICENSOR is found to be liable to you a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result of your  use of the program and  software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at  as  partial  consideration  of  the  LICENS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ranting   you   this  license,   you   agree 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CENSOR'S sole and exclusive  cumulative liabilit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you  or  others shall  be  no greater  tha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mount  of any registration fee  paid by you.  SO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ATES DO NOT ALLOW THE  LIMITATION OR EXCLUS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ABILITY FOR INCIDENTAL OR  CONSEQUENTIAL DAMAGES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O THE ABOVE LIMITATION OR  EXCLUSION MAY NOT APP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5)  Proprietary Prot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a)   The  Program  is furnished  to 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the sole  purpose of enabling you  to determin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ether to register Program with the LICENSOR. 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all use the Program solely  for such purpose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all not,  without the  prior written approval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LICENSOR,  either allow any third party to use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 yourself use, the Program  for any other purpo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 for the benefit of any third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b)  This Agreement  conveys to you 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 limited  right   of  use,  fully   revocable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ccordance with  the provisions of this Agreement.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cept for such right of use,  you shall not asser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y right, title, or interest in or to 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 any pertinent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c)   The LICENSOR hereby represents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  hereby  acknowledge,  that  the  program 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oftware contain  substantial Trade Secrets 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CENSOR; such Trade Secrets have been entrust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  for use  only  as  expressly authorized  und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Agreement.    Under  no circumstances may 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compile,  reverse  engineer, or  "unlock"  a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rm is generally used in the industry,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d)    LICENSOR  claims  and  reserve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tself all rights and  benefits afforded under U.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pyright  law  and  all   international  copyr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ventions  in  the  Program  and  any   pertine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cumentation as restricted, unpublished  works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s copyrighted material, as the case may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e)     You   shall  devote   your   be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fforts,  consistent  with     the  practices 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7            DOORWAY 2.31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rocedures under which you protect  your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wn  most  valuable  proprietary   information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terials, to protect the Program and any pertine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cumentation against any unauthorized  or unlawfu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 or cop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f)   You  shall make  no hard  copie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 Program, and may store in  memory only so mu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gramming as  authorized  by the  terms  of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greement.  Upon  expiration of 30 days  after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rst use of  the program  and software, you  sha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ermanently cease use of  the program and software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nless   it   has  been   registered   pursuant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visions of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6)     Registration:    You agree  that 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ing the program and  software provided for thirt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30) days from first use, you  will not use or te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 program  and  software,  unless  it  has 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gistered  with  the LICENSOR  in  one of  the tw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llowing mann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a)  You can register by  filling out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der  blank  included in  this  ZIP and  sen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$30.00 plus postage to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Marshall Dudl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406 Monitor La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Knoxville, TN  379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b)  You  can  also  register  by cal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ata   World  BBS,   and   go   into  the   DOORWA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gistration door (DOOR 18) which will allow you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gister your software on*line in  only a coupl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inutes.  You will receive your registration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ile you wait.  Be sure and have either your VISA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STERCARD,  or AMEX card handy before enter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or.   Please note  that using  a false  or stol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redit card number  to obtain a product  or servic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y  be  a  crime.   When  you  register,  you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ceive  a  Registration number  for  your  copy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ORWAY (T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c)  After  completing  registration 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ll be registered in the DOORS conference on 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orld BBS.  The registration number permits  you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ke   your   demo*version   a   fully*operational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gistered version.   You agree  not to defeat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gistration,  or   to  distribute   a   register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ersion of DOORWAY (TM) to anyone.  If you have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8            DOORWAY 2.31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questions  or comments,  feel  free to  contac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ome bo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ata World BBS (423) 966-3574, 675-32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d)   Registration of  the Program  sha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  exclusive   to  the   person  or   organiz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gistering said  program and software, and you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 transfer the registered program and softwar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  provide copies  of the  registered  program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oftware to third parties.  The registered 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software shall  be subject  to  all  provis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conditions of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e)  The  specifications of  this produc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 the terms and  conditions of  its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e subject to change at any time upon the sol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clusive discretion  of LICENSOR without  prior 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uture notification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7)    Trademark:    DOORWAY (TM)  and "Doorwa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Unlimited Doors" (TM)  are registered trademark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 the Licensor.   No  right, or interest  to su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rademarks  are granted  hereunder,  and you  agre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at no such  right, license, or interest  sha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sserted by you with respect to such tradema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8)    Governing Law:  This  Agreement sha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strued and  governed in accordance with the law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the State of Tennes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9)  Ambiguity:   As partial  consideration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agreement and  use of the Program,  you hereb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gree  that   any  ambiguity   contained  in 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greement shall be construed most  favorably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CEN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10)    Severability:   Should any term of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cense Agreement be declared void or unenforce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y  any  court  of   competent  jurisdiction,  su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claration shall  have no effect on  the remai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rms here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11)  No  Waiver:  The  failure of either part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enforce any rights granted  hereunder or to tak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ction against  the other party in the event of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reach hereunder shall  not be deemed a  waiver  b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at party  as to subsequent enforcement  of righ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  subsequent  actions  in  the  event  of  futu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rea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9            DOORWAY 2.31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12)   Venue  and  Jurisdiction:    You  hereb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gree by virtue of  this agreement that any and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ctions brought by  you against LICENSOR shall 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rought before  a Court  of competent  jurisdi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Knox County, Tennessee, and  that as between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the LICENSOR, that this License Agreement sha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 deemed to have been entered into in Knox County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nnes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13)  Acceptance:  You agree to  all the terms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ditions and  limitations of this  agreement up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r first use of the  program and software cover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ereb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 PROGRAM IS  THE CONFIDENTIAL  AND PROPRIETAR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DUCT  OF  LICENSOR.     ANY  UNAUTHORIZED   USE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PRODUCTION  OR   TRANSFER  OF  THIS   PROGRAM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RICTLY   PROHIBITED.    COPYRIGHT   1987-1993  B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RSHALL DUDLEY.  SUBJECT TO  LIMITED  DISTRIBU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  RESTRICTED   DISCLOSURE   ONLY.  ALL   RIGH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0            DOORWAY 2.31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