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WHost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86 - 1992 by J.C. Kilday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ed at the Northern Light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7-761-4782   (v.32bis/V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roduction 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 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vanced Answering Modes 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tional Setup Notes 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ng DW Host 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vanced Features 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v3.0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 is  a  specialized  host  communications  program   prim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to support operations at the  DOS level on the host.  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terfaced  with other  communications packages  to implement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functions.   It is intended for operation with Doorway 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nearly  any non-graphics  program to be run from remote).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 operations are  supported directly  from DOS by DWXFER a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 in  the  next  section.    Popular  applications of DW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home-to-office  (and  vice  versa)  communications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 between  a  company  home  office  and  its  remote si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  and file  maintenance on  the DW Host-equ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are frequent uses.  DW Host  is designed for operation on an 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, XT, AT, PS/2 or a close compatible connected to a Hayes-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or a US Robotics H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DW Host packag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Host.DOC   -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Host.COM   - executable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Host.OVR   - DW Host "overlay"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HLP   - context-sensitive help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.BAT     - optional controlling batc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_DW.BAT    - batch file executed by DW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ME      - quick review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normally monitors the modem  and upon detecting a ring  ans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 while adjusting to the  caller's baud rate.  Speeds of  38,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s down to 300 bps  are supported with the following  comm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data bits, no parity, 1  stop bit.  Upon successful connect,  DW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ts the caller with a one-line message of your choosing and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of a password, also of your choosing.  If the correct passw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and the callback mode is not in effect, DW Host will 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of  the  next  part  of  the  communications  session t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Depending on the configuration option chosen, the call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ropped  to the  DOS level  (with a DOORWAY command line having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to support continued communications).  Or a caller may next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ommunications application,  such as a  BBS-like package, 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f programs that might be run (using the Doorway munu capabilit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correct  password is  not given  to DW Host  in three attemp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hangs up and re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nhanced security against unauthorized access the callback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.   If  the callback  mode is  in effect  when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s given, rather than  give the caller immediate acces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disconnects  the  caller  and  dials  the  telephone 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configuration data.  Access is granted only if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  successful  connect  at  that  number.    DW Host makes up to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 to  establish  a  connect  (it  calls  a 2nd and 3rd tim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s  of  1  minute  if  no  answer,  a  busy signal, or no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).  If no  connection is made on  the 3rd attempt, the 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W Host     </w:t>
        <w:tab/>
        <w:t xml:space="preserve">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ycles and sets up to await anoth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ccess is  granted to the  DOS level on  the host machine  (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), virtually all DOS commands  may be executed and so  may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 which do not use bit mapped graphics.  A program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XFER  supports file  transfers while in DOS.  It is includ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.  You might also like to try Chuck Forsberg's DSZ  for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, rather than the older protocol provided by DWXFER (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XFER is simpler to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of call activity (a file called DW.LOG) is created by DW Hos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y attempts of unauthorized access to your system may be  no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 accepted  (and   normal  logoffs),  rejected   calls  (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s), and other  connects not resulting  in access to 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ang  ups  at  the  password  prompt  and  3-minute timeouts a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entry) are all recorded in this text file.  The file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and time of each call  and how each ended.  It can  be vie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the DOS TYPE command.  It may be deleted at any time  (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RASE or DEL)  and the program will  start a new one  whene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entry is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W Host  is awaiting  a call,  a display  including the 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some key setup information, and present DW Host status is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blanker turns off the screen if there is no keyboard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2-minute span.  Striking  any key restores the display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also  is  toggled  on  and  off  by hitting F9.  F10 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program.  F3 allows access to the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ere various DW Host setup options may be specified.  F1 or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DW Host to terminate.   F1 leaves the  telephone line in a  BU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(modem offhook) while F2 leaves the modem on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Answering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normally is set  up to answer a  call on the first  ring.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re is need  for the host computer  to share a phone 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trude on voice calls, special answering modes may be configu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ng Ring" may be configured such that DW Host answers only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number  of rings  have been  received.  Alternatively, "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" may be chosen.  This mode requires a caller to dial twic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answers.   The first  call consists  of a  specifi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s (or DW Host can be configured for a non-specific number of 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irst call).  DW Host answers a second call if received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inute of the first that lasted the proscribed number of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another  answering mode,  Triggered Callback,  may b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W Host never answers but, instead, places a call to th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hich it had been  configured.  Almost a combination of  call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ing Back, Triggered Callback is set up by two calls muc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ing Back.  The first call  must be of a specified number  of 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a non-specific number) and  a second call must be  received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v3.0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Answering Mod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inute of the first.  If so "triggered", DW Host goes offhook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s out.   Upon connecting  to the  called computer,  a passwor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efore the  called party is  allowed access.  Just  a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 process described earlier, 3 attempts at a successful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is designed  to operate  under DOS  3.0, and  up, on IBM PC'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T's, AT's and compatibles equipped with Hayes 1200-compatible mod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DW Host has been  configured to  answer on true  ring detect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ble used must have pin 22 (ring indicate) connected.  Also p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(Data Transmitter  Ready signal)  must be  connected and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apable of providing  result messages indicating baud rat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time (e.g., CONNECT 1200).   Recommended Hayes switch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1 - Up, DTR normal (pin 20 controlled by progr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2 - Up, Verbal result messages sent (not numeric result c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3 - Dn, Result messages sent (not quie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4 - Dn, Commands not echoed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5 - Dn, Auto Answer suppressed (controlled by progr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6 - Up, Carrier detect indicated by modem (not always 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7 - Up, Single phone line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8 - Dn, Normal "AT" command set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modem other than the Hayes standard,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basic  configurable functions  are set  up the  same as abov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modem  does  not  have  switches  for  one  or more of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there should be appropriate AT commands to achiev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.  Please consult your modem own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 has  been  improved  so  that  the  complication  of  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batch  files is  no longer  a requirement.   There 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, however, that may require you to use a batch file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BAT,  included  in  the  distribution  archive), but more 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    To  install  the  software  you  need only copy DW Host.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.OVR, and CONFIG.HLP to a directory from which it will be 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you choose should be the default directory when  DW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gure DW Host, run it for the first time in LOCAL mode s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n't look for your modem and attempt to initialize it.  En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  DW Host L  . The  L command  line parameter specifies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  Initially,  the  file  DWCONFIG  cannot  be found, you ar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ed, and the configuration/setup screen is presented with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  If you take some time  with this screen and use the F1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available help for each configuration item, you'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understanding of DW Host capabilities when you finish. 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key to save the configuration information.  After DW Host 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status screen, hit F1 or F2 to quit operations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v3.0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ll  necessary  configuration  information  has been specifi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set up whatever batch  files and/or other programs that  a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essed from remote through DW Host, your're ready to try bri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DW Host  for  its  first  test  run.   The command DW Host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 should be tried next.  If the code display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screen  and "Waiting  for a  call" in  the status field,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try call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dicated on the screen, you may exit DW Host by pressing F1 or 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oose F1 if you wish to have the line ring BUSY to anyone cal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CONFIG is a straight ASCII file and can be modified using any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so long as its lines are not interchanged and the limi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(as specified by the original prompts for the data) ar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ed.  It  may be necessary  to modify this  file from remote,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se the DOS EDLIN, or your favorite line editor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etup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 the bottom of the  configuration screen is a parameter  headed b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gram name  of executable  to be  run ...".   If  this item  i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, DW Host exits  to DOS upon  successful entry of  a passwor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.  Therefore, proper operation  of DW Host requires that a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uch  as HOST.BAT  be used  as a  controlling batch  fil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gram name to  execute" is left  blank on the  configuration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udy HOST.BAT,  you will see how  DW Host is controlled 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ermitted to drop to DOS without invoking a communications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etter way  to set up  DW Host is to  enable it to  "shell out"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gram to be executed  when a caller successfully enter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 This can be done by specifying the program name to execu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way COM1 /g:on /m:100 /O: /S:* /v:d^U /R:^X /c: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auses Doorway to operate using COM1, allowing the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minutes of time after dropping to DOS.  Additionall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llow the running of full-screen, direct screen-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from remote, such as Lotus, word processors, Ked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, Vern Buerg's LIST, etc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etup allows you to  invoke DW Host on the host computer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ely the command DWHost.  When a caller enters the correct passw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ell  to do_drwy.bat is invoked  and the simple  batch file invo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,  which in turn invokes  COMMAND.COM.  Operations  at th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from remote  are  sustained  until the  caller gives  the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Upon the EXIT,  control is returned directly to DW Ho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recycles internally to set up for anoth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v3.0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etup Not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up also allows DW Host to remain resident during the  "shell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creases memory usage,  since both DOORWAY  and DW Host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 at  the  same time.  For maximum  memory availability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o use the DROP to BATCH FIL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hows how DW Host  may be set  up to operate in  conj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other software  without using  batch files.  The advantag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icity and speed of recycling after a call.  The only disadvan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kind of setup is that, in the worst case,  about 35K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required  for DW Host during the shell.  If  you cannot affo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utilization,  a controlling  batch file  such as  HOST.BA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in HOST.BAT leaves  more of system memory 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after DW Host has answered the call and verified 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entry.  For this  reason, operation with a controlling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uch as HOST.BAT remains an avai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use the  batch file  approach to  control of  DW Host,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BAT in the directory where you have installed DW Host.  Modif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it your environment and  setup as appropriate.  For 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ish  to change  "DOORWAY COM1"  to  "DOORWAY COM2"  if 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use of COM2 on the DW Host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v3.0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DW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W Host drive/directory is the current default, and your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urned on, simply enter the following command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WHost    (or HOST if employing batch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syntax of DW Hos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WHost [ P|L[ C|T ]   [ S ] ]  [ O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and T are optional parameters which invoke the callback mod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ed  callback  mode  (but  only  if  the  callback mode had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during the setup of DWCONFIG).  If the S parm is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e or  appended to  another parm  such as  C or  T, the "slow"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write  method  will  be  used  for  writing to the hos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  Otherwise, fast screen writing methods are used.  If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a multi-tasker such as Omniview or DoubleDOS, some blee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noted if  DW Host is operating in  a background partition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cases, specifying the S parm clears up that problem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WHost T   or   DWHost CS   or DWHos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 HOST C   or   HOST TS  or  HOST S  if employing batch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  parm specifies  local mode  (no communication  with a modem)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 in  an  earlier  section.    The  O  parm is used onl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ing  the  batch  file  option  to  recycle  the code extern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invoked with  the O disconnects  the caller and  exits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.  When used the O parm must be the only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 parm tells DW Host to dial out upon startup.  If a phon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the P (with no intervening space), that number is dialed. 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3 attempts  are made to  connect at the  given number.  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and request for password  are presented to the respondent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number follows the P, but a callback phone number has been 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nfiguration screen, that number is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rminate DW Host operation from the host console, hit F1 or F2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ller is logged on to the system and currently operating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DOORWAY COM1 or DOORWAY COM2 in effect, a more drastic mean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terminate DW Host (i.e., the power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aller who  has successfully logged on  to the system,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ff  in an  orderly manner  by entering EXIT from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using  either  of  the  callback  modes and awa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, you  may answer  DW Host's call  to your  location in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t up to receive a call per your modem and/or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ocumentati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v3.0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DW Host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using one of the communications programs which, in terminal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 connect leaves the Hayes compatible modem in command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PibTerm,  Qmodem, or ProComm),  you may type 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A when the onscreen report of RING is received from your mod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may setup your modem before or during the sess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Answer mode by entering ATS0=1 or including ATS0=1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initialization string. If your modem has indicator ligh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A light will be lit after that command take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perating in the callback  security mode, DW Host makes the 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baud rate established during the initial call into  DW 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uccessful connect at your location, you are immediately  gr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host machine (just as though you had entered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n norm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out under  "Triggered Callback" operation, the 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configuration file DWCONFIG is used.  Upon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 you  are  presented  the  configurable one-line greet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is presented to callers  when DW Host answers a call. 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rrect password is required before dropping to DOS on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v3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some additional features in DW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xtended  Comm Port  Specification -  DW Host now  allows you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s  other than  COM1 and  COM2.   If you  specify a 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2 on the setup screen (F3), you are prompted for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and interrupt (IRQ) number.  This technical detail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 lack of standardization on COM3 and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o  Password Option  - Some  people are  using DW Host  to front-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which provide their own  security.  When used with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,   the   DW Host   password   entry  requirement 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ndant.   If you  are using  DW Host v3.0  and delete  th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on the setup screen, then  as soon as a connect is  establis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exits (or invokes the application named on the setup  scre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ller  sees  no  password  entry  prompt  when  no  passwor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in the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Modem Activity  Display - As  an aid in  setup trouble-shooting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sent to the modem AND all modem responses are display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screen  adjacent  to  the  new  label  of  "Modem:".    A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sent or received from the modem while it is in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,  they  are  inserted  into  the  display at the right, shif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data to the left in order to keep the same length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1 or F2 to Quit in Modem Reset Error loop - You may now quit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W Host by hitting F1 or F2 when the system is re-cycling due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reset  error  (earlier  versions  required  hitting the big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v3.0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v3.0 (Cont'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nhancements to DW  Host v3.0  include:   completely reworked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logic  for  more  reliable  operations.  Occurrences of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 errors  are  far  less  frequent  (and  compatibility wit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 is provided) in this release.  Comm ports now may be opened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s to 38,400 bps.  The ability to dial out to make a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new P parm has been added (See "Operating DW Host", Page 6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is made available to you as a fully functional packag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as SHAREWARE.  When you register DOORWAY, DWHOST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gistered.  Check the DOORWAY.DOC, or REGISTER.FRM f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registering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s available to registered  users of DOORWAY through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 of DATA WORLD BBS which can be reached at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below.   Please note  that support  is provided  only for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on equipment for which it was designed (described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WORLD BBS - 423-966-3574   Hayes ULT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ATE REGISTRATION LINE - 423-675-3282   2400/1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private line becomes a support line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 triggered callback does not work on all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s due to differences in ring timing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