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 Source Instal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dd Miller - Copyrighte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ource installer simply will let you agree to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let you build Door Source libraries with the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modules you want, move the cursor with the TAB ke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turn select/deselect a module.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be put into the library will have a X in the ( )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ules will have nothing inside the ( )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ource installer will always output the new libraries to DS40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S40.LI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