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minion Software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Voting Doo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2,93 Craig Westbury &amp; David Neigh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D Vote is a Remote-Access V1.11/V2.0 Compatible user surv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Door that allows users to create quest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to annonymously vo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D VOTE HOLDS WITH IT NO GUARENTEES EXCEPT THAT IT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PACE.  THE AUTHORS CAN NOT AND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DAMAGE OF HARDWARE OR LOSS OF SOFTWARE THAT OCC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AGE OF DSD VOTE.  USEAGE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despite this we have endevoured to make this software a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as we can and hope that you have no problems us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D VOTE V1.3 is SHAREWARE, unlike versions 1.0 and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w SHAREWARE as I have found myself spending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dding things that wer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of DSD-VOTE is detailed in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is package and is only $15 Austr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pass the Unregistered version on to anyon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 is freely distributabl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ation acompani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dating from DSD-VOTE V1.1 this is IMPORTA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pdating from V1.2+ then this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pdating from an earlier version of DSD VOT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very important that you run UPDATE12.EXE before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DSD VOTE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ucture of the Question file has changed slightly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odate this I have written the UPDATE progra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ata so you do not need to scra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usage of UPDATE1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12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lename is the full path and name of your DS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DSD-VOTE.QUE) question file.  Once this has been run DSD-V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run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registering DSD VOTE you will recieve a ke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D-UTL1.KEY.  This keyfile will 'unlock'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of any DSD Door in the Utilities 1 Pack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DSD-BANK and DSD-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REGISTER fo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D VOTE should run on any MS-DOS compatible XT/A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work with MOST video modes, and in 512K ram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eople who are multi-tasking it requires SHARE.EX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 can share it's datafiles if 2 people are using i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need a FOSSIL communications driver (like B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Nugent) as DSD VOTE uses the FOSSIL for a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.  If no fossil is in memory when you run DSD-V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mplain about it and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you need a BBS program that creates a DORINFO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converter so that DSD VOTE can get the us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 a Directory somewhere, copy DSD-VOTE.EXE and DSD-VOT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at directory and you have installed DSD-VO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then need to create an exit from your BBS, we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Access menu exit type 7, to run a batch file to run DSD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   Type 7 Execute - *C *M /C DSD-VOT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batch file looks something like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BBS\DSD-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D-VOTE -D=C:\BBS\NODE1\DORINFO1.DEF -S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Line systems do not need to do anything more than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= parameter to the right DORINFO file for each node, DS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et any number of people use it at the same time quite hap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several command parameters with DSD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=&lt;dorinfo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specifies the path to find the dorinfo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ultiple nodes you can multiple bat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SD VOTE each one indicating a different dorinfo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Line 1</w:t>
        <w:tab/>
        <w:t>- DSD-VOTE -D=C:\BBS\NODE1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 2</w:t>
        <w:tab/>
        <w:t>- DSD-VITE -D=C:\BBS\NODE2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=&lt;alternate file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pecifies the path to look for and store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D-VOTE.PLY and DSD-VOTE.QUE, if the files ar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annot be created in this alternate path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back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DSD-VOTE -A=C:\BBS\DSD-VOTE\SET1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store the datafiles in SET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SD-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store the data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=&lt;security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security level that if the user entering DS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this security or better then they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question option.  This defaults to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DSD-VOTE -S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with security 200 or greater can delet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SD-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 with security 1000000 or greater can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=&lt;pack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pecifies the number of questions to pac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file to.  It is used in conjuction with the PA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of 20 to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word pack is on the command line then DSD VOTE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maintainance mode and will first delet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have been marked for deleteing and then it will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stion file back to the number of ques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-N= option.  This will default to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o not run the pack option and users manag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 questions then they will not be allowed t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DSD-VOTE -N=30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marked questions and pack to 30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SD-VOTE PACK -A=C:\BBS\VOTE\SE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marked questions and pack to 90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a file contained in SET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ck option is a bit slow, but it ha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 pointers for each question for ever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akes alot of cross-referencing.  Th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keep the ONCE only voting system running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ON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 user is given Delete security (as specified in the -S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), then they will be given the (D)elete option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.  If they Press D the question will then com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user as CENSORED.  It is not deleted right there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user with Delete access may then Toggle the delet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by pressing 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until the PACK option is run will the questio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 if you see a question that has been deleted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oggle the delete to read it, and then chos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as soon as a PACK option is run, it will be deleted if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elete flag on that question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ven more ease, the DSD-VOTE PACK option can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ghtly event to delete questions and continually tr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pecial keys are availabl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K, kick user out of the doo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, SYSOP chat with user, sometimes this will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until a polite time to brea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act Dominion Software Designers you can post us a l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 :  PO BOX 664, BRIGHTON, SOUTH AUSTRALIA, 5048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 call our BB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minion Multi-Line   :  61-8-377-1983 (14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Mail 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 :  3:800/863</w:t>
        <w:tab/>
        <w:tab/>
        <w:tab/>
        <w:t>Worldnet  :  61:9000/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-Mail Craig Westbu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 :  cjwestbu@teaching.cs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