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OR USAG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Wildcat! 2.x &amp; 3.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d By Benjamin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se BBS (404)509-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-14400 HST/V32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for using Door Usage Logger (DULW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45.EXE is NOT included in the archive file bu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n either the same directory as DULWC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LWC makes a log file of door usage contai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user definable options. Can include: Door #, Time &amp;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entered, Time &amp; Date called, Minutes left,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rate, databits, ansi/mnp enabled, current conference 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port #, locked dte rate, and if the caller 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door. The "Caller dropped carrier flag"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in the log file unless your are running WC! 3.x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 after the door h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using main, file, msg, &amp; sysop menu do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mcat option from the message menu, you will see either 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,F1,F2,MG1,MG2,TC!,S1, or S2. M1/M2 = Main 1/2, F1/F2 = File 1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G1/MG2 = Message 1/2, TC! = Tomcat!, S1,S2 = Sysop 1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systems... Place a DULWC.CFG file in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directories and change to the node directory then run DULW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WC needs to be in the path for this to work or i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configuration file has been included that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favor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pass Door Usage Logger around in it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contacted on The Base BBS or in City2City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'NI-net/US's BBSDOORS, WILDCAT!, and SYSOPS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Base BBS or any of the support boards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BBS is the listing of the support boards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be a support board call The Base BBS and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available for $5 and $8. Updat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 Registration  -  Your registered copy will be pu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load on The Base BB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8 Registration  -  Your registered copy will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disk selected in REGISTER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available on The Base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load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nd fill out REGISTER.F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jamin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02 Mitsy Hollo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ietta, GA 30068-2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r money orders only, not responsible for lost c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