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Endangered Species D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&amp;J Software Collection of 32-bit door programs for WC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4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3: (717)325-4369 FI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268/400 FREQ ESDOOR5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ESDATA for latest datab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TJSOFT for complete info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Mike Jordan for maintaining this anonymous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Jim Kerber for setting this up fo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Send email to our internet address to subscribe to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! You'll get update notices, new 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update notices delivered directly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angered Species Door presents your callers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endangered/threatened species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. T&amp;J Software routinely updates the database as new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or delist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arch the databas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subdirectory under your Wildcat 5 directory called T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witch to the TJSOF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subdirectory under TJSOFT called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ESD10WC5.ZIP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 the ESDOOR.WCX to your 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the ESDOOR.WCX to what ever menu you wish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&amp;J Software door data files will be kept under the \T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only the .WCX files will be placed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d for WC5. 04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