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2MSG 2.20 - Textfile to PCBoard 14.x Messagebase Utility - Quick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:  TXT2MSG [options...] d:/dir/msgbase [@list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:  TXT2MSG [options...] ## [@list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= bios write    -p = Public message  "-sTHIS SUBJECT" = Ms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= monochrome    -r = Receiver Only   "-fFIRST LAST"   = Wh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= CGA snow      -e = ECHOflag ON     "-tFIRST LAST"   = W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= use filedate  -l = ECHOflag OFF     -uPCBOARD.SYS   = use f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= No TXT header -i = Id Tagline ON    -vPCBOARD.SYS   = use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= TXT header ok -a = Alter low ASCII  -x# = max(1-9) or 0 msg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= fast insert   -g = Allow low ASCII  -j  = joint (ZIPM &amp; CAP)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d:/dir/ANSWERx (all other files will be considered CALLERx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extfile:  Flush left, all caps, with colon.  (disabled with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firstname lastname         ECHO:                    NO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: firstname lastname         PUBLIC:                  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: !d:\dir\filespec.lst       DATE: mm-dd-yy           TIME: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firstname lastname       SUBJECT: subj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s:  "IF ERRORLEVEL xx ..."  (remember -- check in reverse or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Window, Internal, or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Error accessing @LIST fil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Error accessing Messagebase [filename] {DOS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Error accessing file [filename] {DOS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Nothing to do! (No text files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Trashed message or NDX file! [filename]  Re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= Unknown command switch [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= User requested ab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Invalid PCBOARD.SYS fil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= Error accessing ANSWERx [filename]   (errorlevel==0 if not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Error accessing CALLERx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= Unexpected DOS Error [filename] {DOS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## (conference number) commandline syntax, you ne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environmen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NETCONF=d:\dir\rnetconf          (loc/name of RNet RNETCON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NFINFO=d:\dir\confinfo          (loc/name of ProDoor CONF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NAMES=d:\dir\cnames              (loc/name of PCBoard CNAME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need to have one of the following files present in the current 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AMES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ROBERT VOSTREYS         Contac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-Than-Light   404-292-8761 / 404-299-3930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Place     404-476-2607               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ink     Sysops, ILink, and MM-R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      Sysops and Admin conferences  (route -&gt;F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a   NetLanta and AtlSysop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Vostreys, FT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fice Box 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 Mountain, GA  30086-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