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MSG.EXE (Copr.1988,90,91 Robert Vostreys) Registration Form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il to:    Robert Vostreys, FT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 Office Box 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ne Mountain, GA  30086-2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TL: 404-292-8761 &amp; 404-299-3930 [HST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Kalb County Georgia Business Lic. 72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Compan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___________________________________ Node/ID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:  ILINK  SMARTNET  RIME  UNI'net  Other(s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 State: __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hone: ______________________ Voic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L Username: ______________________________ Passwor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Vostr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gistering TXT2MSG.EXE version ______.  Please find en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for US $_________ ($10.00 suggested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VOSTREYS.  This shows my support for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stribution and is to encourag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2MSG as a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that TXT2MSG is provided as-is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xpressed or otherwise, are included and that I am us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any comments or suggestions, I understand I can cont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address shown above, on Faster-Than-Light BBS, or the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, ILink MM-RNet, or RIME Sysops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am not currently registered on FTL, please add my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L BBS userfile with the password shown above.  This will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he latest/registered versions at my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: ____________________________________ 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