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low are the settings I used for my HST and  HST Dual Standar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rce B0 in PCBSETUP and use the ATB1M1Q0DT string for EVDoor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. Both PCBoard (14.5a/?) and EVDoor (v3.1g -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lawlessly with these settings. A typical HST dialing o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TX4M1Q0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*  10-30-91  -  17:40:11  *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Courier 14400 HST Dual Standard NRAM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=TONE   B0  F1  M1  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=384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A3  &amp;B1  &amp;G0  &amp;H1  &amp;I0  &amp;K0  &amp;L0  &amp;M4  &amp;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P0  &amp;R2  &amp;S0  &amp;T5  &amp;X0  &amp;Y1  %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2=255  S03=013  S04=010  S05=008  S06=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7=060  S08=002  S09=006  S10=007  S11=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2=050  S13=000  S15=000  S19=000  S21=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2=017  S23=019  S24=150  S26=001  S27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8=008  S29=020  S32=001  S33=000  S34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35=000  S36=000  S37=000  S38=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PHONE #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*  10-30-91  -  17:41:03  *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Courier 14400 HST Dual Standard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0  C1  E1  F1  M0  Q0  V1  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=384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=HUNT   OFF HOOK  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A3  &amp;B1  &amp;C1  &amp;D2  &amp;G0  &amp;H1  &amp;I0  &amp;K0  &amp;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M4  &amp;N0  &amp;P0  &amp;R2  &amp;S0  &amp;T5  &amp;X0  &amp;Y1  %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0=000  S01=000  S02=255  S03=013  S04=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5=008  S06=002  S07=060  S08=002  S09=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0=007  S11=050  S12=050  S13=000  S14=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5=000  S16=000  S17=000  S18=000  S19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0=000  S21=010  S22=017  S23=019  S24=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5=000  S26=001  S27=000  S28=008  S29=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30=000  S31=000  S32=001  S33=000  S34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35=000  S36=000  S37=000  S38=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DIALED 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