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NT is a program to let other nodes on the BBS be take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BBS event.  When the event is complete,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oper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use with Lantastic, Desqview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bout any network or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Lantastic, EVENT will create a RUNNIN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rst run. EVENT.EXE will run until a key is pressed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e RUNNIN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network such as Lantastic, use the PATH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EVENT where it should create it's RUNNING.DAT fil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ilename, just indicate a DRIVE and DIRECTORY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ists, EVENT will run until it times out.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complete, simply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hat should be added to your nodes' EVENT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ANTASTI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 BBS NAME=The Brainex System  NODE=1  TIMEOUT=30  PATH=C: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 BBS NAME=The Brainex System  NODE=1  TIMEOUT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 file run by the main node (the one running the BB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ntastic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 RUN \\node id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ast line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f your node id was GODZILLA then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 NET RUN \\GODZILLA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un command will send a keypress through th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.EXE program, causing i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Lantastic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:\GAP\RUNNI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ast line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If you like it, and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your BBS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 Beverly 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ills, CA 90210-4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rainex BBS - 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0-273-5234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