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LANO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Z Bingo 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&gt; 1992,1993 by 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E-Z Bi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want to play a good game of Bingo huh?  You really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t the odds?  You will be playing against a Surfer Dude, a Littl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dy, some of the finest Royalty around and mo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Z Bingo supports most BB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BM machine with DOS 3.1 or better should work just fine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prefered but not required. Fossil driver such as BNU or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-Z Bingo has been tested using DOS 3.3, DOS 5.0, DOS 6.0, Lanta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, DV, QEMM, on machines ranging from XT's to 4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40k of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 In addition, by plac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your BBS system for use by any other person(s) or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greed to register this program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. The archive and it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may not be used by any service that charges any money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BING.EXE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BSETUP.EX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BING.DOC   What your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REG.FRM   Registration form for ALL Llano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Well, you need to know what the file 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AD.COM    Brighten things up and take a look! :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file will be created the first time you run E-Z 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BING.DAT   Data file that contains the winn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reate a directory to hold all E-Z Bingo files. (If you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E-Z Bingo, you may use the same directory for E-Z Bin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Un-archive the E-Z Bingo files into the E-Z Bing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Run EZBSETUP to create you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unning multiline, answer the second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de number that your setting up, if your runn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, answer it with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answer ALL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"0" when asked for registration number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t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called EZBINGx.CTL will be creat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-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E-Z Bin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batch file will be created for you,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bing 1              &lt;-- means to use EZBING1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multi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bing %1             &lt;-- the %1 needs to be passed by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           software as a command l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E-Z Bingo locally, cd to the EZBING dir and run EZB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/L.     ie: EZBING /L    You will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Z Bingo is multinode aware. If another node tries to use the do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else is already in, they will be notified that the door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y what node # and user name.  E-Z Bingo will support up to 99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foremost, knowing that you have supported the author so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his work!  Besides that, the nagging "Unregistered" messag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and your users will then be shown that you support shareware!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, you will be able to configure the starting number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default to 4 turns per day whe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$10.00 donation sent to the address below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personalized just for you!  If you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address, the registration number will be sent to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registration number will be sent to you via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Postal service).  All registrations will be sent o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ays of receipt.  See LW_REG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checks payable to and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lano, CA. 93544-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an be reached anyti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en T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264-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102/131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ents\suggestions are welcom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&amp; 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umbleWe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uce-n-Cheryl Ber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332 (16.8 ,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606 (9600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1817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02/1308 (16.8,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caster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m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1946 (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7069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7169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14/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 Road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rk Mist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72-9792 (16.8,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72-9793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72-9795 (9600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72-9796 (9600v32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02/1314 (16.8,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:102/1315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mda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s should always be available at the abo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een Town BBS they will always be avaiable for d/l o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Z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First Public Re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Fixed annoying beep on local end when being playe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option to view scores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 not write a '0' score when a player changes his mind and ex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tatus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38400 baud rate support for fossil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ossible failure to recognize bingo when FREE squa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! Special Thanks to CheryL Bergstrom from TumbleWeed BBS for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 creating, drawing the ANSi screens then debugging E-Z Bi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patienc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thanks to Pam Smith of Window in Time BBS for beta testing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in writing these docs! (I hate do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aker for writing DoorDriver 5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programs available as of 08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:   FileName:     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BING       EZBING13.*     OnLine Bingo Doorgame.  Supports mos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SLOT       EZSLOT23.*     OnLine Slot Machine Doorgame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st BBS 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MENU       LWMENU10.*     RemoteAccess 2.00 Menu Edito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USER       LWUSER10.*     RemoteAccess 2.00 User Edito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WEDIT       LWMENU10.*___  Get Both RemoteAccess Ed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WUSER10.*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BULL       LWBULL12.*     RemoteAccess 2.00 News/Bullet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gicNames should be good at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upport programs available, freq LLANOWARE f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files from 1:102/1313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