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Z-ROM 1.20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xx-xxx-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o use on  Mike Robinson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4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 to use on Mike Robinson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is form and $20 (Twenty)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Richar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, bank check or money orders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drawn on a bank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(SMS3/D)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