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        ���������          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    ���       ����� �����        �����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          ��������           ����  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             ��������        ����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        ����  ����� �����  ����  �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        ����   ���������   ����   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  <w:t>Fantasy Software Group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tasy Software FileRequest Director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is the Fantasy FileRequest Directory 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ntasy FileRequest Directory Processor (from now on F-F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the flat ASCII file your mailer reads to find ou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ilereque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for use with RemoteAccess 2.0x and FrontDoor or Inter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it with any other mailer that reads a flat ASCII fi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at FrontDoor and InterMail are automattic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w to us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the program without parameters it will show you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y Software FileRequest Directory Process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Fantasy Software Group/Jeroen Wollaar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FDP &lt;security level&gt; [ou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defined in RACONFIG with download security &lt;security level&gt;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kipped. Eg. when you use 50 all areas with security 1..4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all other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Request Directory Processor will search for InterMail 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viroment settings in your AUTOEXEC.BAT. When neither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FrontDoor is found you'll have to give an output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FDP will search your setup files through the enviroment setting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re the enviroments RA, FD/IM point out to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finds a mailer it opens it's config file and finds out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er reads containing requestable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ptionally give an output file to which F-FDP write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, it overrules the enviroment settings to one of the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n't got FrontDoor nor InterMail you'll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? No, I don't ask any money for the programs I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though be nice to hear from you how you like it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I can make this program better, just writ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oen Woll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x BBS         +31-3483-5050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81/701.22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:3108/205   QuaZi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2331/202   SI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:3101/203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226/103    Aqu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particular order 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n de Goij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 who invented Coffee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pport for any of the programs by the Fantasy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Van.Rossum  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Box 3246  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2 GE Utrecht          2:281/714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herlands        125:125/0 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5:200/120    RemoteAccess Fi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1:396/208    T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Legg            Imperi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 murchison ave,    44-322-5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5 3lw               FidoNet       2:44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xley,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Fantasy Software nor Jeroen Woll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to you or anyone els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 of this program even if one of our support-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dvised you to use the program in a special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provided as it is, and you use it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 files nor the Doc files may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s /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           *  Andrew Milner/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              *  Joaquim H. Homrighausen/Advanced Engineering s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              *  Peter Stewart/InterZon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Software Group  * 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(other) copyrights and trademarks are of their respect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Program (C)opyright 1993 Fanta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/ Jeroen Wolla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