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Ŀ �����Ŀ �Ŀ �Ŀ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���� � �Ŀ � � � � 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��Ŀ � ��� � � 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���� � �Ŀ � � �Ŀ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�    � � � � � � � � 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   ��� ��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-Area-Header-Creator for Ezycom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Underto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is program, you release the author and Unde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from any liability for any damag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urred by using this program correctly or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ast and Easy File Area Head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No Author/Program names in the header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I mean, what user really cares HOW the header g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ay? huh? huh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'Range Header Creation'  I find this to be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able for future versions (and future features ...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edit where cred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ycom 1.02 is copyright Peter 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ing Underto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tow software may be contac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(netmail)   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                </w:t>
      </w:r>
      <w:r>
        <w:rPr/>
        <w:t>The Final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130/74                    1509 Rock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ller, TX  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al Outpost (817)581-7966.  USR Dual Standard 16.8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