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RCL - The RBBS Fms ARChive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Bob Ham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3-Technologi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rk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703)451-95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CL 2.1�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CL  was inspired by  Michael Walsh's original  FMS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 for  RBBS,  which  examines  a  specified  RBBS  F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 and  compares  the  files  listed  to 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found on the disk.  Like  FMSARC, it mark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in the  FMS directory with a leading asterisk (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files  not found on the drive,   and  will 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file  which lists  all the  files  that were mar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differences in the way that FARCL oper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, and the output it p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Michael, part of my desire for this type of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ue to lack of available disk space,  but I feel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actors that make this type of utility handy also.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on other  BBSes,  I don't like  having to look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ge directory listings  where there are often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same file available -  I'm usually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the most current version of the file.   As a sysop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delete these old versions, along with the  FMS li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at would not solve all my problems.  First,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ious work to manually search through the FMS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 changes.   Second,  deleting the file  woul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ser  to upload one of the older versio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solution  has been to archive off  all olde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, and to keep the FMS listing for them, BU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egory  code for  each file  marked  as offlin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s up  disk  space,  and unclutters  the normal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 The trick in preventing a user from upload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ffline files is to create a  "dummy" file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but containing 0 bytes.   FARCL will do this for yo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DOS directory in which to create these "dumm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one of the FARCL config fi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and its documentation are Freeware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freely copied  and distributed,  as long as no mon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in exchange.  The only exception  would be a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, not to  exceed $1.00,  in order to cover the co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.  All distributions must include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CL 2.1�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IN VERSION 2.1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CL now works with LARGE file collections, which pre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usly caused "out of memory"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AND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and setup are very easy.  Simply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ARCL.EXE  in whatever directory  you intend to ru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   You will also need a text editor to  create a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which passes certain parameters to FAR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to execute FARC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RCL &lt;config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&lt;config file&gt;  is the complete  pathname to the  FAR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 you  wish to  use.   You do  not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drive and directory in the path if both FARC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nfig file are in the current directory. If no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pecified on the command line, the default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CL.CF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 must conform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Complete path to FMS directory file to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Character to use as offline mark &lt;optional: default = '*'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New category code given to offline files &lt;optional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Directory to create dummy files in &lt;optional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Complete path to changes file to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Download directory to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"          "  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n example of a FARCL confi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BBS\MASTER.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O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BBS\CHANGE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R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CO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CL 2.1�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 FARCL  will check and update the FM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BBS\MASTER.DIR,  and will  mark the offline  fil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egory code of  OFL.  It will put a tilde (~)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position 33  of the line so viewers will know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.  Dummy files will be created in directory E:\OF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that are offline.  The download directorie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re D:\PROG, D:\UTIL,  and E:\COMM.  Any file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.DIR but not  found in the download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 as offline.    A list of offline files will be p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BBS\CHANGE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offline  character, new category code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ummy"  file directory are  optional,  but if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,  a carriage return must be entered for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-4.  Do not enter any spaces in the blank line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a carriage return!   If no character is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offline mark, an asterisk (*)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quest was made for  FARCL to handle  FM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which a sysop  has formatted the filenames 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 and the extension are  separated by spaces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ot.  In other words,  a filename in the  FM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appear in one of three ways as illustr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1.ZIP       (standa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1     ZIP   (format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1    .ZIP   (dot-forma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paces between the file name and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ariable, as long as it does not conflict with the re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of the line.  There must be at least one space or the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etween the name and the extension. There can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between the dot (if used) and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"DUMMY"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RBBS only checks the DOS download directories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FMS files) when a user tries to upload a file,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or users to upload copies of files you hav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rked offline. In order to be able to prevent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, I reached a compromise whereby FARCL can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f 0-byte length for each file it marks as offlin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when a user tries to upload an offline file,   RBB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matching filename and prevent the upload.  The trad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32 bytes used on the disk for each 0-byte fil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If you wish to utilize this feature   (FARCL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4),  there are  several things to  consider in dec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implem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you must create the DOS directory in which to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0-byte filenames, and add that directory to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 download directories (RBBS config parameter 20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CL 2.1�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,  you must decide whether or not to add this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to the list of directories for FARCL to search.    FAR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 changes file  each time you run it,   dele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hanges file before starting.  If you do not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ummy" file directory to the FARCL directory list, FARC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all files that are not in the other directories,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 master list of all files that are offline.  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decide to put this directory in the list of FAR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 FARCL  will locate  all previously marked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create a list of only the most recently mark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useful to some sysops,  but you  must 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rename or relocate your previous changes file,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ave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AND FUTURE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this time, FARCL can handle at most 100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I do not think that this will be a se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for most sysops.  If feedback indicates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increase tha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those cards and letters coming!  Your sugges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taken into consid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Hamp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: S3-Tech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rke, V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703) 451-95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CL 2.1�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Released 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-------- 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   09-30-90  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1   10-07-90  Changed default config filename to FARCL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was improperly left with pre-releas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BBSARC.CFG).  Corrections to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release to includ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0   10-15-90  Corrected bug where header line (i.e. -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ginning with "\FMS") was treated a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arked as offline.  Added user-defi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 to be used as offline mark.  FAR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w will parse formatted as well as do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0   10-19-90  Added support for chained FMS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ks to Walter Ames of the Greyhaw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(301) 461-99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1   10-21-90  Corrected situation where old change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 not being deleted before cre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2   11-29-90  Corrected bug that occassionally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RCL to lose it's position in the F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  Corrected documentation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ct usage of chained FMS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ks to Bruce Marusich of th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ise BBS - (301) 601-87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3   12-05-90  Corrected bug in reading chained F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ies.  A dumb oversight that t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o minutes to fix.  Thanx to Walter 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Greyhawk for pointing th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0   12-08-90  Added capability to create dumm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 that RBBS could prevent a u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loading offline files.  Thanx to Bu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vy of the Wasteland BBS - (301)864-1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0    1-05-91  Added attractive display screen.  Impr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 to handle "dot-formatted" file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MS files.  Improved code to parse all F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ader lines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1    3-17-92  Corrected recognition of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*' and '=' in first position of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x to Rene Thomsin for pointing th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�   11-18-93  BETA RELEASE.  Added ability to handle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lections of files (over 5000).  Thanx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Palazzolo of J.P.'s Place BB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tle prodding that got me off my but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this long-awaited change! &lt;G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