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FASTAT V1.1H/092993 by Andy Gruenen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AT = File Area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AT is a utility program to generate a set of ANS/ASC bullet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file area statistics.  FASTAT is intended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board BBS software 1.25 or 1.25A.  It has not been tested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AT [/B:bulletin number] [/C:con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STAT must be placed into your main BBS directory (C:\BBS or whateve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AT will access your AREAS\FAREA1.BBS file to get a list of file are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then go to each area and read the FILES.BBS file to ge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AT will generate statistics on all file areas included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 number.  If you say "FASTAT /C:2", a report of file are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3 will be generated.  If you omit the "/C" operand,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ll b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STAT will create two files: BULL&lt;bulletin number&gt;.A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&lt;bulletin number&gt;.ASC.  For example, if you type "FASTAT /B:4" then FA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BULL4.ANS and BULL4.ASC.  If you omit the bulletin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FASTAT will create BULL0.ANS and BULL0.A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ulletin files will list all file areas in conference 1 and show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files and bytes are in each area.  At the bottom of the bulletin, to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isplayd for files and bytes.  Commas are inserted into the bytes colo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si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AT will place the bulletin files it creates in the DISPLAY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 about FASTAT send some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y Gruenen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53, 91st Ave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ine, MN  55434-2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available at the main Powerboard Support BBS (1-914-834-7830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