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is a replacement for the normal file testing routi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's upload routine.  Your BBS should be able to gener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uch as DOOR.SYS, and run a batch file after an uploa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t least 400K of RAM and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quires the use of the Brainex Door Mana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e door manager, please do so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 uses UPCHECK.BAT. Also, be sure to include a 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efault (GAP) directory to generate a log on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AP sees this, it generates a DOOR.SYS file. Ther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in this file other than @ECH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does not create a DOOR.SYS or other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ccepting an upload, you can use the DETECT option. 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the current comport settings and attemp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xperiment to see if the DETECT comm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Brain processes files with extenders of ZIP, LZH, ARJ, GIF, and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will do the following after an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for Duplicate CDROM files (If you use Rombr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CRC errors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imbedded .ZIP files and if found, CRC check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for imbedded .TD0 (Teledisk) files and if found, test with TD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rus SCAN imbedded EXE and COM files, using SCAN.EXE from McAff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move all .ZIP comment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place .ZIP comments with your ow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ete unwanted BBS ads and/or other unwanted ZIP members as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st .GIF files for validity if you accept that file forma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ject programs older than a date (year)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ract FILE_ID.DIZ if present, format to 45 or 70(GAP) cols., 1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newest file date if FILE_ID.DIZ is under 1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ract DESC.SDI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 a RAMDISK for temporary files, increasing spe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file called UTILITY.ZIP,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  - Phil Katz archive create program (version 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- Phil Katz archive extract program (version 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PAK.EXE   - Archive Program from PK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- Archive Program from PK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   - Archive Program by Haruyasu Yoshizak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EXE     - Archive Program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CHECK.EXE - .TD0 (Teledisk) checker from SyDex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EXE    - McAffey's virus detection program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a Virus Checker of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.EXE   - Mike Loewen's ZIP file comment remover/date sta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TEST     - Dave Navarro's .GIF fil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PRM.BAT - Displays passed BBS file parameter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must be in your PATH, and may require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use. PLEASE SUPPORT SHAREWARE AND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AIN.EXE    &lt;------------------ File 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AIN.DOC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        &lt;------------------ Unwanted BBS Ad Fil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T        &lt;------------------ Don't test these file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ZIP   &lt;------------------ Utilities need by 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Brief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uploads will be reported to a file named ERRORS.RP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esignated "JUNK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File Brain is simple, all you need to do i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.ZIP into a temporary directory, then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rain files will be copied to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SET program will run, and you can answer the Fil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up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reate a directory for virus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 returns a DOS exit errorlevel of 1 if the progra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ad upload.  Good uploads will return error level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ile Brain, you will need to edit or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un right after an upload. Such files are UPCHECK.BAT for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CBTEST.BAT for PCBoard. The basic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BRAIN  NODE=[node number]  FILE=[drive\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ILE= command to tell File Brain the name of the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FILE=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is the variable of the upload's DRIVE\PATH\FILENAME.EX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by the BBS after the upload. If you are unsure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s the complete filename to File Brain, you can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PRM.BAT file. Run this instead of your normal upload chec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complete drive\path\filename of the file being te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as a parameter to the batch file as 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a duplicate file check program, such as one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CRC values.  Just run SETUP, then enter the na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the last option "DUPLICATE CHECKER Program."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ype of program, just enter NONE. 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used the name CRC for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EXAMPLE: CR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HANGE TO TESTER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HANGE TO TEST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CR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RUN THE TESTER WITH %1 AS THE PASSED DRIVE\PATH\FILENAME.EXT OF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TES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ultinode systems, name the batch files CRC1.BAT for nod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C2.BAT for node 2, etc. Place the batch files in the BRAINEX\F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When setting up File Brain, you will be asked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plicate checker batch file. Give the name without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.BAT extension, in this case CRC.  File Brain will add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nd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Brainex Door ROMBRAIN, you can also check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base for dupes. When using the door manager to sett up the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indicate the cdrom numbers to check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separated by a comma, or 0 for no CDROM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unwanted BBS ads, create a text file named BBSADS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 for each ad on a separate line. If this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rain will not try to remove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NOTEST to add extenders of files you don't wa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used BRAINSET to install the door, you can use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run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BRAIN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RAIN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is the variable of the upload's DRIVE\PATH\FILENAME.EX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by the BBS after the upload. On GAP BB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amed UPCHE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node operation, add the node number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NODE=1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NODE=2 FIL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PCBOARD.SYS file, add the following command after FB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=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file description with FILE_ID.DIZ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ESC=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CBTEST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BRAIN DATA=PCBOARD.SYS NODE=1 FILE=%1 UPDESC=%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File Brain from the DOS command line 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a drop file (door.sys, dorinfo1.def, etc.)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LOCAL FILE=C:\TEST\TEST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 MOD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ETECT to the command line, and File Brain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rt setting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AIN FILE=%1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for BBSes that do not create a door data fil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*-     -*-  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File Brain is a DEMO. It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will only display your BBS NAME when registered. This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d "As Is" and there is *NO* warranty or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for you and not cause any problems. You have chosen to use thi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responsible for any unfortunate problems that may develo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use or misuse. I will gladly listen to any suggestions o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File B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PROFESSOR BRAINEX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/V,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